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A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ЛС является необходимым реквизитом </w:t>
      </w:r>
    </w:p>
    <w:p>
      <w:pPr>
        <w:pStyle w:val="A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государственных услуг</w:t>
      </w:r>
    </w:p>
    <w:p>
      <w:pPr>
        <w:pStyle w:val="Normal"/>
        <w:ind w:firstLine="709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 различными  органами власти используются базовые информационные ресурсы.  Управлением Росреестра по Пермскому краю используется программный комплекс информационной системы Единого государственного реестра прав на недвижимое имущество и сделок с ним (ПК ИС ЕГР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программный комплекс необходимо вносить сведения о субъектах, с использованием которых обеспечивается получение информации из ЕГРП. Одним из критериев в сведениях о субъекте (физическом лице) является страховой номер индивидуального лицевого счета (СНИЛС). Указанные сведения о СНИЛС заносятся в ЕГРП на стадии приема документов на государственную регистрацию прав и предоставления сведений из ЕГ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краевое Управление Росреестра рекомендует гражданам при подаче документов на государственную регистрацию прав на недвижимое имущество и сделок с ним и на предоставление сведений из ЕГРП предоставлять СНИЛ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, с 1 сентября 2013 года при оплате государственной пошлины за регистрацию прав на недвижимость или внесения платы за получение сведений из ЕГРП физическим лицам необходимо указывать СНИЛС в платежных документах. </w:t>
      </w:r>
      <w:r>
        <w:rPr>
          <w:color w:val="222222"/>
          <w:sz w:val="28"/>
          <w:szCs w:val="28"/>
          <w:shd w:fill="FFFFFF" w:val="clear"/>
        </w:rPr>
        <w:t>В платежных документах в разделе «Назначение платежа» необходимо указать СНИЛС плательщика, а затем назначение платеж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Например: ХХХ-ХХХ-ХХХ ХХ/Плата за предоставление сведений, внесенных в государственный када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еквизитах, а также образцы платежных документов размещены на сайте Управления: to59.rosreestr.ru в разделе "Бланки и документы/Реквизиты"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полнительно информируем, что для получения государственных и муниципальных услуг через Интернет-портал государственных услуг (</w:t>
      </w:r>
      <w:hyperlink r:id="rId5">
        <w:r>
          <w:rPr>
            <w:rStyle w:val="InternetLink"/>
            <w:sz w:val="28"/>
            <w:szCs w:val="28"/>
            <w:shd w:fill="FFFFFF" w:val="clear"/>
          </w:rPr>
          <w:t>www.gosuslugi.ru</w:t>
        </w:r>
      </w:hyperlink>
      <w:r>
        <w:rPr>
          <w:color w:val="222222"/>
          <w:sz w:val="28"/>
          <w:szCs w:val="28"/>
          <w:shd w:fill="FFFFFF" w:val="clear"/>
        </w:rPr>
        <w:t xml:space="preserve">) также необходим СНИЛС, так как при регистрации граждан в качестве пользователей портала государственных услуг СНИЛС является обязательным реквизито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3:00Z</dcterms:created>
  <dc:creator>1</dc:creator>
  <dc:description/>
  <cp:keywords/>
  <dc:language>en-US</dc:language>
  <cp:lastModifiedBy>Моргун_ДД</cp:lastModifiedBy>
  <cp:lastPrinted>2013-10-31T09:00:00Z</cp:lastPrinted>
  <dcterms:modified xsi:type="dcterms:W3CDTF">2013-12-02T03:52:00Z</dcterms:modified>
  <cp:revision>5</cp:revision>
  <dc:subject/>
  <dc:title>ЧЕРНУШИНСКИЙ ФИЛИАЛ</dc:title>
</cp:coreProperties>
</file>