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Пермскому кра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ло итоги электронного взаимодействия в октяб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3 года в Управление Росреестра по Пермскому краю поступило более 52 000 электронных запросов о предоставлении информации                              о зарегистрированных правах на объекты недвижимости. Из них через сайт Росреестра поступило 10 840 запросов, межведомственных запросов посредством системы межведомственного взаимодействия (СМЭВ) - 41 9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результатами электронного взаимодей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нтябре, наблюдается рост показателей с органами местного самоуправления в Верещагинском (на 20%), Ильинском (на 18%), Лысьвенском (на 6%), Осинском (на 14%), Пермском (на 14%), Соликамском (на 26%) отделах Управления, Межрайонном отделе № 1 г.Перми (на 23 %), отделе Свердловского района г.Перми (на 7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а электронное взаимодействие с Управлением Росреестра по Пермскому краю перешли органы местного самоуправления Краснокамского муниципального района, администрации Индустриального, Орджоникидзевского, Кировского районов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ются от перехода на новый вид взаимодействия, по-прежнему направляя запросы на бумажных носителях, органы местного самоуправления Суксунского и Уинского муниципальных районов. Доля электронных запросов в этих территориях  составляет 0 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2013 года к электронному взаимодействию подключились следующие органы местного самоуправления: администрации Березниковского, Большеусинского,  Гремячинского,  Двуреченского,  Красноярского, Крыловского,  Менделеевского, Савинского,  Козьмодемьянского, Печменского, Платошинского,  Усть-Качкинского,  Новоашапского, Юго-Камского,  Кочевского сельских поселений, а также Кизеловского, Оверятского,  Яйвинского городских поселений, администрация Ленинского района города Перми, администрация Оханского, Осинского,  Нытвенского, Соликамского муниципальных районов, отдел архитектуры администрации Чусовского муниципального района,  комитет имущественных отношений и землепользования администрации Краснокам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ктябре 2013 года выдано 427 электронных ключей доступа                                    к информационному ресурсу, содержащему сведения об объектах недвижимости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пользование электронных ключей имеет ряд преимуществ: в отличие от индивидуальных запросов, дает возможность получения информации в режиме реального времени по группе объектов, расположенных на  территории России, при значительно более низкой оплате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призывает органы власти Пермского края, иные структуры к электронному взаимодействию, активно использовать возможности  электронных сервисов на сайте Росреестра, снижая тем самым временные и материальные затрат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2:00Z</dcterms:created>
  <dc:creator>Аксарина_НА</dc:creator>
  <dc:description/>
  <cp:keywords/>
  <dc:language>en-US</dc:language>
  <cp:lastModifiedBy>Моргун_ДД</cp:lastModifiedBy>
  <cp:lastPrinted>2013-11-01T14:11:00Z</cp:lastPrinted>
  <dcterms:modified xsi:type="dcterms:W3CDTF">2013-11-22T09:52:00Z</dcterms:modified>
  <cp:revision>2</cp:revision>
  <dc:subject/>
  <dc:title>Отдел организационного обеспечения, планирования и контроля</dc:title>
</cp:coreProperties>
</file>