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евое Управление Росреестра подвело итоги электронного взаимодействия за 10 месяце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10 месяцев 2013 года в Управление Росреестра от органов государственной власти субъекта РФ и органов местного самоуправления Пермского края поступило 73 716 запроса на бумажном носителе и 63 831 запрос в электронном виде на предоставление сведений из единого государственного реестра пра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обращает внимание всех заинтересованных лиц, что в соответствии с ч. 1, ст. 7 Федеральным законом «Об организации предоставления государственных и муниципальных услуг» получение заявителем выписки из Единого государственного реестра прав (ЕГРП) для последующего предоставления в органы государственной власти, органы местного самоуправления и органы государственных внебюджетных фондов в целях получения государственных и муниципальных услуг </w:t>
      </w:r>
      <w:r>
        <w:rPr>
          <w:b/>
          <w:bCs/>
          <w:sz w:val="28"/>
          <w:szCs w:val="28"/>
        </w:rPr>
        <w:t>не требуется</w:t>
      </w:r>
      <w:r>
        <w:rPr>
          <w:bCs/>
          <w:sz w:val="28"/>
          <w:szCs w:val="28"/>
        </w:rPr>
        <w:t xml:space="preserve">. Данную информацию указанные органы </w:t>
      </w:r>
      <w:r>
        <w:rPr>
          <w:b/>
          <w:bCs/>
          <w:sz w:val="28"/>
          <w:szCs w:val="28"/>
        </w:rPr>
        <w:t>обязаны</w:t>
      </w:r>
      <w:r>
        <w:rPr>
          <w:bCs/>
          <w:sz w:val="28"/>
          <w:szCs w:val="28"/>
        </w:rPr>
        <w:t xml:space="preserve"> запрашивать у Росреестра </w:t>
      </w:r>
      <w:r>
        <w:rPr>
          <w:b/>
          <w:bCs/>
          <w:sz w:val="28"/>
          <w:szCs w:val="28"/>
        </w:rPr>
        <w:t>самостоятельно</w:t>
      </w:r>
      <w:r>
        <w:rPr>
          <w:bCs/>
          <w:sz w:val="28"/>
          <w:szCs w:val="28"/>
        </w:rPr>
        <w:t>. Для заявителей существенным фактором является платность запрашиваемой информации, в то время как для указанных органов она предоставляется на безвозмездной основ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м же законом установлен приоритет осуществления обмена информацией между органами, предоставляющими государственные и муниципальные услуги, в электронном ви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задача, которая в настоящее время стоит перед Росреестром, каждым его территориальным органом, в том числе и перед Управлением Росреестра по Пермскому краю – повышение качества и доступности услуг, предоставляемых гражданам и юридическим лицам. Решением этой задачи является переход на предоставление услуг в электронном ви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19:00Z</dcterms:created>
  <dc:creator>Аксарина_НА</dc:creator>
  <dc:description/>
  <cp:keywords/>
  <dc:language>en-US</dc:language>
  <cp:lastModifiedBy>Пирогов_АА</cp:lastModifiedBy>
  <cp:lastPrinted>2013-06-03T15:56:00Z</cp:lastPrinted>
  <dcterms:modified xsi:type="dcterms:W3CDTF">2013-12-02T05:19:00Z</dcterms:modified>
  <cp:revision>2</cp:revision>
  <dc:subject/>
  <dc:title>Отдел организационного обеспечения, планирования и контроля</dc:title>
</cp:coreProperties>
</file>