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ЭКОНОМИЧЕСКОГО РАЗВИТИЯ 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6"/>
        </w:rPr>
      </w:pPr>
      <w:r>
        <w:rPr>
          <w:sz w:val="26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6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2"/>
        </w:rPr>
      </w:pPr>
      <w:r>
        <w:rPr>
          <w:b/>
          <w:bCs/>
          <w:spacing w:val="16"/>
          <w:sz w:val="22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sz w:val="22"/>
        </w:rPr>
      </w:pPr>
      <w:r>
        <w:rPr>
          <w:spacing w:val="16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2pt" to="512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РЕСС-РЕЛИ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правлении Росреестра по Пермскому кра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е с обращениями граждан уделяется особое вним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Управлении Росреестра по Пермскому краю с 2006 года работает комиссия по контролю за работой с обращениями граждан.  Комиссия создана для координации работы с обращениями граждан, решения спорных вопросов, методологических проблем в организации деятельности в этой сфере,  для оперативного внедрения в практику работы новаций в сфере работы с обращениями граждан, а также выявления фактов нарушения законодательства о государственной гражданской службе и антикоррупционного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14 ноября 2013 года состоялось очередное заседание комиссии по контролю за работой с обращениями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В ходе работы комиссии  особое внимание было уделено рассмотрению вопроса коррупционной составляющей, информация о которой содержалась в обращениях граждан, поступивших в течение 3 квартала  2013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авлением Росреестра по Пермскому краю накоплен опыт обобщения информации и реагирования на факты, указывающие на коррупционную составляющую в деятельности должностных лиц; упорядочена система информирования руководства о фактах коррупции. Решение о признании факта коррупции принимаются коллегиально: все обращения, имеющие указание на факты коррупции, направляются для рассмотрения  в комиссию по соблюдению требований к служебному поведению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го за  истекший период на рассмотрение комиссии представлено 12  обращений граждан. По итогам рассмотрения обращений фактов коррупционной составляющей не выявлено.</w:t>
      </w:r>
    </w:p>
    <w:p>
      <w:pPr>
        <w:pStyle w:val="Normal"/>
        <w:ind w:firstLine="720"/>
        <w:jc w:val="both"/>
        <w:rPr>
          <w:vanish/>
          <w:sz w:val="20"/>
        </w:rPr>
      </w:pPr>
      <w:r>
        <w:rPr>
          <w:sz w:val="28"/>
        </w:rPr>
        <w:t>Процедура коллегиального рассмотрения обращений – один из механизмов, позволяющих сделать прозрачной работу государственного органа и обеспечить объективное рассмотрение негативной информации, содержащейся в обращениях граждан, способствующих принятию комплектных мер по профилактике и предупреждению фактов коррупции.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сновной текст"/>
    <w:basedOn w:val="Normal"/>
    <w:qFormat/>
    <w:pPr>
      <w:autoSpaceDE w:val="false"/>
      <w:spacing w:lineRule="auto" w:line="288"/>
      <w:ind w:firstLine="340"/>
      <w:jc w:val="both"/>
    </w:pPr>
    <w:rPr>
      <w:rFonts w:ascii="Petersburg;Times New Roman" w:hAnsi="Petersburg;Times New Roman" w:eastAsia="Calibri" w:cs="Petersburg;Times New Roman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0:00Z</dcterms:created>
  <dc:creator>Admin</dc:creator>
  <dc:description/>
  <cp:keywords/>
  <dc:language>en-US</dc:language>
  <cp:lastModifiedBy>Моргун_ДД</cp:lastModifiedBy>
  <cp:lastPrinted>2013-10-23T15:24:00Z</cp:lastPrinted>
  <dcterms:modified xsi:type="dcterms:W3CDTF">2013-11-20T11:40:00Z</dcterms:modified>
  <cp:revision>2</cp:revision>
  <dc:subject/>
  <dc:title>Организационно-контрольный отдел</dc:title>
</cp:coreProperties>
</file>