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</w:rPr>
          <w:t>59_</w:t>
        </w:r>
        <w:r>
          <w:rPr>
            <w:rStyle w:val="InternetLink"/>
            <w:sz w:val="28"/>
            <w:lang w:val="en-US"/>
          </w:rPr>
          <w:t>up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rosreest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to</w:t>
        </w:r>
        <w:r>
          <w:rPr>
            <w:rStyle w:val="InternetLink"/>
            <w:b/>
            <w:sz w:val="28"/>
          </w:rPr>
          <w:t>59.</w:t>
        </w:r>
        <w:r>
          <w:rPr>
            <w:rStyle w:val="InternetLink"/>
            <w:b/>
            <w:sz w:val="28"/>
            <w:lang w:val="en-US"/>
          </w:rPr>
          <w:t>rosreestr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lang w:val="en-US"/>
          </w:rPr>
          <w:t>frs</w:t>
        </w:r>
        <w:r>
          <w:rPr>
            <w:rStyle w:val="InternetLink"/>
            <w:spacing w:val="16"/>
            <w:sz w:val="28"/>
          </w:rPr>
          <w:t>59_01@</w:t>
        </w:r>
        <w:r>
          <w:rPr>
            <w:rStyle w:val="InternetLink"/>
            <w:spacing w:val="16"/>
            <w:sz w:val="28"/>
            <w:lang w:val="en-US"/>
          </w:rPr>
          <w:t>permlink</w:t>
        </w:r>
        <w:r>
          <w:rPr>
            <w:rStyle w:val="InternetLink"/>
            <w:spacing w:val="16"/>
            <w:sz w:val="28"/>
          </w:rPr>
          <w:t>.</w:t>
        </w:r>
        <w:r>
          <w:rPr>
            <w:rStyle w:val="InternetLink"/>
            <w:spacing w:val="16"/>
            <w:sz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pt" to="458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раевое Управление Росреестра совершенствует методику исполнения государственных функций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9 ноября 2013 года в Пермском государственном национальном исследовательском университете (ПГНИУ) состоялась региональная научно-практическая конференция на тему «Банкротство в системе рыночных отношений: актуальные проблемы нормотворчества и правоприменения». В конференции приняли участие заместитель руководителя Управления Росреестра по Пермскому краю Сергей Егошин, представители Семнадцатого арбитражного апелляционного суда, Некоммерческого партнерства «Межрегиональная саморегулируемая организация профессиональных арбитражных управляющих», а также студенты юридического факультета ПГНИ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конференции были освещены вопросы, </w:t>
      </w:r>
      <w:r>
        <w:rPr>
          <w:sz w:val="28"/>
        </w:rPr>
        <w:t>имеющие практическое значение при осуществлении Управлением Росреестра по Пермскому краю полномочий по контролю (надзору) в отношении арбитражных управляющи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более распространенные схемы вывода активов до и после возбуждения производства по делу о банкротств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ы борьбы: работа с документацией должника, оспаривание сделок, привлечение к субсидиарной ответственности, привлечение к уголовной (административной) ответствен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номочия по контролю арбитражного суд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ы контроля за действиями арбитражного управляющего со стороны кредиторов, уполномоченного органа и долж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завершении конференции совместными усилиями участников были выработаны варианты решений существующих в настоящее время проблем института банкротства, применимые в практической деятельности Управления Росреестра по исполнению государственных функций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75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900" w:hanging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59:00Z</dcterms:created>
  <dc:creator>1</dc:creator>
  <dc:description/>
  <cp:keywords/>
  <dc:language>en-US</dc:language>
  <cp:lastModifiedBy>Пирогов_АА</cp:lastModifiedBy>
  <cp:lastPrinted>2011-12-26T15:53:00Z</cp:lastPrinted>
  <dcterms:modified xsi:type="dcterms:W3CDTF">2013-11-21T09:06:00Z</dcterms:modified>
  <cp:revision>6</cp:revision>
  <dc:subject/>
  <dc:title>Отдел по контролю за деятельностью саморегулируемых организаций арбитражных управляющих</dc:title>
</cp:coreProperties>
</file>