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01 августа 2011 г. № 649</w:t>
        <w:br/>
        <w:t>«Об утверждении Положения о</w:t>
        <w:br/>
        <w:t>порядке приема, перевода и от-</w:t>
        <w:br/>
        <w:t>числения граждан в муници-</w:t>
        <w:br/>
        <w:t>пальных образовательных уч-</w:t>
        <w:br/>
        <w:t>реждениях, реализующих обра-</w:t>
        <w:br/>
        <w:t>зовательные программы началь-</w:t>
        <w:br/>
        <w:t>ного общего, основного общего и</w:t>
        <w:br/>
        <w:t>среднего (полного) общего обра-</w:t>
        <w:br/>
        <w:t>зования на территории Александ-</w:t>
        <w:br/>
        <w:t>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29 декабря 2012 г. № 273-ФЗ «Об образовании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приема, перевода и отчисления граждан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лександровского муниципального района, утвержденное постановлением администрации Александровского муниципального района от 01 августа 2011 г. № 649 «Об утверждении Положения о порядке приема, перевода и отчисления граждан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везде по тексту в словах «среднего (полного) общего образования» исключить слово «полного» во всех формах и падежах;</w:t>
      </w:r>
    </w:p>
    <w:p>
      <w:pPr>
        <w:pStyle w:val="TextBody"/>
        <w:rPr/>
      </w:pPr>
      <w:r>
        <w:rPr/>
        <w:t>1.2. исключить пункт 1.3;</w:t>
      </w:r>
    </w:p>
    <w:p>
      <w:pPr>
        <w:pStyle w:val="TextBody"/>
        <w:rPr/>
      </w:pPr>
      <w:r>
        <w:rPr/>
        <w:t>1.3. в пункт 2.1.3 после слов «в более раннем возрасте» дополнить словами «и граждан в более позднем, чем 8 лет возрасте»;</w:t>
      </w:r>
    </w:p>
    <w:p>
      <w:pPr>
        <w:pStyle w:val="TextBody"/>
        <w:rPr/>
      </w:pPr>
      <w:r>
        <w:rPr/>
        <w:t>1.4. в пункт 4.2 после слов «не получившего» дополнить словом «основного».</w:t>
      </w:r>
    </w:p>
    <w:p>
      <w:pPr>
        <w:pStyle w:val="TextBody"/>
        <w:rPr/>
      </w:pPr>
      <w:r>
        <w:rPr/>
        <w:t>2. Настоящее постановление вступает в силу после подписания и распространяется на правоотношения, возникшие с 01 сентября 2013 год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редакция газеты «Боевой путь», сайт АМР, Богатырё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9:00Z</dcterms:created>
  <dc:creator>user</dc:creator>
  <dc:description/>
  <cp:keywords/>
  <dc:language>en-US</dc:language>
  <cp:lastModifiedBy>OVZIMINA</cp:lastModifiedBy>
  <cp:lastPrinted>2013-11-28T14:22:00Z</cp:lastPrinted>
  <dcterms:modified xsi:type="dcterms:W3CDTF">2013-12-06T04:44:00Z</dcterms:modified>
  <cp:revision>11</cp:revision>
  <dc:subject/>
  <dc:title/>
</cp:coreProperties>
</file>