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Cs w:val="28"/>
        </w:rPr>
        <w:t>Об утверждении админис</w:t>
      </w:r>
      <w:r>
        <w:rPr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-</w:t>
        <w:br/>
        <w:t>ного регламента № 40 предостав-</w:t>
        <w:br/>
        <w:t>ления   муниципальной   услуги</w:t>
        <w:br/>
        <w:t>«Прием  уведомлений  на  пров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  <w:t>дение стимулирующей лотереи</w:t>
      </w:r>
      <w:r>
        <w:rPr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1 статьи 12 Федерального закона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унктом                1 статьи 7 Федерального закона от 11.11.2003 № 138-ФЗ «О лотереях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№ 40 предоставления муниципальной услуги «Прием уведомлений на проведение стимулирующей лотереи», прилагаемый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УТВЕРЖДЁ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__________№______</w:t>
      </w:r>
    </w:p>
    <w:p>
      <w:pPr>
        <w:pStyle w:val="ConsPlusTitle"/>
        <w:widowControl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№ 40</w:t>
      </w:r>
    </w:p>
    <w:p>
      <w:pPr>
        <w:pStyle w:val="ConsPlusTitle"/>
        <w:widowControl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уведомлений </w:t>
      </w:r>
    </w:p>
    <w:p>
      <w:pPr>
        <w:pStyle w:val="ConsPlusTitle"/>
        <w:widowControl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стимулирующей лотере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1.</w:t>
        <w:tab/>
        <w:t>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уведомлений на проведение стимулирующей лотере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качестве заявителей, в отношении которых предоставляется муниципальная услуга, могут выступать юридические лица, зарегистрированные в установленном законодательством Российской Федерации порядке и являющиеся организаторами лотереи, расположенные на территории Александровского муниципального района (далее – заявители). От имени заявителей при взаимодействии с Управлением могут выступать официальные представители, либо иные лица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right="175" w:firstLine="748"/>
        <w:rPr/>
      </w:pPr>
      <w:r>
        <w:rPr>
          <w:rFonts w:eastAsia="Arial" w:cs="Courier New"/>
          <w:color w:val="000000"/>
          <w:szCs w:val="28"/>
          <w:lang w:eastAsia="ar-SA"/>
        </w:rPr>
        <w:t xml:space="preserve">1.3. </w:t>
      </w: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– выходной</w:t>
      </w:r>
    </w:p>
    <w:p>
      <w:pPr>
        <w:pStyle w:val="Normal"/>
        <w:widowControl w:val="false"/>
        <w:suppressAutoHyphens w:val="true"/>
        <w:autoSpaceDE w:val="false"/>
        <w:ind w:right="17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1" w:right="175" w:hanging="0"/>
        <w:rPr/>
      </w:pPr>
      <w:r>
        <w:rPr>
          <w:rFonts w:eastAsia="Arial"/>
          <w:szCs w:val="28"/>
          <w:lang w:eastAsia="ar-SA"/>
        </w:rPr>
        <w:br/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4">
        <w:r>
          <w:rPr>
            <w:rStyle w:val="InternetLink"/>
            <w:rFonts w:eastAsia="Arial" w:cs="Courier New"/>
            <w:color w:val="0000FF"/>
            <w:szCs w:val="28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4.</w:t>
        <w:tab/>
        <w:t>Информация о местонахождении, графике работы Управления, порядк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уведомлений на проведение стимулирующей лотере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 (далее – муниципальная услуга) предоставля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eksraion.ru</w:t>
        </w:r>
      </w:hyperlink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 (далее – администрация)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категория заявителей, которым предоставляется услуга;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писание порядка предоставления муниципальной услуги в виде блок-схемы, согласно приложению к Административному регламенту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еречни документов, необходимых для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бразцы оформления документов, необходимых для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сроках предоставления муниципальной услуги в целом, а так же о сроках выполнения отдельных административных процедур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нформация об административных процедурах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я отказа в предоставлении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сведения о порядке досудебного обжалования решений и действий (бездействия) Управле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мера кабинетов, где осуществляется информирование заинтересованных лиц, контактные телефоны, график работы, Ф.И.О. специалиста управления, осуществляющего прием и консультирование по вопросам предоставления муниципальной услуги, адрес Интернет-сайта и электронной почты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ормативных правовых актах, регламентирующих порядок оказа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заявителях, имеющие право на предоставление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еречне документов, необходимых для оказа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способах подачи документов для получ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сроках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 результате оказания муниципальной услуги;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снованиях для отказа в оказании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способах обжалования и действий (бездействия) должностных лиц, муниципальных служащих, участвующих в предоставлении муниципальной услуг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 Управления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Управления при личном контакте с заявителями, посредством телефонной связи незамедлительно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уведомлений на проведение стимулирующей лотереи»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Муниципальная услуга предоставляется Управлением. 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3.</w:t>
        <w:tab/>
        <w:t>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>Конституцией Российской Федерации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>Федеральным законом от 11.11.2003 № 138-ФЗ «О лотереях» (далее - Федеральный закон «О лотереях»)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>Постановлением Правительства Российской Федерации от 05.07.2004               № 338 «О мерах по реализации Федерального закона «О лотереях»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4.</w:t>
        <w:tab/>
        <w:t>Условия и сроки предоставления муниципальной услуги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4.1.</w:t>
        <w:tab/>
        <w:t>Заявители обращаются в Управление в отведенные для приема час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и сроки, установленные действующими нормативно-правовыми актам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</w:t>
        <w:tab/>
      </w:r>
      <w:r>
        <w:rPr>
          <w:rFonts w:cs="Times New Roman" w:ascii="Times New Roman" w:hAnsi="Times New Roman"/>
          <w:sz w:val="28"/>
          <w:szCs w:val="28"/>
        </w:rPr>
        <w:t xml:space="preserve">Заявитель с целью получения муниципальной услуги на имя руководителя Управления направляет уведомление, в котором необходимо отразить следующее: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именование заявител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юридический адрес заявител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сто нахождения заявител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актный телефон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указание на срок проведени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 проведени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рриторию проведени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тора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товара (услуги), с реализацией которого непосредственно связано проведение стимулирующей лотереи в порядке, предусмотренном действующим законодательством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дновременно с уведомлением заявителем в адрес Управления предоставляется полный пакет документов, являющийся основанием для предоставления муниципальной услуги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словия стимулирующей лотереи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исание способа заключения договора между организатором стимулирующей лотереи и ее участником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исание способа информирования участников стимулирующей лотереи о досрочном прекращении ее проведения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рядок    хранения   невостребованных   выигрышей    и    порядок    их 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требования по истечении сроков получения выигрышей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Предоставленные заявителем в Управление документы для последующего предоставления муниципальной услуги регистрируются специалистом Управления. Регистрация документов о предоставлении муниципальной услуги осуществляется в журнале регистрации уведом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Уведомление считается принятым с момента поступления в Управление полного пакета документов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. Помещение, в котором проходит процедура предоставления специалистом Управления муниципальной услуги, должно содержаться в чистоте и быть оборудовано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ым столом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улом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ом, принтером, телефоном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нцелярскими принадлежностям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снование для отказа в предоставлении муниципальной услуги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заявителю в случае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неполного комплекта документов, предусмотренных требованиям действующего законодательства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соответствие представленных документов требованиям действующего законодательства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ставление недостоверных сведений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личие у организатора лотереи задолженности по уплате налогов и сборов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Рассмотрение уведомления осуществляется Управлением в течение пятнадцати дней со дня получения уведомления о проведении стимулирующей лотереи.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>Уведомление о проведении стимулирующей лотереи должно быть направлено в Управление не менее чем за двадцать дней до дня проведения стимулирующей лотере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  <w:tab/>
        <w:t>Руководитель Управления в течение пятнадцати дней со дня получения такого уведомления имеет право запретить проведение стимулирующей лотере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Срок проведения стимулирующей лотереи не может превышать двенадцать месяцев.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риостановление представления муниципальной услуги не предусмотрено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редоставление муниципальной услуги в электронной форме не допускаетс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заявителя предоставления муниципальной услуги – 15 мин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Показатели доступности и качества муниципальной услуги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и порядка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е полное информирование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отказов  в предоставлении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должностной инструкции ответственного специалиста Управления, участвующего в предоставлении муниципальной услуги, Административному регламенту, в части описания в ней административных действий, профессиональных знаний и навыков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сурсное обеспечение исполнения административных процедур.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Методическое,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Муниципальная услуга оказывается заявителю без взимания платы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ourier New"/>
          <w:b/>
          <w:b/>
          <w:bCs/>
          <w:szCs w:val="28"/>
          <w:lang w:eastAsia="ar-SA"/>
        </w:rPr>
      </w:pPr>
      <w:r>
        <w:rPr>
          <w:rFonts w:eastAsia="Arial" w:cs="Courier New"/>
          <w:b/>
          <w:bCs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ем уведомления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гистрация уведомления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нализ поступивших документов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дготовка и принятие соответствующего решения по результатам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формление и выдача разрешения на право проведения стимулирующей лотереи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Основанием для начала исполнения муниципальной услуги является поступление в Управление от заявителя пакета документов, предусмотренных требованиями законодательства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рием уведомлений о предоставлении муниципальной услуги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</w:t>
        <w:tab/>
        <w:t>Основанием для начала исполнения Управлением муниципальной услуги является предоставление заявителем соответствующего пакета документов, предусмотренных требованиями действующего законодательства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ab/>
        <w:t>Уведомление, включая полный пакет документов, предусмотренных действующими нормативно-правовыми актами, должно быть подписано      заявителем     или     уполномоченным им     лицом  (с  приложением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его полномочия, в соответствии с действующим законодательством) и заверено печатью (при наличии) заявителя. Уведомление может поступить одним из следующих способов: почтовым отправлением; при личном обращени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 При вскрытии конвертов проверяется полнота и целостность вложенных документов. 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акет документов  должен быть сброшюрован (или прошит), пронумерован и скреплен подписью и печатью (при наличии) заявител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Регистрация уведомления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Регистрация уведомления заявителя осуществляется специалистом Управления в соответствующем журнале регистрации уведом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Уведомление считается принятым с момента поступления в Управление полного пакета документов. Регистрационный номер переносится на уведомление. Дата поступления уведомления заявителя является началом отсчета срока исполнения поступившего документа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Анализ поступивших документов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Анализ поступивших документов осуществляется специалистом Управления на предмет их соответствия условиям и в порядке, предусмотренным нормативными правовыми актами.  После проведения соответствующего анализа Управлением инициируется принятие решения, либо отказ в принятии решения о приеме уведомления заявителя к исполнению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Специалист Управления изучает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ние уведомления заявителя, а также  пакета документов, предоставленных заявителем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степень полноты информации, содержащейся в уведомлении и необходимой для его исполнени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верка предоставленных заявителем документов для предоставления муниципальной услуги осуществляется Управлением в срок, не превышающий пятнадцати календарных дней со дня поступления уведомления и его регистраци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инятие решения о предоставлении, либо отказе в предоставлении муниципальной услуги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Решение о проведении, либо отказе в предоставлении муниципальной услуги принимается руководителем Управления на основе всех имеющихся документов, предоставленных заявителем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Подготовка и отправка уведомления заявителю о предоставлении, либо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е  в предоставлении муниципальной услуг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</w:t>
        <w:tab/>
        <w:t>На основании решения руководителя Управление направляет уведомление заявителю о предоставлении либо отказе в предоставлении муниципальной услуг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</w:t>
        <w:tab/>
        <w:t>Уведомление направляется заявителю в установленный нормативными правовыми актами срок, т.е. в течение пятнадцати дней со дня принятия указанного решения. Уведомление подписывается руководителем Управле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муниципальной услуги отражено в соответствующей блок-схеме, являющейся приложением к настоящему Административному регламенту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Должностным лицом, осуществляющим административные действия в рамках административной процедуры, является руководитель Управле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родолжительность и (или) максимальный срок выполнения административного действия, которое осуществляется должностным лицом, определено действующими нормативными правовыми актам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Результаты выполнения административной процедуры отражаются на бумажном и электронном носителе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положений 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уководитель Управления несет ответственность за соблюдение установленных  административным регламентом процедур, сроков и надлежащего качества работ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соблюдения положений административного регламента осуществляется руководителем Управления постоянно в течение всего периода предоставления заявителю муниципальной услуг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авомерность требований у заявителя документов, не предусмотренных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оставления информации и достоверность выданной информаци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й) органа, предоставляющего муниципальную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части досудебного (внесудебного) обжалования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муниципального района – главы администрации Александровского муниципального района,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я Упра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  <w:tab/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6">
        <w:r>
          <w:rPr>
            <w:rStyle w:val="InternetLink"/>
            <w:rFonts w:eastAsia="Arial" w:cs="Courier New"/>
            <w:color w:val="0000FF"/>
            <w:szCs w:val="28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а досудебного (внесудебного) обжаловани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 регистрации запроса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предоставления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требованиях у заявителя документов, не предусмотренных нормативными правовыми актам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почтовой связи (по почте)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факсимильной связи (по факсу)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электронной почте (с указанием адреса электронной почты)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способы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 xml:space="preserve">Жалоба должна быть подана заявителем в соответствии с установленными требованиями. В жалобе необходимо указание: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именование органа, предоставляющего муниципальную услугу, а также  должностного   лица,  либо  муниципального  служащего,  отвечающего  за 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(при наличии), подтверждающие доводы заявителя, либо их копи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а фамилия заявителя, направившего обращение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 почтовый адрес, по которому должен быть направлен ответ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исьменного обращения не поддается прочтению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течение 15 рабочих дней со дня ее регистраци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ы права заявителя на получение информации и документов, необходимых для обоснования и рассмотрения жалобы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удовлетворении жалобы;</w:t>
      </w:r>
    </w:p>
    <w:p>
      <w:p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заявителя о результатах рассмотрения жалоб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284" w:top="899" w:footer="801" w:bottom="1134"/>
          <w:pgNumType w:fmt="decimal"/>
          <w:formProt w:val="false"/>
          <w:titlePg/>
          <w:textDirection w:val="lrTb"/>
          <w:docGrid w:type="default" w:linePitch="360" w:charSpace="1638"/>
        </w:sectPr>
        <w:pStyle w:val="ConsPlusNonforma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5" w:firstLine="720"/>
        <w:rPr/>
      </w:pPr>
      <w:r>
        <w:rPr>
          <w:rFonts w:cs="Times New Roman" w:ascii="Times New Roman" w:hAnsi="Times New Roman"/>
          <w:sz w:val="28"/>
          <w:szCs w:val="28"/>
        </w:rPr>
        <w:t>5.2. В случае некачественного, несвоевременного предоставления заявителю муниципальной услуги заявитель имеет право на судебное обжалование действий (бездействий) органа, предоставляющего муниципальную услугу, в данном случае на действия Управления.</w:t>
      </w:r>
      <w:r>
        <w:br w:type="page"/>
      </w:r>
    </w:p>
    <w:p>
      <w:pPr>
        <w:pStyle w:val="ConsPlusNonformat"/>
        <w:ind w:right="15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Административному регламенту № 40</w:t>
      </w:r>
    </w:p>
    <w:p>
      <w:pPr>
        <w:pStyle w:val="ConsPlusNonformat"/>
        <w:ind w:right="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nformat"/>
        <w:ind w:right="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уведомлений на проведение</w:t>
      </w:r>
    </w:p>
    <w:p>
      <w:pPr>
        <w:pStyle w:val="ConsPlusNonformat"/>
        <w:ind w:right="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й лотере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 п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уведом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стимулирующей лотереи»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1732280" cy="364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уведом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7pt;mso-wrap-distance-left:9.05pt;mso-wrap-distance-right:9.05pt;mso-wrap-distance-top:0pt;mso-wrap-distance-bottom:0pt;margin-top:11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уведом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146050</wp:posOffset>
                </wp:positionV>
                <wp:extent cx="1905" cy="315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46355</wp:posOffset>
                </wp:positionV>
                <wp:extent cx="1751330" cy="4749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я уведом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7.4pt;mso-wrap-distance-left:9.05pt;mso-wrap-distance-right:9.05pt;mso-wrap-distance-top:0pt;mso-wrap-distance-bottom:0pt;margin-top:3.6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я уведом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6625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9pt" to="73.7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1751330" cy="5892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46.4pt;mso-wrap-distance-left:9.05pt;mso-wrap-distance-right:9.05pt;mso-wrap-distance-top:0pt;mso-wrap-distance-bottom:0pt;margin-top:9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96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35pt" to="74.8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0470</wp:posOffset>
                </wp:positionH>
                <wp:positionV relativeFrom="paragraph">
                  <wp:posOffset>125730</wp:posOffset>
                </wp:positionV>
                <wp:extent cx="1760855" cy="458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36.1pt;mso-wrap-distance-left:9.05pt;mso-wrap-distance-right:9.05pt;mso-wrap-distance-top:0pt;mso-wrap-distance-bottom:0pt;margin-top:9.9pt;mso-position-vertical-relative:text;margin-left:1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760855" cy="577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принятие соответствующего решения по результатам анали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5.5pt;mso-wrap-distance-left:9.05pt;mso-wrap-distance-right:9.05pt;mso-wrap-distance-top:0pt;mso-wrap-distance-bottom:0pt;margin-top:0.9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принятие соответствующего решения по результатам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153035</wp:posOffset>
                </wp:positionV>
                <wp:extent cx="7124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05pt" to="196.3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95pt" to="74.8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1818005" cy="8178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и выдача разрешения на право проведения стимулирующей лотере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64.4pt;mso-wrap-distance-left:9.05pt;mso-wrap-distance-right:9.05pt;mso-wrap-distance-top:0pt;mso-wrap-distance-bottom:0pt;margin-top:-0.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и выдача разрешения на право проведения стимулирующе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УЭРТ-2, Степановой М.Г., редакция газеты «Боевой путь», сайт АМ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284" w:top="1134" w:footer="1134" w:bottom="1190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r@aleksraion.ru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yperlink" Target="mailto:amr@aleksraio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OVZIMINA</dc:creator>
  <dc:description/>
  <cp:keywords/>
  <dc:language>en-US</dc:language>
  <cp:lastModifiedBy>OVZIMINA</cp:lastModifiedBy>
  <cp:lastPrinted>2013-10-04T09:29:00Z</cp:lastPrinted>
  <dcterms:modified xsi:type="dcterms:W3CDTF">2013-12-03T09:01:00Z</dcterms:modified>
  <cp:revision>2</cp:revision>
  <dc:subject/>
  <dc:title>Об утверждении административ-</dc:title>
</cp:coreProperties>
</file>