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б утверждении админис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ного</w:t>
        <w:br/>
        <w:t>регламента № 41 предоставления му-</w:t>
        <w:br/>
        <w:t>ниципальной   услуги  «Предоставле-</w:t>
        <w:br/>
        <w:t>ние выписки из Реестра субъектов ма-</w:t>
        <w:br/>
        <w:t>лого и среднего предпринимательства»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   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ункта 5 Постановления Правительства Российской Федерации от 06.05.2008 № 358 «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41 предоставления муниципальной услуги «Предоставление выписки из Реестра субъектов малого и среднего предпринимательства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__________№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 № 41</w:t>
      </w:r>
    </w:p>
    <w:p>
      <w:pPr>
        <w:pStyle w:val="Normal"/>
        <w:jc w:val="center"/>
        <w:rPr>
          <w:rFonts w:cs="Mangal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оставления муниципальной услуги </w:t>
      </w:r>
      <w:r>
        <w:rPr>
          <w:szCs w:val="28"/>
        </w:rPr>
        <w:t>«</w:t>
      </w:r>
      <w:r>
        <w:rPr>
          <w:b/>
          <w:szCs w:val="28"/>
        </w:rPr>
        <w:t>Предоставление выписки из Реестра субъектов малого и среднего предпринимательства</w:t>
      </w:r>
      <w:r>
        <w:rPr>
          <w:szCs w:val="28"/>
        </w:rPr>
        <w:t>»</w:t>
      </w:r>
    </w:p>
    <w:p>
      <w:pPr>
        <w:pStyle w:val="Normal"/>
        <w:jc w:val="center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Cs w:val="28"/>
        </w:rPr>
      </w:pPr>
      <w:r>
        <w:rPr>
          <w:szCs w:val="28"/>
        </w:rPr>
        <w:t>1.1.</w:t>
        <w:tab/>
        <w:t>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Предоставление выписки из Реестра субъектов малого и среднего предпринимательства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ConsPlusCell"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качестве заявителей могут выступать юридические лица, зарегистрированные в установленном законодательством Российской Федерации порядке и заинтересованные в получении информации о субъектах малого и среднего предпринимательства, находящихся в Реестре, субъектов малого и среднего предпринимательства (далее – заявители).</w:t>
      </w:r>
    </w:p>
    <w:p>
      <w:pPr>
        <w:pStyle w:val="ConsPlusCell"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Получателей услуги при взаимодействии с Управлением  могут выступать официальные представители либо иные лица, уполномоченные Получателем услуги или имеющие право представлять Получателей услуг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175" w:firstLine="748"/>
        <w:rPr/>
      </w:pPr>
      <w:r>
        <w:rPr>
          <w:rFonts w:eastAsia="Arial" w:cs="Courier New"/>
          <w:color w:val="000000"/>
          <w:szCs w:val="28"/>
          <w:lang w:eastAsia="ar-SA"/>
        </w:rPr>
        <w:t xml:space="preserve">1.3. </w:t>
      </w: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>
          <w:szCs w:val="28"/>
        </w:rPr>
        <w:t>1.4.</w:t>
        <w:tab/>
        <w:t>Информация о местонахождении, графике работы Управления, порядке предоставления муниципальной услуги «Предоставление выписки из Реестра субъектов малого и среднего предпринимательства» (далее - муниципальная услуга) оказыва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 xml:space="preserve"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 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извлечения из текста Административного регламента Управления, по предоставлению муниципальной услуги, касающейся консультирования по  вопросам предоставления услуги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номера кабинетов, где осуществляется информирование заинтересованных лиц, контактные телефоны, график работы, Ф.И.О. специалиста Управления  осуществляющего прием и консультирование по вопросам предоставления муниципальной услуги (далее – специалист Управления), адрес Интернет-сайта и электронной почты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97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Информация о переносе срока предоставления муниципальной услуги или об отказе в ее предоставлении сообщается лично заявителю или направляется в его адрес письмом Управления, дублируется по телефону или электронной почте, указанным в заявлении (при наличии соответствующих данных в заявлении) заявителя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 документе, необходимом для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сроках предоставления муниципальной услуги;</w:t>
      </w:r>
    </w:p>
    <w:p>
      <w:pPr>
        <w:pStyle w:val="Normal"/>
        <w:tabs>
          <w:tab w:val="clear" w:pos="708"/>
          <w:tab w:val="left" w:pos="945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 xml:space="preserve">При невозможности специалиста Управления, принявшего звонок, самостоятельно ответить на поставленные заявителем вопросы,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специалистом Управления: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при личном контакте с заявителями, посредством телефонной связи незамедлительно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посредством почтовых отправлений и электронной почты (электронный адрес) в течение срока, предусмотренного действующими нормативно-правовыми актами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Заявители, представившие документы для регистрации, в обязательном порядке информируются специалистом Управления: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 порядке и условиях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Cs w:val="28"/>
        </w:rPr>
      </w:pPr>
      <w:r>
        <w:rPr>
          <w:szCs w:val="28"/>
        </w:rPr>
        <w:t>-</w:t>
        <w:tab/>
        <w:t>о сроке завершения оформления документов, необходимых для предоставления муниципальной услуги, и возможности  получения субсидий.</w:t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Стандарт предоставления муниципальной услуги</w:t>
      </w:r>
    </w:p>
    <w:p>
      <w:pPr>
        <w:pStyle w:val="Normal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  <w:r>
        <w:rPr/>
        <w:t>«Предоставление выписки из Реестра субъектов малого и среднего предпринимательства».</w:t>
      </w:r>
    </w:p>
    <w:p>
      <w:pPr>
        <w:pStyle w:val="Normal"/>
        <w:ind w:firstLine="675"/>
        <w:jc w:val="both"/>
        <w:rPr/>
      </w:pPr>
      <w:r>
        <w:rPr>
          <w:szCs w:val="28"/>
        </w:rPr>
        <w:t xml:space="preserve">2.2. Муниципальная услуга предоставляется Управлением. </w:t>
      </w:r>
    </w:p>
    <w:p>
      <w:pPr>
        <w:pStyle w:val="Normal"/>
        <w:ind w:firstLine="675"/>
        <w:jc w:val="both"/>
        <w:rPr/>
      </w:pPr>
      <w:r>
        <w:rPr>
          <w:szCs w:val="28"/>
        </w:rPr>
        <w:t>2.3. Предоставление заявителю муниципальной услуги осуществляется в соответствии с: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8"/>
          <w:tab w:val="left" w:pos="96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960" w:leader="none"/>
        </w:tabs>
        <w:ind w:firstLine="67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</w:t>
        <w:tab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ConsPlusCell"/>
        <w:tabs>
          <w:tab w:val="clear" w:pos="708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06.05.2008              № 358 «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675"/>
        <w:jc w:val="both"/>
        <w:rPr/>
      </w:pPr>
      <w:r>
        <w:rPr>
          <w:szCs w:val="28"/>
        </w:rPr>
        <w:t>2.4. Условия и сроки предоставления муниципальной услуги:</w:t>
      </w:r>
    </w:p>
    <w:p>
      <w:pPr>
        <w:pStyle w:val="Normal"/>
        <w:ind w:firstLine="675"/>
        <w:jc w:val="both"/>
        <w:rPr/>
      </w:pPr>
      <w:r>
        <w:rPr>
          <w:szCs w:val="28"/>
        </w:rPr>
        <w:t>2.4.1. Заявители обращаются в Управление в отведенные для приема часы в порядке и сроки, установленные действующими нормативно-правовыми актами.</w:t>
      </w:r>
    </w:p>
    <w:p>
      <w:pPr>
        <w:pStyle w:val="ConsPlusCel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исьменное обращение заявителя поступает на имя руководителя Управления в виде заявления о предоставлении выписки из Реестра субъектов малого и среднего предпринимательства, согласно приложению 2 к настоящему Административному регламенту. Текст заявления должен быть написан разборчиво, наименования юридических лиц, фамилия, имя, отчество физических лиц - без сокращения, указан адрес получателя выписки.</w:t>
      </w:r>
    </w:p>
    <w:p>
      <w:pPr>
        <w:pStyle w:val="Normal"/>
        <w:tabs>
          <w:tab w:val="clear" w:pos="708"/>
          <w:tab w:val="left" w:pos="1620" w:leader="none"/>
        </w:tabs>
        <w:ind w:firstLine="675"/>
        <w:jc w:val="both"/>
        <w:rPr/>
      </w:pPr>
      <w:r>
        <w:rPr>
          <w:szCs w:val="28"/>
        </w:rPr>
        <w:t>2.4.2.1.</w:t>
        <w:tab/>
        <w:t>Предоставленное заявителем в Управление заявление для последующего предоставления муниципальной услуги регистрируется специалистом Управления. Регистрация документов о предоставлении муниципальной услуги осуществляется в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Заявление считается принятым с момента поступления в Управление.</w:t>
      </w:r>
    </w:p>
    <w:p>
      <w:pPr>
        <w:pStyle w:val="Normal"/>
        <w:tabs>
          <w:tab w:val="clear" w:pos="708"/>
          <w:tab w:val="left" w:pos="1620" w:leader="none"/>
        </w:tabs>
        <w:ind w:firstLine="675"/>
        <w:jc w:val="both"/>
        <w:rPr/>
      </w:pPr>
      <w:r>
        <w:rPr>
          <w:szCs w:val="28"/>
        </w:rPr>
        <w:t>2.4.2.2.</w:t>
        <w:tab/>
        <w:t>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письменным столом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стулом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компьютером, принтером, телефоном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канцелярскими принадлежностями.</w:t>
      </w:r>
    </w:p>
    <w:p>
      <w:pPr>
        <w:pStyle w:val="Normal"/>
        <w:ind w:firstLine="675"/>
        <w:jc w:val="both"/>
        <w:rPr>
          <w:rFonts w:cs="Mangal"/>
          <w:szCs w:val="28"/>
        </w:rPr>
      </w:pPr>
      <w:r>
        <w:rPr>
          <w:szCs w:val="28"/>
        </w:rPr>
        <w:t>2.5. Основание для отказа в предоставлении муниципальной услуги:</w:t>
      </w:r>
    </w:p>
    <w:p>
      <w:pPr>
        <w:pStyle w:val="TextBody"/>
        <w:ind w:firstLine="675"/>
        <w:rPr/>
      </w:pPr>
      <w:r>
        <w:rPr>
          <w:szCs w:val="28"/>
        </w:rPr>
        <w:t>2.5.1. Муниципальная услуга не предоставляется заявителю в случае:</w:t>
      </w:r>
    </w:p>
    <w:p>
      <w:pPr>
        <w:pStyle w:val="Normal"/>
        <w:tabs>
          <w:tab w:val="clear" w:pos="708"/>
          <w:tab w:val="left" w:pos="975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Отсутствия в заявлении адреса заявителя услуги, либо адреса (адресов), на который (которые) необходимо направить выписку из Реестра субъектов малого и  среднего предпринимательства.</w:t>
      </w:r>
    </w:p>
    <w:p>
      <w:pPr>
        <w:pStyle w:val="Normal"/>
        <w:ind w:firstLine="675"/>
        <w:jc w:val="both"/>
        <w:rPr/>
      </w:pPr>
      <w:r>
        <w:rPr>
          <w:szCs w:val="28"/>
        </w:rPr>
        <w:t>2.6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соблюдение сроков и поряд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обоснованность отказов  в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>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975" w:leader="none"/>
        </w:tabs>
        <w:ind w:firstLine="675"/>
        <w:jc w:val="both"/>
        <w:rPr>
          <w:szCs w:val="28"/>
        </w:rPr>
      </w:pPr>
      <w:r>
        <w:rPr>
          <w:szCs w:val="28"/>
        </w:rPr>
        <w:t>-</w:t>
        <w:tab/>
        <w:t xml:space="preserve">ресурсное обеспечение исполнения административных процедур. </w:t>
      </w:r>
    </w:p>
    <w:p>
      <w:pPr>
        <w:pStyle w:val="Normal"/>
        <w:ind w:firstLine="675"/>
        <w:jc w:val="both"/>
        <w:rPr/>
      </w:pPr>
      <w:r>
        <w:rPr>
          <w:szCs w:val="28"/>
        </w:rPr>
        <w:t>2.7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Cs w:val="28"/>
        </w:rPr>
        <w:t>2.8. Предоставление муниципальной услуги в электронной форме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675"/>
        <w:jc w:val="both"/>
        <w:rPr/>
      </w:pPr>
      <w:r>
        <w:rPr>
          <w:szCs w:val="28"/>
        </w:rPr>
        <w:t>2.9. Максимальный срок ожидания в очереди заявителя для получения муниципальной услуги – 15 мин.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>
          <w:szCs w:val="28"/>
        </w:rPr>
        <w:t>2.10. 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>
          <w:szCs w:val="28"/>
        </w:rPr>
        <w:t>2.11. Муниципальная услуга оказывается заявителю без взимания платы.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прием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регистрация заявлени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анализ поступившего заявления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принятие решения о предоставлении,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направление заявителю выписки из Реестра субъектов малого и среднего предпринимательства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2. Приём заявлений о предоставлении муниципальной услуги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2.1.</w:t>
        <w:tab/>
        <w:t>Основанием для начала исполнения Управлением муниципальной услуги является предоставление заявителем  соответствующего заявления, предусмотренного требованиями действующего законодательства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2.2.</w:t>
        <w:tab/>
        <w:t>Заявление должно быть подписано заявителем или уполномоченным им лицом и заверено печатью (при наличии) заявителя. Заявление может поступить одним из следующих способов: почтовым отправлением; при личном обращении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/>
      </w:pPr>
      <w:r>
        <w:rPr>
          <w:szCs w:val="28"/>
        </w:rPr>
        <w:t>3.2.3.</w:t>
        <w:tab/>
        <w:t>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 При вскрытии конвертов проверяется полнота и целостность вложенных документов. 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TextBody"/>
        <w:ind w:firstLine="705"/>
        <w:rPr>
          <w:rFonts w:cs="Mangal"/>
          <w:szCs w:val="28"/>
        </w:rPr>
      </w:pPr>
      <w:r>
        <w:rPr>
          <w:szCs w:val="28"/>
        </w:rPr>
        <w:t>3.3. Регистрация заявления: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3.1.</w:t>
        <w:tab/>
        <w:t>Регистрация заявления заявителя осуществляется специалистом Управления в соответствующем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Заявление считается принятым с момента поступления в Управление. Регистрационный номер переносится на бланк заявления. Дата поступления заявления заявителя является началом отсчета срока исполнения поступившего документ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4. Анализ поступивших документов: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4.1.</w:t>
        <w:tab/>
        <w:t xml:space="preserve">Анализ поступившего заявления осуществляется специалистом Управления на предмет его соответствия условиям и в порядке, предусмотренным нормативными правовыми актами.  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4.2.</w:t>
        <w:tab/>
        <w:t>Специалист Управления изучает:</w:t>
      </w:r>
    </w:p>
    <w:p>
      <w:pPr>
        <w:pStyle w:val="Normal"/>
        <w:tabs>
          <w:tab w:val="clear" w:pos="708"/>
          <w:tab w:val="left" w:pos="990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содержание заявления заявителя;</w:t>
      </w:r>
    </w:p>
    <w:p>
      <w:pPr>
        <w:pStyle w:val="Normal"/>
        <w:tabs>
          <w:tab w:val="clear" w:pos="708"/>
          <w:tab w:val="left" w:pos="990" w:leader="none"/>
        </w:tabs>
        <w:ind w:firstLine="705"/>
        <w:jc w:val="both"/>
        <w:rPr>
          <w:szCs w:val="28"/>
        </w:rPr>
      </w:pPr>
      <w:r>
        <w:rPr>
          <w:szCs w:val="28"/>
        </w:rPr>
        <w:t>-</w:t>
        <w:tab/>
        <w:t>определяет степень полноты информации, содержащейся в  заявлении и необходимой для его исполне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нализ и проверка предоставленных заявителем документов для предоставления муниципальной услуги осуществляется Управлением в соответствии с действующи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5. Принятие решения о предоставлении, либо отказе в предоставлении муниципальной услуги:</w:t>
      </w:r>
    </w:p>
    <w:p>
      <w:pPr>
        <w:pStyle w:val="ConsPlusCell"/>
        <w:tabs>
          <w:tab w:val="clear" w:pos="708"/>
          <w:tab w:val="left" w:pos="126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Решение о предоставлении, либо отказе в предоставлении выписки заявителю рассматривается комиссией на предмет наличия субъекта малого и среднего предпринимательства в Реестре, принимает решение о принятии заявки к исполнению или об отказе в предоставлении выписки из Реестра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5.2.</w:t>
        <w:tab/>
        <w:t>Решение руководителя Управления дает право на предоставление, либо отказ в предоставлении муниципальной услуги заявителя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6. Подготовка и отправка выписки заявителю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6.1.</w:t>
        <w:tab/>
        <w:t>На основании решения руководителя Управление направляет выписку из Реестра субъектов малого и среднего предпринимательства заявителю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6.2.</w:t>
        <w:tab/>
        <w:t>Выписка направляется заявителю в установленный нормативными правовыми актами срок, которая подписывается руководителем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Cs w:val="28"/>
        </w:rPr>
      </w:pPr>
      <w:r>
        <w:rPr>
          <w:szCs w:val="28"/>
        </w:rPr>
        <w:t>3.7.</w:t>
        <w:tab/>
        <w:t>Предоставление муниципальной услуги отражено в соответствующей блок-схеме,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Cs w:val="28"/>
        </w:rPr>
      </w:pPr>
      <w:r>
        <w:rPr>
          <w:szCs w:val="28"/>
        </w:rPr>
        <w:t>3.8.</w:t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Cs w:val="28"/>
        </w:rPr>
      </w:pPr>
      <w:r>
        <w:rPr>
          <w:szCs w:val="28"/>
        </w:rPr>
        <w:t>3.9.</w:t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szCs w:val="28"/>
        </w:rPr>
      </w:pPr>
      <w:r>
        <w:rPr>
          <w:szCs w:val="28"/>
        </w:rPr>
        <w:t>3.10.</w:t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Normal"/>
        <w:tabs>
          <w:tab w:val="clear" w:pos="708"/>
          <w:tab w:val="left" w:pos="1260" w:leader="none"/>
        </w:tabs>
        <w:ind w:firstLine="705"/>
        <w:jc w:val="both"/>
        <w:rPr>
          <w:rFonts w:cs="Mangal"/>
          <w:szCs w:val="28"/>
        </w:rPr>
      </w:pPr>
      <w:r>
        <w:rPr>
          <w:rFonts w:cs="Mang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Управления несет ответственность за соблюдение установленных  административным регламентом процедур, сроков и надлежащего качества рабо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й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tabs>
          <w:tab w:val="clear" w:pos="708"/>
          <w:tab w:val="left" w:pos="105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части досудебного (внесудебного) обжалования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-главы администрации Александровского муниципального района,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  <w:tab/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5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rmal"/>
        <w:widowControl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rmal"/>
        <w:widowControl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rmal"/>
        <w:widowControl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rmal"/>
        <w:widowControl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rmal"/>
        <w:widowControl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пособы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 xml:space="preserve">Жалоба должна быть подана заявителем в соответствии с установленными требованиями. В жалобе необходимо указание: </w:t>
      </w:r>
    </w:p>
    <w:p>
      <w:pPr>
        <w:pStyle w:val="ConsPlu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rmal"/>
        <w:widowControl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ечение 1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ы права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rmal"/>
        <w:widowControl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заявителя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suppressAutoHyphens w:val="false"/>
        <w:spacing w:lineRule="exact" w:line="24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№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ю муниципальной услуги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ки из Реестр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малого и средне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ind w:right="175" w:firstLine="709"/>
        <w:jc w:val="center"/>
        <w:rPr>
          <w:szCs w:val="28"/>
        </w:rPr>
      </w:pPr>
      <w:r>
        <w:rPr>
          <w:szCs w:val="28"/>
        </w:rPr>
        <w:t xml:space="preserve">последовательности административных процедур по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предоставлению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 w:ascii="Arial" w:hAnsi="Arial"/>
          <w:sz w:val="20"/>
          <w:szCs w:val="24"/>
        </w:rPr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 w:ascii="Arial" w:hAnsi="Arial"/>
          <w:sz w:val="2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1732280" cy="774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0.95pt;mso-wrap-distance-left:9.05pt;mso-wrap-distance-right:9.05pt;mso-wrap-distance-top:0pt;mso-wrap-distance-bottom:0pt;margin-top:5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й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angal"/>
          <w:sz w:val="24"/>
          <w:szCs w:val="28"/>
        </w:rPr>
      </w:pPr>
      <w:r>
        <w:rPr>
          <w:rFonts w:cs="Mangal" w:ascii="Arial" w:hAnsi="Arial"/>
          <w:sz w:val="24"/>
          <w:szCs w:val="28"/>
        </w:rPr>
      </w:r>
    </w:p>
    <w:p>
      <w:pPr>
        <w:pStyle w:val="Normal"/>
        <w:rPr>
          <w:rFonts w:ascii="Arial" w:hAnsi="Arial" w:cs="Mangal"/>
          <w:szCs w:val="28"/>
        </w:rPr>
      </w:pPr>
      <w:r>
        <w:rPr>
          <w:rFonts w:cs="Mang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9pt" to="65.4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1751330" cy="444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5pt;mso-wrap-distance-left:9.05pt;mso-wrap-distance-right:9.05pt;mso-wrap-distance-top:0pt;mso-wrap-distance-bottom:0pt;margin-top:8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6pt" to="65.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80975</wp:posOffset>
                </wp:positionV>
                <wp:extent cx="1751330" cy="4749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оступивш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7.4pt;mso-wrap-distance-left:9.05pt;mso-wrap-distance-right:9.05pt;mso-wrap-distance-top:0pt;mso-wrap-distance-bottom:0pt;margin-top:14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нализ поступивш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 w:bidi="hi-IN"/>
        </w:rPr>
      </w:pPr>
      <w:r>
        <w:rPr>
          <w:sz w:val="20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2pt" to="65.4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24765</wp:posOffset>
                </wp:positionV>
                <wp:extent cx="1760855" cy="7480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8.9pt;mso-wrap-distance-left:9.05pt;mso-wrap-distance-right:9.05pt;mso-wrap-distance-top:0pt;mso-wrap-distance-bottom:0pt;margin-top:1.95pt;mso-position-vertical-relative:text;margin-left:1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hi-IN" w:bidi="hi-IN"/>
        </w:rPr>
      </w:pPr>
      <w:r>
        <w:rPr>
          <w:sz w:val="20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66370</wp:posOffset>
                </wp:positionV>
                <wp:extent cx="7124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1pt" to="196.3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762125" cy="349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7.5pt;mso-wrap-distance-left:9.05pt;mso-wrap-distance-right:9.05pt;mso-wrap-distance-top:0pt;mso-wrap-distance-bottom:0pt;margin-top:3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pt" to="65.4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1760855" cy="692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4.5pt;mso-wrap-distance-left:9.05pt;mso-wrap-distance-right:9.05pt;mso-wrap-distance-top:0pt;mso-wrap-distance-bottom:0pt;margin-top:0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5pt" to="65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eastAsia="hi-IN" w:bidi="hi-IN"/>
        </w:rPr>
      </w:pPr>
      <w:r>
        <w:rPr>
          <w:rFonts w:cs="Arial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1818005" cy="3606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выписк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8.4pt;mso-wrap-distance-left:9.05pt;mso-wrap-distance-right:9.05pt;mso-wrap-distance-top:0pt;mso-wrap-distance-bottom:0pt;margin-top:8.1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right" w:pos="9900" w:leader="none"/>
        </w:tabs>
        <w:suppressAutoHyphens w:val="false"/>
        <w:spacing w:lineRule="exact" w:line="24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№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ю муниципальной услуги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ки из Реестр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малого и средне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rPr>
          <w:rFonts w:cs="Calibri"/>
          <w:b/>
          <w:b/>
          <w:caps/>
          <w:spacing w:val="20"/>
          <w:szCs w:val="28"/>
        </w:rPr>
      </w:pPr>
      <w:r>
        <w:rPr>
          <w:rFonts w:cs="Calibri"/>
          <w:b/>
          <w:caps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выписки из Реестра су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лого и среднего предпринимательства</w:t>
      </w:r>
    </w:p>
    <w:p>
      <w:pPr>
        <w:pStyle w:val="Normal"/>
        <w:rPr>
          <w:rFonts w:ascii="Cambria;Palatino Linotype" w:hAnsi="Cambria;Palatino Linotype" w:cs="Mangal"/>
          <w:sz w:val="20"/>
          <w:szCs w:val="24"/>
        </w:rPr>
      </w:pPr>
      <w:r>
        <w:rPr>
          <w:rFonts w:cs="Mangal" w:ascii="Cambria;Palatino Linotype" w:hAnsi="Cambria;Palatino Linotype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/наименование СМСП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2700"/>
        <w:gridCol w:w="245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*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>СМСП&lt;*&gt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заявителя </w:t>
      </w:r>
      <w:hyperlink r:id="rId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заявителя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ля юридических лиц) ____________________      _____________</w:t>
      </w:r>
    </w:p>
    <w:p>
      <w:pPr>
        <w:pStyle w:val="ConsPlusNonformat"/>
        <w:widowControl/>
        <w:tabs>
          <w:tab w:val="clear" w:pos="708"/>
          <w:tab w:val="left" w:pos="522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 xml:space="preserve">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    _____________</w:t>
      </w:r>
    </w:p>
    <w:p>
      <w:pPr>
        <w:pStyle w:val="ConsPlusNonformat"/>
        <w:widowControl/>
        <w:tabs>
          <w:tab w:val="clear" w:pos="708"/>
          <w:tab w:val="left" w:pos="522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 xml:space="preserve">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_________  Тел. _____________________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ля, обязательные для заполн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900" w:leader="none"/>
        </w:tabs>
        <w:suppressAutoHyphens w:val="false"/>
        <w:spacing w:lineRule="exact" w:line="240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№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ю муниципальной услуги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ки из Реестр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малого и средне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14180" w:leader="none"/>
        </w:tabs>
        <w:suppressAutoHyphens w:val="false"/>
        <w:spacing w:lineRule="exact" w:line="240" w:before="0" w:after="0"/>
        <w:ind w:left="0" w:firstLine="46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Cs w:val="28"/>
        </w:rPr>
      </w:pPr>
      <w:r>
        <w:rPr>
          <w:rFonts w:cs="Arial" w:ascii="Arial" w:hAnsi="Arial"/>
          <w:b/>
          <w:caps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ИСК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реестра субъектов малого и среднего предпринимательств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20"/>
        <w:gridCol w:w="645"/>
        <w:gridCol w:w="690"/>
        <w:gridCol w:w="1470"/>
        <w:gridCol w:w="1560"/>
        <w:gridCol w:w="1695"/>
        <w:gridCol w:w="1510"/>
      </w:tblGrid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  <w:br/>
              <w:t>наименование</w:t>
              <w:br/>
              <w:t>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 xml:space="preserve">адрес СМС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  <w:br/>
              <w:t>СМ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5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че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территории администрации 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  <w:tab/>
        <w:t>_______________</w:t>
        <w:tab/>
        <w:t>В.Ю. Чеботарев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 w:ascii="Arial" w:hAnsi="Arial"/>
          <w:sz w:val="20"/>
          <w:szCs w:val="24"/>
        </w:rPr>
      </w:r>
    </w:p>
    <w:p>
      <w:pPr>
        <w:pStyle w:val="Normal"/>
        <w:rPr>
          <w:rFonts w:ascii="Arial" w:hAnsi="Arial" w:cs="Mangal"/>
          <w:sz w:val="20"/>
          <w:szCs w:val="24"/>
          <w:lang w:val="en-US"/>
        </w:rPr>
      </w:pPr>
      <w:r>
        <w:rPr>
          <w:rFonts w:cs="Mangal" w:ascii="Arial" w:hAnsi="Arial"/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ылается: дело, УЭРТ-2, Степановой М.Г., редакция газеты «Боевой путь»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r@aleksraion.ru" TargetMode="External"/><Relationship Id="rId5" Type="http://schemas.openxmlformats.org/officeDocument/2006/relationships/hyperlink" Target="mailto:amr@aleksraion.ru" TargetMode="External"/><Relationship Id="rId6" Type="http://schemas.openxmlformats.org/officeDocument/2006/relationships/hyperlink" Target="consultantplus://offline/ref=132BFCC0788F7770020B0267D79BD098D25F2C98545451218F6318E41387343B9203118A42ABDE216F21B0w5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7:00Z</dcterms:created>
  <dc:creator>OVZIMINA</dc:creator>
  <dc:description/>
  <cp:keywords/>
  <dc:language>en-US</dc:language>
  <cp:lastModifiedBy>OVZIMINA</cp:lastModifiedBy>
  <cp:lastPrinted>2013-10-04T09:31:00Z</cp:lastPrinted>
  <dcterms:modified xsi:type="dcterms:W3CDTF">2013-12-03T08:57:00Z</dcterms:modified>
  <cp:revision>2</cp:revision>
  <dc:subject/>
  <dc:title>Об утверждении административного</dc:title>
</cp:coreProperties>
</file>