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№ 38 предостав-</w:t>
        <w:br/>
        <w:t>ления   муниципальной   услуги</w:t>
        <w:br/>
        <w:t>«Выдача  разрешений  на  право</w:t>
        <w:br/>
        <w:t>организации розничного рынка»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1 статьи 12 Федерального закона от 27.07.2010  № 210-ФЗ «Об организации предоставления государственных и муниципальных услуг», пунктом 18 статьи 15 Федерального закона от 06.10.2003 № 131-ФЗ «Об общих принципах организации местного самоуправления в Российской Федерации», пунктом 3 статьи 4 Федерального закона от 30.12.2006 года                      № 271-ФЗ «О розничных рынках и о внесении изменений в Трудовой кодекс Российской Федерации»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административный регламент № 38 предоставления муниципальной услуги «Выдача разрешений на право организации розничного рынка», прилагаемый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от__________№______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 № 3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Выдача разрешений на право организации розничного рынка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1. Административный регламент Управления экономического развития территории администрации Александровского муниципального района (далее – Управление) по предоставлению муниципальной услуги «Выдача разрешений на право организации розничного рынка» (далее – Административный регламент) разработан в целях повышения качества оказания муниципальной услуги, определяет сроки и последовательность действий по предоставлению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. В качестве заявителей могут выступать юридические лица, зарегистрированные в установленном законодательством Российской Федерации порядке и которым принадлежат объект или объекты недвижимости, расположенные на территории Александровского муниципального района (далее – заявители). От имени заявителей при взаимодействии с Управлением могут выступать официальные представители, либо иные лица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right="175" w:firstLine="748"/>
        <w:rPr/>
      </w:pPr>
      <w:r>
        <w:rPr>
          <w:rFonts w:eastAsia="Arial" w:cs="Courier New"/>
          <w:color w:val="000000"/>
          <w:szCs w:val="28"/>
          <w:lang w:eastAsia="ar-SA"/>
        </w:rPr>
        <w:t xml:space="preserve">1.3. </w:t>
      </w: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/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rFonts w:eastAsia="Arial" w:cs="Courier New"/>
            <w:color w:val="0000FF"/>
            <w:szCs w:val="28"/>
            <w:u w:val="single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4. Информация о местонахождении, графике работы Управления,  порядке предоставления муниципальной услуги «Выдача разрешений на право организации розничного рынка» (далее - муниципальная услуга) оказывается специалистом Управления с использованием средств телефонной связи, электронного информирования посредством размещения в сети Интернет на сайте администрации Александровского муниципального района (</w:t>
      </w:r>
      <w:r>
        <w:rPr>
          <w:szCs w:val="28"/>
          <w:u w:val="single"/>
          <w:lang w:val="en-US"/>
        </w:rPr>
        <w:t>aleks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формация о процедуре предоставления муниципальной услуги сообщается по номерам телефонов для справок и консультаций, а также размещается в информационно-телекоммуникационных сетях общего пользования, в том числе в сети Интернет на сайте администрации Александровского муниципального района (далее – администрация района), публикуется в средствах массовой информации, на информационных стенда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851" w:leader="none"/>
          <w:tab w:val="left" w:pos="1134" w:leader="none"/>
          <w:tab w:val="left" w:pos="1276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</w:t>
        <w:tab/>
        <w:t>категория заявителей, которым предоставляется услуга;</w:t>
      </w:r>
      <w:r>
        <w:rPr>
          <w:rFonts w:eastAsia="Calibri"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краткое описание порядка предоставления муниципальной услуги в виде блок-схемы (приложение 1 к Административному регламенту)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851" w:leader="none"/>
          <w:tab w:val="left" w:pos="1134" w:leader="none"/>
          <w:tab w:val="left" w:pos="1276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  <w:tab/>
        <w:t>перечн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851" w:leader="none"/>
          <w:tab w:val="left" w:pos="1134" w:leader="none"/>
          <w:tab w:val="left" w:pos="1276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  <w:tab/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информация о сроках предоставления муниципальной услуги в целом, а так же о сроках выполнения отдельных административных процедур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851" w:leader="none"/>
          <w:tab w:val="left" w:pos="1134" w:leader="none"/>
          <w:tab w:val="left" w:pos="1276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  <w:tab/>
        <w:t>информация об административных процедур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851" w:leader="none"/>
          <w:tab w:val="left" w:pos="1134" w:leader="none"/>
          <w:tab w:val="left" w:pos="1276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  <w:tab/>
        <w:t>сведения о порядке досудебного обжалования решений и действий (бездействия) Упр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омера кабинетов, где осуществляется информирование заинтересованных лиц, контактные телефоны, график работы, Ф.И.О. специалиста Управления, осуществляющего прием и консультирование по вопросам предоставления муниципальной услуги, адрес Интернет-сайта и электронной поч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взаимодействия (общения) со специалистом Управления, ответственным за исполнение муниципальной услуги. Заявителю предоставляются сведения о том, на каком этапе находится предоставленный им пакет докум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Консультации по вопросам предоставления муниципальной услуги проводятся специалистом Управления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 нормативных правовых актах, регламентирующих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 заявителях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 перечне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 способах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о выдаче разрешения на право организации розничного рынка;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б основаниях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 способах обжалования и действий (бездействия) должностных лиц,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специалист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специалиста Управления, принявшего телефонный звоно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невозможности специалиста Управления, принявшего звонок, самостоятельно ответить на поставленные вопросы обратившемуся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ирование о ходе предоставления муниципальной услуги осуществляется специалистом Управления при личном контакте с заявителями, посредством телефонной связи незамедлитель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в течение всего срока предоставления муниципальной услуги бесплат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в течение всего срока предоставления муниципальной услуги бесплат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Наименование муниципальной услуги </w:t>
      </w:r>
      <w:r>
        <w:rPr/>
        <w:t>«Выдача разрешений на право организации розничного рын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2. Муниципальная услуга предоставляется Управление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3. Предоставление заявителю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Конституцией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06.10.2003 г. № 131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Федеральным  законом  от 30.12.2006 года N 271-ФЗ «О розничных рынках и о внесении изменений в Трудовой кодекс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Постановлением Правительства Российской Федерации от 10.03.2007 года N 148 «Об утверждении Правил выдачи разрешений на право организации розничного рынка»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ом Пермского края от 04.07.2007 N 63-ПК «О розничных рынках на территории Пермского края»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Пермского края от 27.07.2007 N 163-п «О регулировании деятельности розничных рынков на территории Пермского края»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 Министерств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 Пермского края от 03.08.2007 г. № 235 «Об утверждении форм бланков документов, используемых в процессе выдачи разрешений на право организации розничного рын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4.</w:t>
        <w:tab/>
        <w:t>Условия и сроки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4.1.</w:t>
        <w:tab/>
        <w:t>Заявители обращаются в Управление в отведенные для приема часы в порядке и сроки, установленные действующими нормативно-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4.2.</w:t>
        <w:tab/>
        <w:t xml:space="preserve">Заявитель с целью получения муниципальной услуги на имя руководителя Управления направляет заявление по установленной форме (Приложение 2 к Административному регламенту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4.3.</w:t>
        <w:tab/>
        <w:t xml:space="preserve">При написании заявления на предоставление муниципальной услуги заявителю необходимо отразить следующее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полное и (в случае, если имеется) сокращенное наименование, в том числе фирменное наименование, и организационно-правовую форму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тип рынка, который предполагается организова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4.4.</w:t>
        <w:tab/>
        <w:t>Одновременно с заявлением заявителем в адрес Управления предоставляется полный пакет документов, являющийся основанием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озничный рыно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4.5.</w:t>
        <w:tab/>
        <w:t>Предоставленные заявителем в Управление документы для последующего предоставления муниципальной услуги регистрируются специалистом Управления. Регистрация документов о предоставлении муниципальной услуги осуществляется в журнале регистрации заявок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, часы, минуты ее приема. Заявление считается принятым с момента поступления в Управление полного пакета докум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4.7.</w:t>
        <w:tab/>
        <w:t>Непосредственное предоставление заявителю муниципальной услуги осуществляется специалистом Управления в соответствии с поручением руководителя Управления. Помещение, в котором проходит процедура предоставления специалистом Управления муниципальной услуги, должно содержаться в чистоте и быть оборудова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письменным стол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тул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компьютером, принтером, телефон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канцелярскими принадлежностя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5.</w:t>
        <w:tab/>
        <w:t>Основание для отказа в предоставлении муниципальной услуги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Cs w:val="28"/>
        </w:rPr>
        <w:t>2.5.1.</w:t>
        <w:tab/>
        <w:t>Муниципальная услуга не предоставляется заявителю в случа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</w:t>
        <w:tab/>
        <w:t>несоответствия оформления документов требованиям, 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представления заявителем неполного пакета докумен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5.2.</w:t>
        <w:tab/>
        <w:t>Муниципальная услуга не предоставляется заявителю в случа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тсутствия права на объект или объекты недвижимости в пределах территории, на которой предполагается организовать розничный рынок в соответствии с планом, предусматривающим организацию розничных рынков на территории Пермского кра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есоответствия места расположения объекта или объектов недвижимости, принадлежащих заявителю, а также типа рынка, который предполагается организовать, утвержденному План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подачи заявления о предоставлении разрешения с нарушением установленных требований, а также документов, содержащих недостоверные све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6.</w:t>
        <w:tab/>
        <w:t>Рассмотрение заявления о предоставлении муниципальной услуги осуществляется Управлением в срок, не превышающий тридцати календарных дней со дня поступления этого заявления. В течение указанного срока руководитель Управления принимает решение о выдаче или об отказе в выдаче разрешения на право организации розничного рынка на территории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7.</w:t>
        <w:tab/>
        <w:t xml:space="preserve">Решение о предоставлении муниципальной услуги принимается на основании Плана организации розничных рынков на территории Пермского края, утвержденного Постановлением Правительства Пермского кр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8.</w:t>
        <w:tab/>
        <w:t xml:space="preserve">О принятом решении Управление обязано уведомить заявителя в письменной форме в срок не позднее дня, следующего за днем принятия указанного решения. В случае принятия решения о предоставлении муниципальной услуги заявителю выдается уведомление о  выдаче разрешения на право организации розничного рынка (Приложение 4 к Административному регламенту), а в случае отказа – уведомление об отказе в выдаче разрешения, в котором приводится обоснование причин такого отказа (Приложение 5 к Административному регламенту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9.</w:t>
        <w:tab/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выдача уведомления о выдаче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выдача разрешения на право организации розничного рынк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выдача уведомления об отказе в выдаче разре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10. Максимальный срок ожидания в очереди заявителя для получения муниципальной услуги – 15 ми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11.</w:t>
        <w:tab/>
        <w:t>Приостановление пред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12.</w:t>
        <w:tab/>
        <w:tab/>
        <w:t>Предоставление муниципальной услуги в электронной форме не допуск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13.</w:t>
        <w:tab/>
        <w:tab/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облюдение сроков и поряд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воевременное полное информирование о муниципальной услуге,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боснованность отказов  в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оответствие должностной инструкции ответственного специалиста Управления, участвующего в предоставлении муниципальной услуги, Административному регламенту, в части описания в ней административных действий, профессиональных знаний и навы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ресурсное обеспечение исполнения административных процедур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14.</w:t>
        <w:tab/>
        <w:tab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15.</w:t>
        <w:tab/>
        <w:tab/>
        <w:t>Методическое, информационное консультирование заявителя на предмет оказания муниципальной услуги может осуществляться специалистом Управления посредством устного обращ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16.</w:t>
        <w:tab/>
        <w:tab/>
        <w:t>Муниципальная услуга оказывается заявителю без взимания пла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ourier New"/>
          <w:b/>
          <w:b/>
          <w:bCs/>
          <w:szCs w:val="28"/>
          <w:lang w:eastAsia="ar-SA"/>
        </w:rPr>
      </w:pPr>
      <w:r>
        <w:rPr>
          <w:rFonts w:eastAsia="Arial" w:cs="Courier New"/>
          <w:b/>
          <w:bCs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eastAsia="Arial" w:cs="Courier New"/>
          <w:b/>
          <w:b/>
          <w:bCs/>
          <w:szCs w:val="28"/>
          <w:lang w:eastAsia="ar-SA"/>
        </w:rPr>
      </w:pPr>
      <w:r>
        <w:rPr>
          <w:rFonts w:eastAsia="Arial" w:cs="Courier New"/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ыдача разрешения на право организации розничного рынк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прием зая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регистрация зая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анализ поступивших докумен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принятие решения о выдаче или об отказе в выдаче разрешения на право организации розничного рынка на территории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подготовка уведомления о выдаче разрешения на право организации розничного рынка, либо уведомления об отказе в выдаче разреш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.</w:t>
        <w:tab/>
        <w:t>Основанием для начала исполнения муниципальной услуги является поступление в Управление от заявителя пакета документов, предусмотренных требованиями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</w:t>
        <w:tab/>
        <w:t xml:space="preserve">Приём заявлений о предоставлении муниципальной услуг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1.</w:t>
        <w:tab/>
        <w:t>Основанием для начала исполнения Управлением муниципальной услуги является предоставление заявителем соответствующего пакета документов, предусмотренных требованиями действующего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2.</w:t>
        <w:tab/>
        <w:t>Заявление, включая полный пакет документов, предусмотренных действующими нормативно-правовыми актами, должно быть подписано заявителем или уполномоченным им лицом (с приложением документов, подтверждающих его полномочия, в соответствии с действующим законодательством) и заверено печатью (при наличии) заявителя. Заявление может поступить одним из следующих способов: почтовым отправлением; при личном обращен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3.</w:t>
        <w:tab/>
        <w:t>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 При вскрытии конвертов проверяется полнота и целостность вложенных документов. 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3.4.</w:t>
        <w:tab/>
        <w:t>Пакет документов должен быть сброшюрован (или прошит), пронумерован и скреплен подписью и печатью (при наличии)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</w:t>
        <w:tab/>
        <w:t>Регистрация заявл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1.</w:t>
        <w:tab/>
        <w:t>Регистрация заявления заявителя осуществляется специалистом Управления в соответствующем журнале регистрации заявлений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, часы, минуты ее приема. Заявление считается принятым с момента поступления в Управление полного пакета документов. Регистрационный номер переносится на бланк заявления. Дата поступления заявления заявителя является началом отсчета срока исполнения поступившего докумен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</w:t>
        <w:tab/>
        <w:t>Анализ поступивших докумен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1.</w:t>
        <w:tab/>
        <w:t>Анализ поступивших документов осуществляется специалистом Управления на предмет их соответствия условиям и в порядке, предусмотренным нормативными правовыми актами.  После проведения соответствующего анализа Управлением инициируется принятие решения, либо отказ в принятии решения о выдаче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2.</w:t>
        <w:tab/>
        <w:t>Специалист Управления изуча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одержание заявления заявителя, а также пакета документов, предоставленных заявите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пределяет степень полноты информации, содержащейся в заявлении и необходимой для его исполн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и проверка предоставленных заявителем документов для предоставления муниципальной услуги осуществляется Управлением в срок, не превышающий тридцати календарных дней со дня поступления  заявления  и его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6.</w:t>
        <w:tab/>
        <w:t>Принятие решения о предоставлении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6.1.</w:t>
        <w:tab/>
        <w:t>Решение о предоставлении, либо отказе в предоставлении заявителю разрешения на право организации розничного рынка принимается руководителем Управления на основе всех имеющихся документов, предоставленных заявител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7.</w:t>
        <w:tab/>
        <w:t>Подготовка и отправка уведомления заявителю о предоставлении, либо отказе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7.1.</w:t>
        <w:tab/>
        <w:t>На основании решения руководителя Управление направляет уведомление заявителю о предоставлении либо отказе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7.2.</w:t>
        <w:tab/>
        <w:t>Уведомление направляется заявителю в установленный нормативными правовыми актами срок, т.е. не позднее дня следующего за днем принятия указанного решения. Уведомление подписывается руководителем Упр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8.</w:t>
        <w:tab/>
        <w:t>Выдача разрешения осуществляется после принятия Управлением решения о предоставлении такого разрешения в соответствии с требованиями действующего законодательства не позднее трех дней со дня принятия указанного ре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9.</w:t>
        <w:tab/>
        <w:t>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0.</w:t>
        <w:tab/>
        <w:tab/>
        <w:t>Юридическое лицо, получившее разрешение, признается Управляющей компан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1.</w:t>
        <w:tab/>
        <w:tab/>
        <w:t>Предоставление муниципальной услуги отражено в соответствующей блок-схеме, являющейся приложением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2.</w:t>
        <w:tab/>
        <w:tab/>
        <w:t>Должностным лицом, осуществляющим административные действия в рамках административной процедуры, является руководитель Упр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3.</w:t>
        <w:tab/>
        <w:tab/>
        <w:t>Продолжительность и (или) максимальный срок выполнения административного действия, которое осуществляется должностным лицом, определено действующи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4.</w:t>
        <w:tab/>
        <w:tab/>
        <w:t>Результаты выполнения административной процедуры отражаются на бумажном и электронном носител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соблюдением положений  административного регламента по предоставлению муниципальной услуги осуществляет руководитель Управл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уководитель Управления несет ответственность за соблюдение установленных  административным регламентом процедур, сроков и надлежащего качества работ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Текущий контроль соблюдения положений административного регламента осуществляется руководителем Управления постоянно в течении всего периода предоставления заявителю муниципальной услуг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Текущий контроль за предоставлением муниципальной услуги заявителю, осуществляется руководителем Управления посредством проведения плановых проверок, внеплановые проверки в этом случае не предусмотрены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, что и является основанием для осуществления контроля. Планы проведения проверок в этом случае не предусматриваются в виду отсутствия на то необходимост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Текущий контроль осуществляется руководителем Управления посредством рассмотрения имеющихся документов, касающихс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требований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приеме документов4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оверки документов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предоставления информации и достоверность выданной информаци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ение технических ошибок при наличии заявлений об исправлении технических ошибок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жалоб получателей услуги на качество и доступность услуги и действий по результатам рассмотрения жалобы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, виновное лицо привлекается к дисциплинарной ответственности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ействий (бездействий) органа, предоставляющего муниципальну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 части досудебного (внесудебного) обжаловани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В случае некачественного, несвоевременного предоставления заявителю муниципальной услуги заявитель вправе на досудебное (внесудебное)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Жалоба заявителя на действия Управления с целью досудебного (внесудебного) обжалования действий может быть направлена в адрес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ы муниципального района-главы администрации Александровского муниципального района,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я Упра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1.3.</w:t>
        <w:tab/>
        <w:t>О нарушениях положения настоящего административного регламента заявитель вправе сообщить в Управл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567"/>
        <w:rPr/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4">
        <w:r>
          <w:rPr>
            <w:rStyle w:val="InternetLink"/>
            <w:rFonts w:eastAsia="Arial" w:cs="Courier New"/>
            <w:color w:val="0000FF"/>
            <w:szCs w:val="28"/>
            <w:u w:val="single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</w:t>
        <w:tab/>
        <w:t>Рассмотрение жалобы заявителя осуществляется при указании им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а досудебного (внесудебного) обжалова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 регистрации запрос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предоставления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требованиях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Возможные способы приема жалоб:</w:t>
      </w:r>
    </w:p>
    <w:p>
      <w:pPr>
        <w:pStyle w:val="ConsPlusNonformat"/>
        <w:tabs>
          <w:tab w:val="clear" w:pos="708"/>
          <w:tab w:val="left" w:pos="993" w:leader="none"/>
        </w:tabs>
        <w:ind w:right="175" w:firstLine="74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  <w:tab/>
        <w:t>лично в секторе делопроизводства и организационной работы администрации Александровского муниципального района, либо в Управлении экономического развития территории администрации Александровского муниципального район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  <w:tab/>
        <w:t>средствами почтовой связи (по почте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факсимильной связи (по факсу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информационно-телекоммуникационных технологий и информационных ресурсов администрации района, а также Управл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электронной почте (с указанием адреса электронной почты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способы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  <w:tab/>
        <w:t xml:space="preserve">Жалоба должна быть подана заявителем в соответствии с установленными требованиями. В жалобе необходимо указание: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, предоставляющего муниципальную услугу, а также должностного лица, либо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, сведения о месте жительства заявителя, либо о месте нахождения заявителя, а также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б обжалуемых решениях и действиях (бездействиях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оды, на основании которых заявитель не согласен с решением и действиями (бездействиями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(при наличии), подтверждающие доводы заявителя, либо их копи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</w:t>
        <w:tab/>
        <w:t>В рассмотрении жалобы может быть отказано в случаях, предусмотренных соответствующими основаниями. К исчерпывающему перечню оснований для отказа в рассмотрении жалобы, либо приостановлении ее рассмотрения относятс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а фамилия заявителя, направившего обращение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содержатся нецензурные либо оскорбительные выражения, угрозы жизни, здоровью, имуществу должностного лица, а также членов его семь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письменного обращения не поддается прочтению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соблюдены установленные сроки обжалования и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итель, подавший жалобу, обратился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ом указанной жалобы является решение, действие органа или должностного лица органа, предоставляющего муниципальную услугу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</w:t>
        <w:tab/>
        <w:t>Настоящим административным регламентом установлены сроки рассмотрения жалоб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течение 15 рабочих дней со дня ее регистраци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обжалования отказа органа, предоставляющего муниципальную услугу, должностного лица этого органа,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ы права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ыданных в результате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в удовлетворении жалобы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заявителя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В случае некачественного, несвоевременного предоставления заявителю муниципальной услуги заявитель вправе на судебное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right"/>
        <w:rPr>
          <w:sz w:val="24"/>
        </w:rPr>
      </w:pPr>
      <w:r>
        <w:rPr>
          <w:sz w:val="24"/>
        </w:rPr>
        <w:t>к Административному регламенту № 38</w:t>
      </w:r>
    </w:p>
    <w:p>
      <w:pPr>
        <w:pStyle w:val="Normal"/>
        <w:ind w:right="-30" w:hanging="0"/>
        <w:jc w:val="right"/>
        <w:rPr>
          <w:sz w:val="24"/>
        </w:rPr>
      </w:pPr>
      <w:r>
        <w:rPr>
          <w:sz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Выдача разрешений на пра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рганизации розничного рынк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ледовательности административных процедур п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ю муниципальной услуги «Выдача разрешений на право организации розничного рынка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75460</wp:posOffset>
                </wp:positionH>
                <wp:positionV relativeFrom="paragraph">
                  <wp:posOffset>1412240</wp:posOffset>
                </wp:positionV>
                <wp:extent cx="821690" cy="602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1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118745</wp:posOffset>
                </wp:positionV>
                <wp:extent cx="1750060" cy="911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й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71.75pt;mso-wrap-distance-left:9.05pt;mso-wrap-distance-right:9.05pt;mso-wrap-distance-top:0pt;mso-wrap-distance-bottom:0pt;margin-top:9.3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й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215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35pt" to="65.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5085</wp:posOffset>
                </wp:positionH>
                <wp:positionV relativeFrom="paragraph">
                  <wp:posOffset>68580</wp:posOffset>
                </wp:positionV>
                <wp:extent cx="1759585" cy="802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0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63.15pt;mso-wrap-distance-left:9.05pt;mso-wrap-distance-right:9.05pt;mso-wrap-distance-top:0pt;mso-wrap-distance-bottom:0pt;margin-top:5.4pt;mso-position-vertical-relative:text;margin-left:20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1750060" cy="485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2pt;mso-position-vertical-relative:text;margin-left: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85pt" to="65.4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.95pt" to="271.1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1750060" cy="803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оступивш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3.25pt;mso-wrap-distance-left:9.05pt;mso-wrap-distance-right:9.05pt;mso-wrap-distance-top:0pt;mso-wrap-distance-bottom:0pt;margin-top:13.55pt;mso-position-vertical-relative:text;margin-left: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3975</wp:posOffset>
                </wp:positionH>
                <wp:positionV relativeFrom="paragraph">
                  <wp:posOffset>172085</wp:posOffset>
                </wp:positionV>
                <wp:extent cx="1759585" cy="1532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3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равка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20.7pt;mso-wrap-distance-left:9.05pt;mso-wrap-distance-right:9.05pt;mso-wrap-distance-top:0pt;mso-wrap-distance-bottom:0pt;margin-top:13.55pt;mso-position-vertical-relative:text;margin-left:2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правка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15pt" to="65.4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75260</wp:posOffset>
                </wp:positionV>
                <wp:extent cx="1746250" cy="1320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равка письменного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pt;mso-wrap-distance-left:9.05pt;mso-wrap-distance-right:9.05pt;mso-wrap-distance-top:0pt;mso-wrap-distance-bottom:0pt;margin-top:13.8pt;mso-position-vertical-relative:text;margin-left: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правка письменного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26606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0.95pt" to="65.4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491490</wp:posOffset>
                </wp:positionV>
                <wp:extent cx="1746250" cy="9785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7.05pt;mso-wrap-distance-left:9.05pt;mso-wrap-distance-right:9.05pt;mso-wrap-distance-top:0pt;mso-wrap-distance-bottom:0pt;margin-top:38.7pt;mso-position-vertical-relative:text;margin-left: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№ 38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раво 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озничного рынка»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right="175"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exact" w:line="240"/>
        <w:ind w:right="175" w:firstLine="709"/>
        <w:jc w:val="center"/>
        <w:rPr>
          <w:szCs w:val="28"/>
        </w:rPr>
      </w:pPr>
      <w:r>
        <w:rPr>
          <w:szCs w:val="28"/>
        </w:rPr>
        <w:t xml:space="preserve">о выдаче разрешения на право организации розничного рынка </w:t>
      </w:r>
    </w:p>
    <w:p>
      <w:pPr>
        <w:pStyle w:val="Normal"/>
        <w:spacing w:lineRule="exact" w:line="240"/>
        <w:ind w:right="175" w:firstLine="709"/>
        <w:jc w:val="center"/>
        <w:rPr>
          <w:szCs w:val="28"/>
        </w:rPr>
      </w:pPr>
      <w:r>
        <w:rPr>
          <w:szCs w:val="28"/>
        </w:rPr>
        <w:t>на территории Александровского муниципального района</w:t>
      </w:r>
    </w:p>
    <w:p>
      <w:pPr>
        <w:pStyle w:val="Normal"/>
        <w:ind w:right="17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szCs w:val="28"/>
        </w:rPr>
        <w:t xml:space="preserve">Прошу выдать разрешение на право организации розничного рынка юридическому лицу </w:t>
      </w:r>
      <w:r>
        <w:rPr/>
        <w:t>___________________________________________________</w:t>
      </w:r>
    </w:p>
    <w:p>
      <w:pPr>
        <w:pStyle w:val="Normal"/>
        <w:spacing w:lineRule="exact" w:line="340"/>
        <w:ind w:right="175" w:hanging="0"/>
        <w:jc w:val="both"/>
        <w:rPr>
          <w:vertAlign w:val="superscript"/>
        </w:rPr>
      </w:pPr>
      <w:r>
        <w:rPr>
          <w:vertAlign w:val="superscript"/>
        </w:rPr>
        <w:t>(полное и сокращенное (если имеется) наименование, в т.ч. фирменное наименование, организационно-правовая форма)</w:t>
      </w:r>
    </w:p>
    <w:p>
      <w:pPr>
        <w:pStyle w:val="Normal"/>
        <w:spacing w:lineRule="exact" w:line="340"/>
        <w:ind w:right="175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spacing w:lineRule="exact" w:line="340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есто нахождения юридического лица: индекс________город___________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______________ №дома _____№офиса________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________________________________________________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индекс______________город___________________________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__________________№ дома_____№ офиса_______телефон__________</w:t>
      </w:r>
    </w:p>
    <w:p>
      <w:pPr>
        <w:pStyle w:val="Normal"/>
        <w:spacing w:lineRule="exact" w:line="240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</w:t>
      </w:r>
    </w:p>
    <w:p>
      <w:pPr>
        <w:pStyle w:val="Normal"/>
        <w:spacing w:lineRule="exact" w:line="240"/>
        <w:ind w:left="709" w:right="175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государственный регистрационный номер записи о создании юридического лица и данные документа, </w:t>
      </w:r>
    </w:p>
    <w:p>
      <w:pPr>
        <w:pStyle w:val="Normal"/>
        <w:spacing w:lineRule="exact" w:line="240"/>
        <w:ind w:left="709" w:right="175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дтверждающие факт внесения сведений о юридическом лице в Единый государственный реестр юридических  лиц)</w:t>
      </w:r>
    </w:p>
    <w:p>
      <w:pPr>
        <w:pStyle w:val="Normal"/>
        <w:ind w:right="175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240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</w:t>
      </w:r>
    </w:p>
    <w:p>
      <w:pPr>
        <w:pStyle w:val="Normal"/>
        <w:spacing w:lineRule="exact" w:line="240"/>
        <w:ind w:left="709" w:right="175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идентификационный номер налогоплательщика и данные документа о постановке юридического лица на </w:t>
      </w:r>
    </w:p>
    <w:p>
      <w:pPr>
        <w:pStyle w:val="Normal"/>
        <w:spacing w:lineRule="exact" w:line="240"/>
        <w:ind w:left="709" w:right="175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учет в налоговом  органе)</w:t>
      </w:r>
    </w:p>
    <w:p>
      <w:pPr>
        <w:pStyle w:val="Normal"/>
        <w:ind w:right="175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240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</w:t>
      </w:r>
    </w:p>
    <w:p>
      <w:pPr>
        <w:pStyle w:val="Normal"/>
        <w:spacing w:lineRule="exact" w:line="240"/>
        <w:ind w:right="175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нахождения объекта или объектов недвижимости, расположенных на территории, в пределах которой</w:t>
      </w:r>
    </w:p>
    <w:p>
      <w:pPr>
        <w:pStyle w:val="Normal"/>
        <w:spacing w:lineRule="exact" w:line="240"/>
        <w:ind w:right="175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предполагается организовать розничный рынок)</w:t>
      </w:r>
    </w:p>
    <w:p>
      <w:pPr>
        <w:pStyle w:val="Normal"/>
        <w:spacing w:lineRule="exact" w:line="240"/>
        <w:ind w:right="175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hanging="45"/>
        <w:jc w:val="both"/>
        <w:rPr>
          <w:szCs w:val="28"/>
        </w:rPr>
      </w:pPr>
      <w:r>
        <w:rPr>
          <w:szCs w:val="28"/>
        </w:rPr>
        <w:t>Запрашиваемый срок действия разрешения __________________________</w:t>
      </w:r>
    </w:p>
    <w:p>
      <w:pPr>
        <w:pStyle w:val="Normal"/>
        <w:ind w:hanging="45"/>
        <w:jc w:val="both"/>
        <w:rPr>
          <w:szCs w:val="28"/>
        </w:rPr>
      </w:pPr>
      <w:r>
        <w:rPr>
          <w:szCs w:val="28"/>
        </w:rPr>
        <w:t>Тип рынка ______________________________________________________</w:t>
      </w:r>
    </w:p>
    <w:p>
      <w:pPr>
        <w:pStyle w:val="Normal"/>
        <w:ind w:hanging="45"/>
        <w:jc w:val="both"/>
        <w:rPr/>
      </w:pPr>
      <w:r>
        <w:rPr>
          <w:szCs w:val="28"/>
        </w:rPr>
        <w:t>Место нахождения рынка</w:t>
      </w:r>
      <w:r>
        <w:rPr/>
        <w:t xml:space="preserve"> ________________________________________________</w:t>
      </w:r>
    </w:p>
    <w:p>
      <w:pPr>
        <w:pStyle w:val="Normal"/>
        <w:ind w:right="175" w:firstLine="709"/>
        <w:jc w:val="both"/>
        <w:rPr/>
      </w:pPr>
      <w:r>
        <w:rPr/>
      </w:r>
    </w:p>
    <w:p>
      <w:pPr>
        <w:pStyle w:val="Normal"/>
        <w:ind w:right="175" w:firstLine="709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Подпись заявителя_________________________Дата___________________</w:t>
      </w:r>
    </w:p>
    <w:p>
      <w:pPr>
        <w:pStyle w:val="Normal"/>
        <w:tabs>
          <w:tab w:val="clear" w:pos="708"/>
          <w:tab w:val="left" w:pos="2127" w:leader="none"/>
        </w:tabs>
        <w:ind w:right="17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175" w:firstLine="709"/>
        <w:jc w:val="both"/>
        <w:rPr>
          <w:szCs w:val="28"/>
        </w:rPr>
      </w:pPr>
      <w:r>
        <w:rPr>
          <w:szCs w:val="28"/>
        </w:rPr>
        <w:tab/>
        <w:t>М.П.</w:t>
      </w:r>
    </w:p>
    <w:p>
      <w:pPr>
        <w:pStyle w:val="Normal"/>
        <w:tabs>
          <w:tab w:val="clear" w:pos="708"/>
          <w:tab w:val="left" w:pos="2127" w:leader="none"/>
        </w:tabs>
        <w:ind w:right="17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75" w:hanging="0"/>
        <w:rPr>
          <w:szCs w:val="28"/>
        </w:rPr>
      </w:pPr>
      <w:r>
        <w:rPr>
          <w:szCs w:val="28"/>
        </w:rPr>
        <w:t>Документы приняты в полном объеме</w:t>
        <w:tab/>
        <w:t>Подпись__________</w:t>
      </w:r>
    </w:p>
    <w:p>
      <w:pPr>
        <w:pStyle w:val="Normal"/>
        <w:tabs>
          <w:tab w:val="clear" w:pos="708"/>
          <w:tab w:val="left" w:pos="6804" w:leader="none"/>
        </w:tabs>
        <w:ind w:right="175" w:hanging="0"/>
        <w:rPr>
          <w:szCs w:val="28"/>
        </w:rPr>
      </w:pPr>
      <w:r>
        <w:rPr>
          <w:szCs w:val="28"/>
        </w:rPr>
        <w:t>в количестве________________листов</w:t>
        <w:tab/>
        <w:t>Дата_______________</w:t>
      </w:r>
    </w:p>
    <w:p>
      <w:pPr>
        <w:pStyle w:val="Normal"/>
        <w:tabs>
          <w:tab w:val="clear" w:pos="708"/>
          <w:tab w:val="left" w:pos="6804" w:leader="none"/>
        </w:tabs>
        <w:ind w:right="175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№ 38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право</w:t>
      </w:r>
    </w:p>
    <w:p>
      <w:pPr>
        <w:pStyle w:val="ConsPlusNormal"/>
        <w:widowControl/>
        <w:spacing w:lineRule="exact" w:line="240"/>
        <w:ind w:right="-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озничного рынка»</w:t>
      </w:r>
    </w:p>
    <w:p>
      <w:pPr>
        <w:pStyle w:val="ConsPlusNormal"/>
        <w:widowControl/>
        <w:ind w:right="17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ЛЕКСАНДРОВСКОГО </w:t>
      </w:r>
    </w:p>
    <w:p>
      <w:pPr>
        <w:pStyle w:val="ConsPlusNonformat"/>
        <w:widowControl/>
        <w:ind w:right="17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ПЕРМСКОГО КРАЯ</w:t>
      </w:r>
    </w:p>
    <w:p>
      <w:pPr>
        <w:pStyle w:val="ConsPlusNonformat"/>
        <w:widowControl/>
        <w:tabs>
          <w:tab w:val="clear" w:pos="708"/>
          <w:tab w:val="left" w:pos="6660" w:leader="none"/>
        </w:tabs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320, г. Александровск, ул. Ленина, 20а</w:t>
        <w:tab/>
        <w:t>тел. 3-16-79, факс: 3-36-74</w:t>
      </w:r>
    </w:p>
    <w:p>
      <w:pPr>
        <w:pStyle w:val="ConsPlusNonformat"/>
        <w:widowControl/>
        <w:tabs>
          <w:tab w:val="clear" w:pos="708"/>
          <w:tab w:val="left" w:pos="6660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hyperlink r:id="rId5">
        <w:r>
          <w:rPr>
            <w:rStyle w:val="InternetLink"/>
            <w:rFonts w:cs="Times New Roman" w:ascii="Times New Roman" w:hAnsi="Times New Roman"/>
          </w:rPr>
          <w:t>amr@aleksraion.ru</w:t>
        </w:r>
      </w:hyperlink>
    </w:p>
    <w:p>
      <w:pPr>
        <w:pStyle w:val="ConsPlusNormal"/>
        <w:widowControl/>
        <w:ind w:right="17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ind w:right="175" w:firstLine="709"/>
        <w:jc w:val="center"/>
        <w:rPr>
          <w:szCs w:val="28"/>
        </w:rPr>
      </w:pPr>
      <w:r>
        <w:rPr>
          <w:szCs w:val="28"/>
        </w:rPr>
        <w:t>на право организации розничного рынка</w:t>
      </w:r>
    </w:p>
    <w:p>
      <w:pPr>
        <w:pStyle w:val="Normal"/>
        <w:ind w:right="175" w:firstLine="709"/>
        <w:jc w:val="center"/>
        <w:rPr>
          <w:szCs w:val="28"/>
        </w:rPr>
      </w:pPr>
      <w:r>
        <w:rPr>
          <w:szCs w:val="28"/>
        </w:rPr>
        <w:t>на территории Александровского муниципального района</w:t>
      </w:r>
    </w:p>
    <w:p>
      <w:pPr>
        <w:pStyle w:val="Normal"/>
        <w:ind w:right="17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175" w:firstLine="851"/>
        <w:jc w:val="both"/>
        <w:rPr>
          <w:szCs w:val="28"/>
        </w:rPr>
      </w:pPr>
      <w:r>
        <w:rPr>
          <w:szCs w:val="28"/>
        </w:rPr>
        <w:t>Регистрационный номер ______ от 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</w:r>
    </w:p>
    <w:p>
      <w:pPr>
        <w:pStyle w:val="ConsPlusNonformat"/>
        <w:widowControl/>
        <w:ind w:left="709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.ч. фирменное наименование, и организационно-правовая форма юридического лица)</w:t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: ___________________________________________________________________________</w:t>
      </w:r>
    </w:p>
    <w:p>
      <w:pPr>
        <w:pStyle w:val="ConsPlusNonformat"/>
        <w:widowControl/>
        <w:ind w:left="709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5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розничного рынка____________________________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245" w:leader="none"/>
        </w:tabs>
        <w:ind w:right="17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рынка)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ынка ________________________________________________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с _______________ по 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firstLine="709"/>
        <w:jc w:val="both"/>
        <w:rPr/>
      </w:pPr>
      <w:r>
        <w:rPr/>
        <w:t>Дата принятия решения о предоставлении разрешения _____________</w:t>
      </w:r>
    </w:p>
    <w:p>
      <w:pPr>
        <w:pStyle w:val="Normal"/>
        <w:ind w:right="175" w:firstLine="709"/>
        <w:jc w:val="both"/>
        <w:rPr/>
      </w:pPr>
      <w:r>
        <w:rPr/>
      </w:r>
    </w:p>
    <w:p>
      <w:pPr>
        <w:pStyle w:val="Normal"/>
        <w:ind w:right="175" w:firstLine="709"/>
        <w:jc w:val="both"/>
        <w:rPr/>
      </w:pPr>
      <w:r>
        <w:rPr/>
      </w:r>
    </w:p>
    <w:p>
      <w:pPr>
        <w:pStyle w:val="Normal"/>
        <w:ind w:right="175" w:firstLine="709"/>
        <w:jc w:val="both"/>
        <w:rPr/>
      </w:pPr>
      <w:r>
        <w:rPr/>
      </w:r>
    </w:p>
    <w:p>
      <w:pPr>
        <w:pStyle w:val="ConsPlusNonformat"/>
        <w:widowControl/>
        <w:spacing w:lineRule="exact" w:line="24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– </w:t>
      </w:r>
    </w:p>
    <w:p>
      <w:pPr>
        <w:pStyle w:val="ConsPlusNonformat"/>
        <w:widowControl/>
        <w:spacing w:lineRule="exact" w:line="24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tabs>
          <w:tab w:val="clear" w:pos="708"/>
          <w:tab w:val="left" w:pos="5342" w:leader="none"/>
          <w:tab w:val="left" w:pos="8177" w:leader="none"/>
        </w:tabs>
        <w:spacing w:lineRule="exact" w:line="24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  <w:tab/>
        <w:t>____________________</w:t>
        <w:tab/>
        <w:t xml:space="preserve">А.Б. Шицын </w:t>
      </w:r>
    </w:p>
    <w:p>
      <w:pPr>
        <w:pStyle w:val="ConsPlusNonformat"/>
        <w:widowControl/>
        <w:tabs>
          <w:tab w:val="clear" w:pos="708"/>
          <w:tab w:val="left" w:pos="6476" w:leader="none"/>
        </w:tabs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ConsPlusNonformat"/>
        <w:widowControl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spacing w:lineRule="exact" w:line="240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№ 38</w:t>
      </w:r>
    </w:p>
    <w:p>
      <w:pPr>
        <w:pStyle w:val="ConsPlusNormal"/>
        <w:widowControl/>
        <w:spacing w:lineRule="exact" w:line="240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spacing w:lineRule="exact" w:line="240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раво </w:t>
      </w:r>
    </w:p>
    <w:p>
      <w:pPr>
        <w:pStyle w:val="ConsPlusNormal"/>
        <w:widowControl/>
        <w:spacing w:lineRule="exact" w:line="240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озничного рынка»</w:t>
      </w:r>
    </w:p>
    <w:p>
      <w:pPr>
        <w:pStyle w:val="ConsPlusNormal"/>
        <w:widowControl/>
        <w:spacing w:lineRule="exact" w:line="240"/>
        <w:ind w:right="17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5"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right="175" w:hanging="0"/>
        <w:jc w:val="center"/>
        <w:rPr>
          <w:szCs w:val="28"/>
        </w:rPr>
      </w:pPr>
      <w:r>
        <w:rPr>
          <w:szCs w:val="28"/>
        </w:rPr>
        <w:t xml:space="preserve">о выдаче разрешения на право организации розничного рынка </w:t>
      </w:r>
    </w:p>
    <w:p>
      <w:pPr>
        <w:pStyle w:val="Normal"/>
        <w:ind w:right="175" w:hanging="0"/>
        <w:jc w:val="center"/>
        <w:rPr>
          <w:szCs w:val="28"/>
        </w:rPr>
      </w:pPr>
      <w:r>
        <w:rPr>
          <w:szCs w:val="28"/>
        </w:rPr>
        <w:t>на территории Александровского муниципального района</w:t>
      </w:r>
    </w:p>
    <w:p>
      <w:pPr>
        <w:pStyle w:val="Normal"/>
        <w:ind w:right="17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175" w:hanging="0"/>
        <w:jc w:val="both"/>
        <w:rPr>
          <w:szCs w:val="28"/>
        </w:rPr>
      </w:pPr>
      <w:r>
        <w:rPr>
          <w:szCs w:val="28"/>
        </w:rPr>
        <w:t>Регистрационный номер ______ от ________</w:t>
      </w:r>
    </w:p>
    <w:p>
      <w:pPr>
        <w:pStyle w:val="ConsPlusNonformat"/>
        <w:widowControl/>
        <w:ind w:left="27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right="17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наименование юридического лица)</w:t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</w:t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:</w:t>
      </w:r>
    </w:p>
    <w:p>
      <w:pPr>
        <w:pStyle w:val="ConsPlusNonformat"/>
        <w:widowControl/>
        <w:spacing w:before="0" w:after="113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инятия решения _____________ 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– </w:t>
      </w:r>
    </w:p>
    <w:p>
      <w:pPr>
        <w:pStyle w:val="ConsPlusNonformat"/>
        <w:widowControl/>
        <w:spacing w:lineRule="exact" w:line="240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spacing w:lineRule="exact" w:line="240"/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  <w:tab/>
        <w:t>____________________</w:t>
        <w:tab/>
        <w:t xml:space="preserve">А.Б. Шицын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widowControl/>
        <w:ind w:hanging="3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rmal"/>
        <w:widowControl/>
        <w:ind w:right="-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spacing w:lineRule="exact" w:line="240"/>
        <w:ind w:right="-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№ 38</w:t>
      </w:r>
    </w:p>
    <w:p>
      <w:pPr>
        <w:pStyle w:val="ConsPlusNormal"/>
        <w:widowControl/>
        <w:spacing w:lineRule="exact" w:line="240"/>
        <w:ind w:right="-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spacing w:lineRule="exact" w:line="240"/>
        <w:ind w:right="-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раво </w:t>
      </w:r>
    </w:p>
    <w:p>
      <w:pPr>
        <w:pStyle w:val="ConsPlusNormal"/>
        <w:widowControl/>
        <w:spacing w:lineRule="exact" w:line="240"/>
        <w:ind w:right="-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озничного рынка»</w:t>
      </w:r>
    </w:p>
    <w:p>
      <w:pPr>
        <w:pStyle w:val="ConsPlusNormal"/>
        <w:widowControl/>
        <w:spacing w:lineRule="exact" w:line="240"/>
        <w:ind w:right="17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5"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right="175" w:firstLine="709"/>
        <w:jc w:val="center"/>
        <w:rPr>
          <w:szCs w:val="28"/>
        </w:rPr>
      </w:pPr>
      <w:r>
        <w:rPr>
          <w:szCs w:val="28"/>
        </w:rPr>
        <w:t xml:space="preserve">об отказе в выдаче разрешения на право организации розничного рынка </w:t>
      </w:r>
    </w:p>
    <w:p>
      <w:pPr>
        <w:pStyle w:val="Normal"/>
        <w:ind w:right="175" w:firstLine="709"/>
        <w:jc w:val="center"/>
        <w:rPr>
          <w:szCs w:val="28"/>
        </w:rPr>
      </w:pPr>
      <w:r>
        <w:rPr>
          <w:szCs w:val="28"/>
        </w:rPr>
        <w:t>на территории Александровского муниципального района</w:t>
      </w:r>
    </w:p>
    <w:p>
      <w:pPr>
        <w:pStyle w:val="Normal"/>
        <w:ind w:right="17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175" w:hanging="0"/>
        <w:jc w:val="both"/>
        <w:rPr>
          <w:szCs w:val="28"/>
        </w:rPr>
      </w:pPr>
      <w:r>
        <w:rPr>
          <w:szCs w:val="28"/>
        </w:rPr>
        <w:t xml:space="preserve">Регистрационный номер ______ от ________ </w:t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828" w:leader="none"/>
        </w:tabs>
        <w:ind w:right="17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наименование юридического лица)</w:t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: ___________________________________________________________________________</w:t>
      </w:r>
    </w:p>
    <w:p>
      <w:pPr>
        <w:pStyle w:val="ConsPlusNonformat"/>
        <w:widowControl/>
        <w:ind w:left="709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>Причины отказа в выдаче разрешения на право организации розничного рынка ________________________________________________________________________</w:t>
      </w:r>
    </w:p>
    <w:p>
      <w:pPr>
        <w:pStyle w:val="Normal"/>
        <w:ind w:left="709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решения об отказе  __________________________________________</w:t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17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ConsPlusNonformat"/>
        <w:widowControl/>
        <w:spacing w:lineRule="exact" w:line="24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nformat"/>
        <w:widowControl/>
        <w:spacing w:lineRule="exact" w:line="24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_____________</w:t>
        <w:tab/>
        <w:tab/>
        <w:tab/>
        <w:tab/>
        <w:t>А.Б. Шицын</w:t>
      </w:r>
    </w:p>
    <w:p>
      <w:pPr>
        <w:pStyle w:val="ConsPlusNonformat"/>
        <w:widowControl/>
        <w:tabs>
          <w:tab w:val="clear" w:pos="708"/>
          <w:tab w:val="left" w:pos="6521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widowControl/>
        <w:ind w:firstLine="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М.П.</w:t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УЭРТ, Степанова М.Г., редакция газеты «Боевой путь», сайт АМР, прокуратур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252"/>
        </w:tabs>
        <w:ind w:left="1252" w:hanging="720"/>
      </w:pPr>
    </w:lvl>
    <w:lvl w:ilvl="2">
      <w:start w:val="1"/>
      <w:numFmt w:val="decimal"/>
      <w:lvlText w:val="%1.%2.%3."/>
      <w:lvlJc w:val="left"/>
      <w:pPr>
        <w:tabs>
          <w:tab w:val="num" w:pos="1784"/>
        </w:tabs>
        <w:ind w:left="1784" w:hanging="720"/>
      </w:pPr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1080"/>
      </w:pPr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</w:lvl>
    <w:lvl w:ilvl="5">
      <w:start w:val="1"/>
      <w:numFmt w:val="decimal"/>
      <w:lvlText w:val="%1.%2.%3.%4.%5.%6."/>
      <w:lvlJc w:val="left"/>
      <w:pPr>
        <w:tabs>
          <w:tab w:val="num" w:pos="4100"/>
        </w:tabs>
        <w:ind w:left="4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992"/>
        </w:tabs>
        <w:ind w:left="49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24"/>
        </w:tabs>
        <w:ind w:left="55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r@aleksraion.ru" TargetMode="External"/><Relationship Id="rId4" Type="http://schemas.openxmlformats.org/officeDocument/2006/relationships/hyperlink" Target="mailto:amr@aleksraion.ru" TargetMode="External"/><Relationship Id="rId5" Type="http://schemas.openxmlformats.org/officeDocument/2006/relationships/hyperlink" Target="mailto:amr@aleksra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OVZIMINA</dc:creator>
  <dc:description/>
  <cp:keywords/>
  <dc:language>en-US</dc:language>
  <cp:lastModifiedBy>OVZIMINA</cp:lastModifiedBy>
  <cp:lastPrinted>2013-10-04T09:49:00Z</cp:lastPrinted>
  <dcterms:modified xsi:type="dcterms:W3CDTF">2013-12-03T08:53:00Z</dcterms:modified>
  <cp:revision>2</cp:revision>
  <dc:subject/>
  <dc:title>Об утверждении административ-</dc:title>
</cp:coreProperties>
</file>