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утверждении административ-</w:t>
        <w:br/>
        <w:t>ного регламента № 47 предостав-</w:t>
        <w:br/>
        <w:t>ления   муниципальной   услуги</w:t>
        <w:br/>
        <w:t xml:space="preserve">«Предоставление консультаций </w:t>
        <w:br/>
        <w:t>по    вопросам    защиты    прав</w:t>
        <w:br/>
        <w:t>потребителей»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1 статьи 12 Федерального закона от 27.07.2010  № 210-ФЗ «Об организации предоставления государственных и муниципальных услуг», Федерального закона от 07.02.1992 № 2300-1 «О защите прав потребителей»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административный регламент № 47 предоставления муниципальной услуги «Предоставление консультаций по вопросам защиты прав потребителей», прилагаемый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района по экономическому развитию                  М.Г. Степанову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Шицын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№ 47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консультаций по вопросам защиты прав потребител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1.1. Административный регламент Управления экономического развития территории администрации Александровского муниципального района (далее – Управление) по предоставлению муниципальной услуги «Предоставление консультаций по вопросам защиты прав потребителей» (далее – Административный регламент)  разработан в целях повышения качества оказания муниципальной услуги, определяет сроки и последовательность действий по предоставлению консультаций по вопросам защиты прав потребителей, порядок и формы контроля оказания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1.2. В качестве заявителей может выступать гражданин, имеющий намерение заказать или приобрести,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 - Заявители). От имени  заявителей при взаимодействии с Управлением могут выступать официальные представители, либо иные лица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right="175" w:firstLine="748"/>
        <w:rPr/>
      </w:pPr>
      <w:r>
        <w:rPr>
          <w:rFonts w:eastAsia="Arial" w:cs="Courier New"/>
          <w:color w:val="000000"/>
          <w:szCs w:val="28"/>
          <w:lang w:eastAsia="ar-SA"/>
        </w:rPr>
        <w:t xml:space="preserve">1.3. </w:t>
      </w: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/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/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rFonts w:eastAsia="Arial" w:cs="Courier New"/>
            <w:color w:val="0000FF"/>
            <w:sz w:val="20"/>
            <w:u w:val="single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1.4. Информация о местонахождении, графике работы Управления,  порядке предоставления муниципальной услуги «Предоставление консультаций по вопросам защиты прав потребителей» (далее - муниципальная услуга) оказывается специалистами Управления с использованием средств телефонной связи, электронного информирования посредством размещения в сети Интернет на сайте администрации Александров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/>
        </w:rPr>
        <w:t>aleksraion</w:t>
      </w:r>
      <w:r>
        <w:rPr>
          <w:szCs w:val="28"/>
          <w:lang w:val="en-US" w:eastAsia="en-US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Информация о процедуре предоставления муниципальной услуги сообщается по номерам телефонов для справок и консультаций, а также размещается в информационно-телекоммуникационных сетях общего пользования, в том числе в сети Интернет на сайте администрации Александровского муниципального района, публикуется в средствах массовой информации, на информационных стендах. </w:t>
      </w:r>
    </w:p>
    <w:p>
      <w:pPr>
        <w:pStyle w:val="Normal"/>
        <w:ind w:firstLine="748"/>
        <w:jc w:val="both"/>
        <w:rPr/>
      </w:pPr>
      <w:r>
        <w:rPr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Cs w:val="28"/>
        </w:rPr>
        <w:t>-</w:t>
        <w:tab/>
        <w:t>извлечения из текста Административного регламента Управления, по предоставлению муниципальной услуги, касающейся консультирования по  вопросам предоставления услуги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 xml:space="preserve"> перечн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Cs w:val="28"/>
        </w:rPr>
        <w:t>-</w:t>
        <w:tab/>
        <w:t xml:space="preserve"> номера кабинетов, где осуществляется информирование заинтересованных лиц, контактные телефоны, график работы, Ф.И.О. специалиста Управления осуществляющего прием и консультирование по вопросам предоставления муниципальной услуги (далее – специалист Управления), адрес Интернет-сайта и электронной почты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 краткое описание порядка предоставления муниципальной услуги в виде блок-схемы, согласно приложению к Административному регламенту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 xml:space="preserve"> 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 информация о сроках предоставления муниципальной услуги в целом, а так же о сроках выполнения отдельных административных процедур.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Cs w:val="28"/>
        </w:rPr>
        <w:t>Информация о переносе срока предоставления муниципальной услуги или об отказе в ее предоставлении сообщается лично заявителю или направляется в его адрес письмом Управления, дублируется по телефону или электронной почте, указанным в заявлении (при наличии соответствующих данных в заявлении) заявител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ind w:firstLine="748"/>
        <w:jc w:val="both"/>
        <w:rPr/>
      </w:pPr>
      <w:r>
        <w:rPr>
          <w:szCs w:val="28"/>
        </w:rPr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взаимодействия (общения) со специалистом Управления, ответственным за исполнение муниципальной услуги. Заявителю предоставляются сведения о том, на каком этапе находится предоставленный им пакет документов.</w:t>
      </w:r>
    </w:p>
    <w:p>
      <w:pPr>
        <w:pStyle w:val="Normal"/>
        <w:ind w:firstLine="748"/>
        <w:jc w:val="both"/>
        <w:rPr/>
      </w:pPr>
      <w:r>
        <w:rPr>
          <w:szCs w:val="28"/>
        </w:rPr>
        <w:t>Консультации по вопросам предоставления муниципальной услуги проводятся специалистом Управления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Cs w:val="28"/>
        </w:rPr>
        <w:t>-</w:t>
        <w:tab/>
        <w:t xml:space="preserve"> о перечне документов, необходимых для предоставления муниципальной услуги, комплектности (достаточности), а так же содержания представлен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 времени приема и выдачи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 сроках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 xml:space="preserve">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Normal"/>
        <w:ind w:firstLine="748"/>
        <w:jc w:val="both"/>
        <w:rPr/>
      </w:pPr>
      <w:r>
        <w:rPr>
          <w:szCs w:val="28"/>
        </w:rPr>
        <w:t>При ответах на телефонные звонки и устные обращения специалист Управле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специалиста Управления, принявшего телефонный звонок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При невозможности специалиста Управления, принявшего звонок, самостоятельно ответить на поставленные вопросы обратившемуся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748"/>
        <w:jc w:val="both"/>
        <w:rPr/>
      </w:pPr>
      <w:r>
        <w:rPr>
          <w:szCs w:val="28"/>
        </w:rPr>
        <w:t>Информирование о ходе предоставления муниципальной услуги осуществляется специалистом Управления: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Cs w:val="28"/>
        </w:rPr>
        <w:t>-</w:t>
        <w:tab/>
        <w:t>при личном контакте с заявителями, посредством телефонной связи незамедлительно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осредством почтовых отправлений и электронной почты (электронный адрес) в течение 5 рабочих дней с момента приема всех необходимых документов для предоставления услуги.</w:t>
      </w:r>
    </w:p>
    <w:p>
      <w:pPr>
        <w:pStyle w:val="Normal"/>
        <w:ind w:firstLine="748"/>
        <w:jc w:val="both"/>
        <w:rPr/>
      </w:pPr>
      <w:r>
        <w:rPr>
          <w:szCs w:val="28"/>
        </w:rPr>
        <w:t>Заявители, представившие документы для регистрации, в обязательном порядке информируются специалистом Управления: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о сроке и мест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об отказе в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о сроке завершения оформления документов и возможности их получе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Консультации предоставляются в течение всего срока предоставления муниципальной услуги бесплатно.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2.1. Наименование муниципальной услуги </w:t>
      </w:r>
      <w:r>
        <w:rPr/>
        <w:t>«Предоставление консультаций по вопросам защиты прав потребителей»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2.</w:t>
        <w:tab/>
        <w:t xml:space="preserve">Муниципальная услуга предоставляется Управлением. 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3.</w:t>
        <w:tab/>
        <w:t>Условия и сроки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ind w:firstLine="748"/>
        <w:jc w:val="both"/>
        <w:rPr/>
      </w:pPr>
      <w:r>
        <w:rPr>
          <w:szCs w:val="28"/>
        </w:rPr>
        <w:t>2.3.1.</w:t>
        <w:tab/>
        <w:t>При личном обращении заявитель обращается в Управление в отведенные для приема часы в порядке очередности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Cs w:val="28"/>
        </w:rPr>
        <w:t>Муниципальная услуга в устной форме предоставляется в течение 15 минут с момента регистрации в журнале учета предоставления консультаций по вопросам защиты прав потребителей в день обращения в приемные часы 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48"/>
        <w:jc w:val="both"/>
        <w:rPr/>
      </w:pPr>
      <w:r>
        <w:rPr>
          <w:szCs w:val="28"/>
        </w:rPr>
        <w:t>2.3.2.</w:t>
        <w:tab/>
        <w:t xml:space="preserve">Письменное обращение заявителя поступает в виде заявления  в произвольной форме  на имя руководителя Управления. 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/>
      </w:pPr>
      <w:r>
        <w:rPr>
          <w:szCs w:val="28"/>
        </w:rPr>
        <w:t xml:space="preserve">2.3.2.1. При написании заявления заявителю необходимо отобразить следующее: 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олное наименование заявителя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адрес заявителя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телефон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суть возникшей проблемы с подробным ее описанием;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Муниципальная услуга в письменной форме предоставляется в течение 30 дней со дня регистрации заявления в порядке, установленном для служебной корреспонденции. 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/>
      </w:pPr>
      <w:r>
        <w:rPr>
          <w:szCs w:val="28"/>
        </w:rPr>
        <w:t>2.4.</w:t>
        <w:tab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Конституцией РФ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07 февраля 1992 года № 2300-1 «О защите прав потребителей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/>
      </w:pPr>
      <w:r>
        <w:rPr>
          <w:szCs w:val="28"/>
        </w:rPr>
        <w:t>-</w:t>
        <w:tab/>
        <w:t xml:space="preserve">Постановлением Правительства Российской Федерации от 19 января 1988 года «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остановлением Правительства Российской Федерации от 10 ноября 2011 года № 924 «Об утверждении перечня технически сложных товаров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Указом Губернатора Пермской области от 23 ноября 2001 года № 255 «О сроках предъявления претензий по сезонным товарам»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Cs w:val="28"/>
        </w:rPr>
        <w:t>2.5.</w:t>
        <w:tab/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ind w:firstLine="748"/>
        <w:jc w:val="both"/>
        <w:rPr/>
      </w:pPr>
      <w:r>
        <w:rPr>
          <w:szCs w:val="28"/>
        </w:rPr>
        <w:t>2.5.1.</w:t>
        <w:tab/>
        <w:t xml:space="preserve">Для получения муниципальной услуги в письменной форме заявителем предоставляются следующие документы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заявление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48"/>
        <w:jc w:val="both"/>
        <w:rPr/>
      </w:pPr>
      <w:r>
        <w:rPr>
          <w:szCs w:val="28"/>
        </w:rPr>
        <w:t>-</w:t>
        <w:tab/>
        <w:t>документы, являющиеся основанием для оплаты и подтверждающие оплату за выполнение работ, оказания услуг, приобретения товара (копии чеков, счетов- фактур, договоров и др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иные документы, позволяющие более полно отобразить суть возникшей проблемы.</w:t>
      </w:r>
    </w:p>
    <w:p>
      <w:pPr>
        <w:pStyle w:val="Normal"/>
        <w:tabs>
          <w:tab w:val="clear" w:pos="708"/>
          <w:tab w:val="left" w:pos="1418" w:leader="none"/>
        </w:tabs>
        <w:ind w:firstLine="748"/>
        <w:jc w:val="both"/>
        <w:rPr/>
      </w:pPr>
      <w:r>
        <w:rPr>
          <w:szCs w:val="28"/>
        </w:rPr>
        <w:t>2.5.2.</w:t>
        <w:tab/>
        <w:t>Для получения муниципальной услуги в устной форме Заявителем предоставляются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48"/>
        <w:jc w:val="both"/>
        <w:rPr/>
      </w:pPr>
      <w:r>
        <w:rPr>
          <w:szCs w:val="28"/>
        </w:rPr>
        <w:t>-</w:t>
        <w:tab/>
        <w:t>документы, являющиеся основанием для оплаты и  подтверждающие оплату за выполнение работ, оказания услуг, приобретения товара (копии чеков, счетов- фактур, договоров и др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иные документы, позволяющие более полно отобразить суть возникшей проблемы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6. Основание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ind w:firstLine="748"/>
        <w:jc w:val="both"/>
        <w:rPr/>
      </w:pPr>
      <w:r>
        <w:rPr>
          <w:szCs w:val="28"/>
        </w:rPr>
        <w:t>2.6.1.</w:t>
        <w:tab/>
        <w:t>В предоставлении муниципальной услуги в устной и письменной форме может быть отказано: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/>
      </w:pPr>
      <w:r>
        <w:rPr>
          <w:szCs w:val="28"/>
        </w:rPr>
        <w:t>- при предоставлении заявителем неполного объема информации, необходимого для оказания услуги;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/>
      </w:pPr>
      <w:r>
        <w:rPr>
          <w:szCs w:val="28"/>
        </w:rPr>
        <w:t>- информация, за предоставлением которой обратился заявитель, не относится к информации определенной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7. Не подлежат рассмотрению заявления: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 xml:space="preserve">не содержащие информацию о заявителе, указанную в подпункте 2.2.2.1 Административного регламента;  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в случае, если текст письменного обращения не поддаётся прочтению;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Cs w:val="28"/>
        </w:rPr>
        <w:t>2.7.1.</w:t>
        <w:tab/>
        <w:t>Отказ Заявителю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оследующего разрешения имеющейся проблемы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Cs w:val="28"/>
        </w:rPr>
        <w:t>2.7.2.</w:t>
        <w:tab/>
        <w:t xml:space="preserve">Основанием для отказа в предоставлении муниципальной услуги является отсутствие документов, предусмотренных пунктами 2.4.1, 2.4.2. 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8.</w:t>
        <w:tab/>
        <w:t>Максимальный срок ожидания в очереди при подаче заявления на предоставление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/>
      </w:pPr>
      <w:r>
        <w:rPr>
          <w:szCs w:val="28"/>
        </w:rPr>
        <w:t>-</w:t>
        <w:tab/>
        <w:t>при устном обращении заявителя и при получении результата предоставления муниципальной услуги – 15 мин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/>
      </w:pPr>
      <w:r>
        <w:rPr>
          <w:szCs w:val="28"/>
        </w:rPr>
        <w:t>-</w:t>
        <w:tab/>
        <w:t>при письменном обращении заявителя и при получении результата предоставления муниципальной услуги – 30 мин;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9.</w:t>
        <w:tab/>
        <w:t>Регистрация заявления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/>
      </w:pPr>
      <w:r>
        <w:rPr>
          <w:szCs w:val="28"/>
        </w:rPr>
        <w:t>-</w:t>
        <w:tab/>
        <w:t xml:space="preserve">при устном обращении заявителя - в день обращения в журнале учета предоставления консультаций по вопросам защиты прав потребителе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 xml:space="preserve">при письменном обращении заявителя, заявление регистрируется в день получения в журнале учета предоставления консультаций по вопросам защиты прав потребителей. 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10.</w:t>
        <w:tab/>
        <w:t>Помещение, в котором проходит процедура предоставления муниципальной услуги, должно содержаться в чистоте и быть оборудовано: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исьменным столом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стулом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компьютером, принтером, телефоном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канцелярскими принадлежностями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Cs w:val="28"/>
        </w:rPr>
        <w:t>2.11.</w:t>
        <w:tab/>
        <w:t>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соблюдение сроков и порядок 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/>
      </w:pPr>
      <w:r>
        <w:rPr>
          <w:szCs w:val="28"/>
        </w:rPr>
        <w:t>-</w:t>
        <w:tab/>
        <w:t>своевременное полное информирование заявителя о муниципальной услуге,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обоснованность отказов  в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редоставление муниципальной 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/>
      </w:pPr>
      <w:r>
        <w:rPr>
          <w:szCs w:val="28"/>
        </w:rPr>
        <w:t>-</w:t>
        <w:tab/>
        <w:t>соответствие должностных инструкций ответственного специалиста Управления, участвующего в предоставлении муниципальной услуги, Административному регламент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 xml:space="preserve">ресурсное обеспечение исполнения административных процедур. 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Cs w:val="28"/>
        </w:rPr>
        <w:t>2.12.</w:t>
        <w:tab/>
        <w:t>Иные требования, учитывающие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Информация о муниципальной услуге внесе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/>
      </w:pPr>
      <w:r>
        <w:rPr>
          <w:szCs w:val="28"/>
        </w:rPr>
        <w:t>-</w:t>
        <w:tab/>
        <w:t>в реестр муниципальных услуг (функций) администрации Александров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размещена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Cs w:val="28"/>
        </w:rPr>
        <w:t xml:space="preserve">При предоставлении муниципальной услуги «Предоставление консультаций по вопросам защиты прав потребителей» заявитель может направить заявление и отсканированный пакет документов по электронной почте, указанной выше. Регистрация заявления и комплекта документов после предоставления оригинала в Управление производится в течение 3 рабочих дней после направления заявления по электронной почте. Пакет документов следует представлять в виде отсканированных копий в формате </w:t>
      </w:r>
      <w:r>
        <w:rPr>
          <w:szCs w:val="28"/>
          <w:lang w:val="en-US"/>
        </w:rPr>
        <w:t>pdf</w:t>
      </w:r>
      <w:r>
        <w:rPr>
          <w:szCs w:val="28"/>
        </w:rPr>
        <w:t>.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ourier New"/>
          <w:b/>
          <w:b/>
          <w:bCs/>
          <w:szCs w:val="28"/>
          <w:lang w:eastAsia="ar-SA"/>
        </w:rPr>
      </w:pPr>
      <w:r>
        <w:rPr>
          <w:rFonts w:eastAsia="Arial" w:cs="Courier New"/>
          <w:b/>
          <w:bCs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rPr>
          <w:rFonts w:eastAsia="Arial" w:cs="Courier New"/>
          <w:b/>
          <w:b/>
          <w:bCs/>
          <w:szCs w:val="28"/>
          <w:lang w:eastAsia="ar-SA"/>
        </w:rPr>
      </w:pPr>
      <w:r>
        <w:rPr>
          <w:rFonts w:eastAsia="Arial" w:cs="Courier New"/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рием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регистрация заявлений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анализ поступивши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одготовка ответа по вопросам защиты прав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отправка подготовленного ответа по вопросам защиты прав потребителей заявителю.</w:t>
      </w:r>
    </w:p>
    <w:p>
      <w:pPr>
        <w:pStyle w:val="Normal"/>
        <w:tabs>
          <w:tab w:val="clear" w:pos="708"/>
          <w:tab w:val="left" w:pos="1418" w:leader="none"/>
        </w:tabs>
        <w:ind w:firstLine="748"/>
        <w:jc w:val="both"/>
        <w:rPr>
          <w:szCs w:val="28"/>
        </w:rPr>
      </w:pPr>
      <w:r>
        <w:rPr>
          <w:szCs w:val="28"/>
        </w:rPr>
        <w:t>3.1.1.</w:t>
        <w:tab/>
        <w:t xml:space="preserve">Приём заявлений о предоставлении муниципальной услуги: 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3.1.1.1. Основанием для начала исполнения муниципальной услуги является поступление заявления заявителя в Управление.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3.1.1.2. Заявление может поступить одним из следующих способов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очтовым отправлением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о электронной почте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3.1.1.3. При личном обращении заявителя о предоставлении муниципальной услуги специалист Управления, осуществляющий личный прием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изучает содержание заявлени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определяет степень полноты информации, содержащейся в  заявлении и необходимой для его исполнения;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/>
      </w:pPr>
      <w:r>
        <w:rPr>
          <w:szCs w:val="28"/>
        </w:rPr>
        <w:t>3.1.1.4. 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При вскрытии конвертов проверяется полнота и целостность вложенных документо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48"/>
        <w:jc w:val="both"/>
        <w:rPr>
          <w:szCs w:val="28"/>
        </w:rPr>
      </w:pPr>
      <w:r>
        <w:rPr>
          <w:szCs w:val="28"/>
        </w:rPr>
        <w:t>3.1.2.</w:t>
        <w:tab/>
        <w:t>Регистрация заявлений: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/>
      </w:pPr>
      <w:r>
        <w:rPr>
          <w:szCs w:val="28"/>
        </w:rPr>
        <w:t>3.1.2.1.</w:t>
        <w:tab/>
        <w:t>Основанием для начала предоставления административной процедуры является прием заявления от заявителя.</w:t>
      </w:r>
    </w:p>
    <w:p>
      <w:pPr>
        <w:pStyle w:val="Normal"/>
        <w:ind w:firstLine="748"/>
        <w:jc w:val="both"/>
        <w:rPr/>
      </w:pPr>
      <w:r>
        <w:rPr>
          <w:szCs w:val="28"/>
        </w:rPr>
        <w:t>Все поступившие в Управление заявления регистрируются в порядке установленном для служебной корреспонденции в день приема заявления. Регистрационный номер переносится на бланк заявления. Дата поступления запроса является началом отсчета срока исполнения поступивше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48"/>
        <w:jc w:val="both"/>
        <w:rPr>
          <w:szCs w:val="28"/>
        </w:rPr>
      </w:pPr>
      <w:r>
        <w:rPr>
          <w:szCs w:val="28"/>
        </w:rPr>
        <w:t>3.1.3.</w:t>
        <w:tab/>
        <w:t>Анализ поступивших документов и подготовка ответа по вопросам защиты прав потребителей: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/>
      </w:pPr>
      <w:r>
        <w:rPr>
          <w:szCs w:val="28"/>
        </w:rPr>
        <w:t>3.1.3.1. Основанием для начала административного действия является подача заявителем заявления и пакета документов в Управление или получение от заявителя по почте документов, указанных в пункте 2.4.1. настоящего Административного регламент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Руководитель Управления передает специалисту Управления полученные материалы, для последующей работы с ними. </w:t>
      </w:r>
    </w:p>
    <w:p>
      <w:pPr>
        <w:pStyle w:val="Normal"/>
        <w:ind w:firstLine="748"/>
        <w:jc w:val="both"/>
        <w:rPr/>
      </w:pPr>
      <w:r>
        <w:rPr>
          <w:szCs w:val="28"/>
        </w:rPr>
        <w:t>Специалист Управления проверяет комплектность поступившей документации и ее соответствие требованиям  административного регламента.</w:t>
      </w:r>
    </w:p>
    <w:p>
      <w:pPr>
        <w:pStyle w:val="Normal"/>
        <w:ind w:firstLine="748"/>
        <w:jc w:val="both"/>
        <w:rPr/>
      </w:pPr>
      <w:r>
        <w:rPr>
          <w:szCs w:val="28"/>
        </w:rPr>
        <w:t>В случае выявления некомплектности представленных документов, ответственный исполнитель в день выявления некомплектности уведомляет об этом руководителя Управления, участвующего в предоставлении муниципальной услуги, а также контактное лицо заявителя. Уведомление конкретного лица заявителя производится способами, обеспечивающими оперативность получения заявителем указанной информации (телефонограмма, факс, электронная почта). Специалист Управления обязан удостовериться в получении контактным лицом заявителя информации о некомплектности представленных материалов в день ее отправки. Заявитель вправе дополнить представленные документы до комплектности, установленной в пункте 2.4.1. настоящего административного регламента в течение трех рабочих дней со дня получения заявителем информации о неполной комплектности  материалов.</w:t>
      </w:r>
    </w:p>
    <w:p>
      <w:pPr>
        <w:pStyle w:val="Normal"/>
        <w:ind w:firstLine="748"/>
        <w:jc w:val="both"/>
        <w:rPr/>
      </w:pPr>
      <w:r>
        <w:rPr>
          <w:szCs w:val="28"/>
        </w:rPr>
        <w:t>В случае, если в указанный срок не предоставлены необходимые документы, исполнителем не позже одного рабочего дня со дня подачи документов, руководителю Управления предоставляется проект ответа заявителю о возврате некомплектных документов. Ответ о возврате некомплектных документов направляется заявителю на бланке письма Управления за подписью  руководителя Управления в срок, не превышающий 5 рабочих дней с даты истечения срока предоставления комплекта документов Заявителем.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3.1.3.2. Итоговым документом, выдаваемым заявителю по вопросу защиты прав потребителей, является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48"/>
        <w:jc w:val="both"/>
        <w:rPr/>
      </w:pPr>
      <w:r>
        <w:rPr>
          <w:szCs w:val="28"/>
        </w:rPr>
        <w:t>-</w:t>
        <w:tab/>
        <w:t xml:space="preserve">ответ руководителя Управления, подготовленный в соответствии с нормами соответствующего законодательства;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/>
      </w:pPr>
      <w:r>
        <w:rPr>
          <w:szCs w:val="28"/>
        </w:rPr>
        <w:t>3.1.3.3. Ответственность за соблюдение сроков предоставления муниципальной услуги возлагается на руководителя Управле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3.1.4. Отправка подготовленного ответа по вопросам защиты прав потребителей осуществляется путем почтовых отправлений или на электронный адрес Заявителя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3.2. Предоставление муниципальной услуги в устной форме: 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устное обращение Заявителя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регистрация устного обращения Заявителя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уточнение сути сложившейся проблемы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Cs w:val="28"/>
        </w:rPr>
      </w:pPr>
      <w:r>
        <w:rPr>
          <w:szCs w:val="28"/>
        </w:rPr>
        <w:t>-</w:t>
        <w:tab/>
        <w:t>устная консультация по вопросам защиты прав потребителе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3.2.1. Устное обращение Заявителя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48"/>
        <w:jc w:val="both"/>
        <w:rPr>
          <w:szCs w:val="28"/>
        </w:rPr>
      </w:pPr>
      <w:r>
        <w:rPr>
          <w:szCs w:val="28"/>
        </w:rPr>
        <w:t>3.2.1.1. Основанием для начала исполнения муниципальной услуги является обращение Заявителя в Управление в часы приема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>
          <w:szCs w:val="28"/>
        </w:rPr>
      </w:pPr>
      <w:r>
        <w:rPr>
          <w:szCs w:val="28"/>
        </w:rPr>
        <w:t>3.2.2.</w:t>
        <w:tab/>
        <w:t>Регистрация устного обращения Заявителя: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/>
      </w:pPr>
      <w:r>
        <w:rPr>
          <w:szCs w:val="28"/>
        </w:rPr>
        <w:t>3.2.2.1. Основанием для начала предоставления административной процедуры является устное обращение от заявител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се поступившие в устные обращения регистрируются в день обращения Заявителя в журнале учета предоставления консультаций по вопросам защиты прав потребителей.</w:t>
      </w:r>
    </w:p>
    <w:p>
      <w:pPr>
        <w:pStyle w:val="Normal"/>
        <w:ind w:firstLine="748"/>
        <w:jc w:val="both"/>
        <w:rPr/>
      </w:pPr>
      <w:r>
        <w:rPr>
          <w:szCs w:val="28"/>
        </w:rPr>
        <w:t>В Журнале учета предоставления консультаций по вопросам защиты прав потребителей указывается регистрационный номер,  дата поступления заявления, время начала и окончания консультации по вопросам защиты прав потребителей, наименование заявителя,  телефон. Момент обращения Заявителя является началом отсчета срока исполн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>
          <w:szCs w:val="28"/>
        </w:rPr>
        <w:t>3.2.3.</w:t>
        <w:tab/>
        <w:t>Уточнение сути сложившейся ситуации, устная консультация по вопросам защиты прав потребителей: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/>
      </w:pPr>
      <w:r>
        <w:rPr>
          <w:szCs w:val="28"/>
        </w:rPr>
        <w:t>3.2.3.1. Специалист Управления разбирается в возникшей проблеме, излагаемой Заявителем, и с предоставленным пакетом документов, уточняет дополнительные детали с целью устранения возникших вопросов.</w:t>
      </w:r>
    </w:p>
    <w:p>
      <w:pPr>
        <w:pStyle w:val="Normal"/>
        <w:tabs>
          <w:tab w:val="clear" w:pos="708"/>
          <w:tab w:val="left" w:pos="1560" w:leader="none"/>
        </w:tabs>
        <w:ind w:firstLine="748"/>
        <w:jc w:val="both"/>
        <w:rPr/>
      </w:pPr>
      <w:r>
        <w:rPr>
          <w:szCs w:val="28"/>
        </w:rPr>
        <w:t>3.2.3.2. Консультация оказывается специалистом Управления в вежливой и доступной для Заявителя форме, с пошаговым объяснением необходимых, для совершения Заявителем действий для защиты его потребительских прав, а так же альтернативных путей решения сложившейся ситуации.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ложений  административного регламента по предоставлению муниципальной услуги осуществляет руководитель Управ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Управления несет ответственность за соблюдение установленных  административным регламентом процедур, сроков и надлежащего качества рабо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соблюдения положений административного регламента осуществляется руководителем Управления постоянно в течении всего периода предоставления заявителю муниципальной услуг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кущий контроль за предоставлением муниципальной услуги заявителю, осуществляется руководителем Управления посредством проведения плановых проверок, внеплановые проверки в этом случае не предусмотрены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, что и является основанием для осуществления контроля. Планы проведения проверок в этом случае не предусматриваются в виду отсутствия на то необходим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екущий контроль осуществляется руководителем Управления посредством рассмотрения имеющихся документов, касающихс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требований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приеме документов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оверки документов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предоставления информации и достоверность выданной информаци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ение технических ошибок при наличии заявлений об исправлении технических ошибок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, виновное лицо привлекается к дисциплинарной ответственности в соответствии с действующим законодательством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действий (бездействий) органа, предоставляющего муниципальную</w:t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части досудебного (внесудебного) обжаловани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В случае некачественного, несвоевременного предоставления заявителю муниципальной услуги заявитель вправе на досудебное (внесудебное)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Жалоба заявителя на действия Управления с целью досудебного (внесудебного) обжалования действий может быть направлена в адрес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ы муниципального района-главы администрации Александровского муниципального района,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я Упра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1.3.</w:t>
        <w:tab/>
        <w:t>О нарушениях положения настоящего административного регламента заявитель вправе сообщить в Управл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о нахождения  Управления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Юридический адрес: г. Александровск, ул. Ленина, д.20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Телефон для справок и консультаций: 8 (34274) 3 16 79, 3 46 6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рафик работы Управлени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ремя работы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риём  посетителей: 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октября по 30 апрел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9.00 до 18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3.00 до 14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— выходной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01 мая по 30 сентября: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08.00 до 17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ед с 12.00 до 13.00</w:t>
      </w:r>
    </w:p>
    <w:p>
      <w:pPr>
        <w:pStyle w:val="Normal"/>
        <w:widowControl w:val="false"/>
        <w:suppressAutoHyphens w:val="true"/>
        <w:autoSpaceDE w:val="false"/>
        <w:ind w:right="175"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о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567"/>
        <w:rPr/>
      </w:pPr>
      <w:r>
        <w:rPr>
          <w:rFonts w:eastAsia="Arial"/>
          <w:szCs w:val="28"/>
          <w:lang w:eastAsia="ar-SA"/>
        </w:rPr>
        <w:t xml:space="preserve">Адрес электронной почты: </w:t>
      </w:r>
      <w:hyperlink r:id="rId4">
        <w:r>
          <w:rPr>
            <w:rStyle w:val="InternetLink"/>
            <w:rFonts w:eastAsia="Arial" w:cs="Courier New"/>
            <w:color w:val="0000FF"/>
            <w:sz w:val="20"/>
            <w:u w:val="single"/>
            <w:lang w:eastAsia="ar-SA"/>
          </w:rPr>
          <w:t>amr@aleksraion.ru</w:t>
        </w:r>
      </w:hyperlink>
      <w:r>
        <w:rPr>
          <w:rFonts w:eastAsia="Arial"/>
          <w:szCs w:val="28"/>
          <w:lang w:eastAsia="ar-SA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</w:t>
        <w:tab/>
        <w:t>Рассмотрение жалобы заявителя осуществляется при указании им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а досудебного (внесудебного) обжалова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 регистрации запрос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предоставления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требованиях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Возможные способы приема жалоб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75" w:firstLine="74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лично в секторе делопроизводства и организационной работы администрации Александровского муниципального района, либо в Управлении экономического развития территории администрации Александровского муниципального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почтовой связи (по почте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факсимильной связи (по факсу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информационно-телекоммуникационных технологий и информационных ресурсов администрации района, а также Управл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электронной почте (с указанием адреса электронной почты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способы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  <w:tab/>
        <w:t xml:space="preserve">Жалоба должна быть подана заявителем в соответствии с установленными требованиями. В жалобе необходимо указание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, предоставляющего муниципальную услугу, а также должностного лица, либо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, сведения о месте жительства заявителя, либо о месте нахождения заявителя, а также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б обжалуемых решениях и действиях (бездействиях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оды, на основании которых заявитель не согласен с решением и действиями (бездействиями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(при наличии), подтверждающие доводы заявителя, либо их копии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</w:t>
        <w:tab/>
        <w:t>В рассмотрении жалобы может быть отказано в случаях, предусмотренных соответствующими основаниями. К исчерпывающему перечню оснований для отказа в рассмотрении жалобы, либо приостановлении ее рассмотрения относя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а фамилия заявителя, направившего обращени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содержатся нецензурные либо оскорбительные выражения, угрозы жизни, здоровью, имуществу должностного лица, а также членов его семь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письменного обращения не поддается прочтению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соблюдены установленные сроки обжалования и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итель, подавший жалобу, обратился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едметом указанной жалобы является решение, действие органа или должностного лица органа, предоставляющего муниципальную услугу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</w:t>
        <w:tab/>
        <w:t>Настоящим административным регламентом установлены сроки рассмотрения жалоб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 течение 15 рабочих дней со дня ее регист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 случае обжалования отказа органа, предоставляющего муниципальную услугу, должностного лица этого органа,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ы права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ыданных в результате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в удовлетворении жалоб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заявителя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качественного, несвоевременного предоставления заявителю муниципальной услуги заявитель вправе на судебное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№ 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консультаций по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щиты прав потребителей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ледовательности административных процедур п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ю муниципальной услуги «Предоставление</w:t>
      </w:r>
    </w:p>
    <w:p>
      <w:pPr>
        <w:pStyle w:val="Normal"/>
        <w:jc w:val="center"/>
        <w:rPr/>
      </w:pPr>
      <w:r>
        <w:rPr>
          <w:szCs w:val="28"/>
        </w:rPr>
        <w:t>консультаций по вопросам защиты прав потребителей</w:t>
      </w:r>
      <w:r>
        <w:rPr>
          <w:sz w:val="26"/>
          <w:szCs w:val="26"/>
        </w:rPr>
        <w:t>»</w:t>
      </w:r>
    </w:p>
    <w:p>
      <w:pPr>
        <w:pStyle w:val="TextBody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144895" cy="3511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r@aleksraion.ru" TargetMode="External"/><Relationship Id="rId4" Type="http://schemas.openxmlformats.org/officeDocument/2006/relationships/hyperlink" Target="mailto:amr@aleksraion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1:00Z</dcterms:created>
  <dc:creator>OVZIMINA</dc:creator>
  <dc:description/>
  <cp:keywords/>
  <dc:language>en-US</dc:language>
  <cp:lastModifiedBy>OVZIMINA</cp:lastModifiedBy>
  <cp:lastPrinted>2013-10-04T09:09:00Z</cp:lastPrinted>
  <dcterms:modified xsi:type="dcterms:W3CDTF">2013-12-03T08:51:00Z</dcterms:modified>
  <cp:revision>2</cp:revision>
  <dc:subject/>
  <dc:title>Об утверждении административ-</dc:title>
</cp:coreProperties>
</file>