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атив-</w:t>
        <w:br/>
        <w:t>ного регламента № 45 предостав-</w:t>
        <w:br/>
        <w:t>ления    муниципальной   услуги</w:t>
        <w:br/>
        <w:t>«Предоставление субсидий сель-</w:t>
        <w:br/>
        <w:t>скохозяйственным товаропроиз-</w:t>
        <w:br/>
        <w:t>водителям в рамках реализации</w:t>
        <w:br/>
        <w:t>муниципальных програм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2 Федерального закона от 27.07.2010</w:t>
        <w:br/>
        <w:t>№ 210-ФЗ «Об организации предоставления государственных и муниципальных услуг», подпунктом 25 пункта 1 статьи 15 Федерального закона от 06.10.2003</w:t>
        <w:br/>
        <w:t>№ 131-ФЗ «Об общих принципах организации местного самоуправления в Российской Федерации», постановлением Правительства Пермского края от 27.11.2012 № 1335-п «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в Пермском крае на 2013-2015 годы»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№ 45 предоставления муниципальной услуги «Предоставление субсидий сельскохозяйственным товаропроизводителям в рамках реализации муниципальных программ», прилагаемый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60" w:leader="none"/>
          <w:tab w:val="right" w:pos="992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Шицы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___________№_____</w:t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№ 45</w:t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сельскохозяйственным товаропроизводителям в рамках реализации муниципальных программ»</w:t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Административный регламент Управления экономического развития территории администрации Александровского муниципального района (далее – Управление) по предоставлению муниципальной услуги «Предоставление субсидий сельскохозяйственным товаропроизводителям в рамках реализации муниципальных программ» (далее – Административный регламент) разработан в целях повышения качества оказания муниципальной услуги, определяет сроки и последовательность действий по предоставлению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качестве заявителей могут выступать сельскохозяйственные товаропроизводители (далее - заявители). От имени заявителей при взаимодействии с Управлением могут выступать официальные представители, либо иные лица уполномоченные заявителем или имеющие право в соответствии с законодательством Российской Федерации.</w:t>
      </w:r>
    </w:p>
    <w:p>
      <w:pPr>
        <w:pStyle w:val="ConsPlusNonformat1"/>
        <w:bidi w:val="0"/>
        <w:ind w:right="175" w:firstLine="74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есто нахождения  Управления: г. Александровск, ул. Ленина, д.20а.</w:t>
      </w:r>
    </w:p>
    <w:p>
      <w:pPr>
        <w:pStyle w:val="ConsPlusNonformat1"/>
        <w:bidi w:val="0"/>
        <w:ind w:right="175" w:firstLine="7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г. Александровск, ул. Ленина, д.20а.</w:t>
      </w:r>
    </w:p>
    <w:p>
      <w:pPr>
        <w:pStyle w:val="ConsPlusNonformat1"/>
        <w:bidi w:val="0"/>
        <w:ind w:right="175" w:firstLine="7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 (34274) 3 16 79, 3 46 6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 посетителей: 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1"/>
        <w:bidi w:val="0"/>
        <w:ind w:right="175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mr@aleksra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Информация о местонахождении, графике работы Управления,  порядке предоставления муниципальной услуги «Предоставление субсидий сельскохозяйственным товаропроизводителям в рамках реализации муниципальных программ» (далее - муниципальная услуга) оказывается специалистом Управления с использованием средств телефонной связи, электронного информирования посредством размещения в сети Интернет на сайте администрации Александр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о номерам телефонов для справок и консультаций, а также размещается в информационно-телекоммуникационных сетях общего пользования, в том числе в сети Интернет на сайте администрации Александровского муниципального района (далее – администрация района), публикуется в средствах массовой информации, на информационных стендах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влечения из текста Административного регламента Управления, по предоставлению муниципальной услуги, касающейся консультирования по  вопросам предоставления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н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мера кабинетов, где осуществляется информирование заинтересованных лиц, контактные телефоны, график работы, Ф.И.О. специалиста Управления осуществляющего прием и консультирование по вопросам предоставления муниципальной услуги (далее – специалист Управления), адрес Интернет-сайта и электронной почты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ния отказа в предоставлении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о сроках предоставления муниципальной услуги в целом, а так же о сроках выполнения отдельных административных процедур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носе срока предоставления муниципальной услуги или об отказе в ее предоставлении сообщается лично заявителю или направляется в его адрес письмом Управления, дублируется по телефону или электронной почте, указанным в заявлении (при наличии соответствующих данных в заявлении) заявителя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взаимодействия (общения) со специалистом Управления, ответственным за исполнение муниципальной услуги. Заявителю предоставляются сведения о том, на каком этапе находится предоставленный им пакет документов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оводятся специалистом Управления по следующим вопросам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еречне документов, необходимых для предоставления муниципальной услуги, комплектности (достаточности), а так же содержания представленных документов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и приема и выдачи документов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оках предоставления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Управле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специалиста Управления, принявшего телефонный звонок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 Управления, принявшего звонок, самостоятельно ответить на поставленные заявителем вопросы, 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ом Управления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личном контакте с заявителями, посредством телефонной связи незамедлительно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почтовых отправлений и электронной почты (электронный адрес) в течение срока, предусмотренного действующими нормативно-правовыми актам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едставившие документы для регистрации, в обязательном порядке информируются специалистом Управления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сроке и месте предоставления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орядке и условиях предоставления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сроке завершения оформления документов, необходимых для предоставления муниципальной услуги, и возможности  получения субсидий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муниципальной услуги бесплатно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субсидий сельскохозяйственным товаропроизводителям в рамках реализации муниципальных программ»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Муниципальная услуга предоставляется Управлением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редоставление заявителю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титуцией Российской Федераци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050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Пермского края от 27.11.2012 № 1335-п «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в Пермском крае на 2013-2015 годы»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администрации Александровского муниципального района Пермского края от 05.07.2012 № 925 «Об утверждении муниципальной ведомственной целевой программы «Развитие сельского хозяйства в Александровском муниципальном районе Пермского края на 2013-2015 годы»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Условия и сроки предоставления муниципальной услуги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Заявители обращаются в Управление в отведенные для приема часы в порядке и сроки, установленные действующими нормативно-правовыми актам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Письменное обращение заявителя поступает в виде заявления на имя руководителя Управления с приложением соответствующих документов, предусмотренных порядком субсидирования сельскохозяйственных товаропроизводителей, установленным нормативно-правовыми актам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1. При написании заявления Заявителю необходимо отобразить следующее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наименование заявителя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заявителя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ый телефон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уть своего обращения, выразившегося в необходимости получения муниципальной услуги с подробным ее описанием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2. Одновременно с заявлением заявителем в адрес Управления предоставляется полный пакет документов, являющийся основанием для предоставления муниципальной услуги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ю паспорта для индивидуальных предпринимателей, крестьянских (фермерских) хозяйств, владельцев личных подсобных хозяйств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ю устава, учредительных документов для юридических лиц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у из ЕГРИП для индивидуальных предпринимателей и крестьянских (фермерских) хозяйств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у из ЕГРЮЛ для юридических лиц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изнес-план проекта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и документов, подтверждающих целевое использование расходов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и документов, подтверждающих оплату расходов, подлежащих субсидированию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чет размера субсиди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документы, установленные действующими нормативными правовыми актам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3. Предоставленные заявителем в Управление документы для последующего предоставления муниципальной услуги регистрируются специалистом Управления. Регистрация документов о предоставлении муниципальной услуги осуществляется в журнале регистрации заявок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, часы, минуты ее приема. Заявление считается принятым с момента поступления в Управление полного пакета документов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4.</w:t>
        <w:tab/>
        <w:t>Непосредственное предоставление заявителю муниципальной услуги осуществляется специалистом Управления в соответствии с поручением руководителя Управления. Помещение, в котором проходит процедура предоставления специалистом Управления муниципальной услуги, должно содержаться в чистоте и быть оборудовано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енным столом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улом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ьютером, принтером, телефоном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нцелярскими принадлежностям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снование для отказа в предоставлении муниципальной услуги: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>Муниципальная услуга не предоставляется заявителю: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тношении которого вынесено решение суда о признании банкротом и открытии конкурсного производства;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устившего ранее нецелевое использование средств бюджета, а также не исполнение условий договоров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  <w:tab/>
        <w:t>Муниципальная услуга не предоставляется заявителю в случае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я заявителем недостоверных или неполных сведений и документов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я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заявитель находится в стадии банкротства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оказатели доступности и качества муниципальной услуги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ов и порядка предоставления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е полное информирование о муниципальной услуге,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отказов в предоставлении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должностной инструкции ответственного специалиста Управления, участвующего в предоставлении муниципальной услуги, Административному регламенту, в части описания в ней административных действий, профессиональных знаний и навыков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сурсное обеспечение исполнения административных процедур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заявителя для получения муниципальной услуги – 15 мин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редоставление муниципальной услуги в электронной форме не допускается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Методическое, информационное консультирование заявителя на предмет оказания муниципальной услуги может осуществляться специалистом Управления посредством устного обращения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Муниципальная услуга оказывается заявителю без взимания платы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заявлений о предоставлении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я заявлений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поступивших документов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решения о предоставлении, либо отказе в предоставлении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и отправка уведомления заявителю о предоставлении, либо отказе в предоставлении муниципальной услуги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исление субсидии на счет заявителя в случае принятия решения о предоставлении муниципальной услуг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иём заявлений о предоставлении муниципальной услуги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Основанием для начала исполнения Управлением муниципальной услуги является предоставление заявителем  соответствующего пакета документов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Заявление, включая полный пакет документов, предусмотренных действующими нормативно-правовыми актами, должно быть подписано заявителем или уполномоченным им лицом (с приложением документов, подтверждающих его полномочия, в соответствии с действующим законодательством) и заверено печатью (при наличии) заявителя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Пакет документов должен быть сброшюрован (или прошит), пронумерован и скреплен подписью и печатью (при наличии) заявителя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  <w:tab/>
        <w:t xml:space="preserve"> Регистрация заявления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  <w:tab/>
        <w:t>Регистрация заявления заявителя осуществляется специалистом Управления в соответствующем журнале регистрации заявлений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, часы, минуты ее приема. Заявление считается принятым с момента поступления в Управление полного пакета документов. Регистрационный номер переносится на бланк заявления. Дата поступления заявления заявителя является началом отсчета срока исполнения поступившего документа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Анализ поступивших документов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Анализ поступивших документов осуществляется специалистом Управления на предмет их соответствия условиям и в порядке, предусмотренным нормативными правовыми актами. После проведения соответствующего анализа Управлением инициируется проведение комиссии, созданной при администрации района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Специалист Управления изучает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ржание заявления заявителя, а также пакета документов, предоставленных заявителем;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степень полноты информации, содержащейся в  заявлении и необходимой для его исполнения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>Состав комиссии и порядок ее работы устанавливается нормативно-правовым актом администрации района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ринятие решения о предоставлении, либо отказе в предоставлении муниципальной услуги: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>Решение о предоставлении, либо отказе в предоставлении субсидии заявителю принимается комиссией на основе всех имеющихся документов, предоставленных заявителем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Решение комиссии дает право на предоставление, либо отказ в предоставлении субсидий заявителям и оформляется протоколом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одготовка и отправка уведомления заявителю о предоставлении, либо отказе в предоставлении муниципальной услуг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На основании решения комиссии Управление направляет уведомление заявителю о предоставлении либо отказе в предоставлении муниципальной услуг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</w:t>
        <w:tab/>
        <w:t>Уведомление направляется заявителю в установленный нормативными правовыми актами срок. Уведомление подписывается руководителем Управления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еречисление субсидии на счет заявителя в случае принятия решения о предоставлении муниципальной услуг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</w:t>
        <w:tab/>
        <w:t>В случае предоставления муниципальной услуги Управление осуществляет подготовку распорядительного документа администрации района на перечисление субсидии в сроки, установленные действующими нормативными правовыми актам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</w:t>
        <w:tab/>
        <w:t>Источником предоставления заявителю субсидии являются бюджетные средства всех уровней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редоставление муниципальной услуги отражено в соответствующей блок-схеме, являющейся приложением 1 к настоящему Административному регламенту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Должностным лицом, осуществляющим административные действия в рамках административной процедуры, является руководитель Управления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Продолжительность и (или) максимальный срок выполнения административного действия, которое осуществляется должностным лицом, определено действующими нормативными правовыми актами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Результаты выполнения административной процедуры отражаются на бумажном и электронном носителе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соблюдением положений  административного регламента по предоставлению муниципальной услуги осуществляет руководитель Управления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уководитель Управления несет ответственность за соблюдение установленных административным регламентом процедур, сроков и надлежащего качества работ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Текущий контроль соблюдения положений административного регламента осуществляется руководителем Управления постоянно в течении всего периода предоставления заявителю муниципальной услуги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Текущий контроль за предоставлением муниципальной услуги заявителю, осуществляется руководителем Управления посредством проведения плановых проверок, внеплановые проверки в этом случае не предусмотрены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, что и является основанием для осуществления контроля. Планы проведения проверок в этом случае не предусматриваются в виду отсутствия на то необходимости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Текущий контроль осуществляется руководителем Управления посредством рассмотрения имеющихся документов, касающихся предоставления муниципальной услуги: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предоставления муниципальной услуг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требований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приеме документов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оверки документов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предоставления информации и достоверность выданной информаци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ение технических ошибок при наличии заявлений об исправлении технических ошибок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, виновное лицо привлекается к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й) органа, предоставляющего муниципальную</w:t>
      </w:r>
    </w:p>
    <w:p>
      <w:pPr>
        <w:pStyle w:val="Normal"/>
        <w:tabs>
          <w:tab w:val="clear" w:pos="709"/>
          <w:tab w:val="left" w:pos="960" w:leader="none"/>
        </w:tabs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960" w:leader="none"/>
        </w:tabs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 части досудебного (внесудебного) обжалования: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В случае некачественного, несвоевременного предоставления заявителю муниципальной услуги заявитель вправе на досудебное (внесудебное)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Жалоба заявителя на действия Управления с целью досудебного (внесудебного) обжалования действий может быть направлена в адрес: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ы муниципального района - главы администрации Александровского муниципального района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я Управления.</w:t>
      </w:r>
    </w:p>
    <w:p>
      <w:pPr>
        <w:pStyle w:val="ConsPlusNonformat1"/>
        <w:tabs>
          <w:tab w:val="clear" w:pos="709"/>
          <w:tab w:val="left" w:pos="1418" w:leader="none"/>
        </w:tabs>
        <w:bidi w:val="0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</w:t>
        <w:tab/>
        <w:t>О нарушениях положения настоящего административного регламента заявитель вправе сообщить в Управление:</w:t>
      </w:r>
    </w:p>
    <w:p>
      <w:pPr>
        <w:pStyle w:val="ConsPlusNonformat1"/>
        <w:tabs>
          <w:tab w:val="clear" w:pos="709"/>
          <w:tab w:val="left" w:pos="1418" w:leader="none"/>
        </w:tabs>
        <w:bidi w:val="0"/>
        <w:ind w:right="175" w:firstLine="7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Управления: г. Александровск, ул. Ленина, д.20а.</w:t>
      </w:r>
    </w:p>
    <w:p>
      <w:pPr>
        <w:pStyle w:val="ConsPlusNonformat1"/>
        <w:tabs>
          <w:tab w:val="clear" w:pos="709"/>
          <w:tab w:val="left" w:pos="1418" w:leader="none"/>
        </w:tabs>
        <w:bidi w:val="0"/>
        <w:ind w:right="175" w:firstLine="7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г. Александровск, ул. Ленина, д.20а.</w:t>
      </w:r>
    </w:p>
    <w:p>
      <w:pPr>
        <w:pStyle w:val="ConsPlusNonformat1"/>
        <w:tabs>
          <w:tab w:val="clear" w:pos="709"/>
          <w:tab w:val="left" w:pos="1418" w:leader="none"/>
        </w:tabs>
        <w:bidi w:val="0"/>
        <w:ind w:right="175" w:firstLine="7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обращений: 618320, Пермский край, </w:t>
        <w:br/>
        <w:t>г. Александровск, ул. Ленина, д. 20а.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 (34274) 3 16 79, 3 46 6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nformat1"/>
        <w:tabs>
          <w:tab w:val="clear" w:pos="709"/>
          <w:tab w:val="left" w:pos="4260" w:leader="none"/>
        </w:tabs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  <w:tab/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 посетителей: 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1"/>
        <w:bidi w:val="0"/>
        <w:ind w:right="17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1"/>
        <w:tabs>
          <w:tab w:val="clear" w:pos="709"/>
          <w:tab w:val="left" w:pos="1418" w:leader="none"/>
        </w:tabs>
        <w:bidi w:val="0"/>
        <w:ind w:right="175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mr@aleksra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</w:t>
        <w:tab/>
        <w:t>Рассмотрение жалобы заявителя осуществляется при указании им: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а досудебного (внесудебного) обжалования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 регистрации запроса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предоставления услуг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требованиях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Возможные способы приема жалоб:</w:t>
      </w:r>
    </w:p>
    <w:p>
      <w:pPr>
        <w:pStyle w:val="ConsPlusNonformat1"/>
        <w:tabs>
          <w:tab w:val="clear" w:pos="709"/>
          <w:tab w:val="left" w:pos="1418" w:leader="none"/>
        </w:tabs>
        <w:bidi w:val="0"/>
        <w:ind w:right="175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секторе делопроизводства и организационной работы администрации Александровского муниципального района, либо в Управлении экономического развития территории администрации Александровского муниципального района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почтовой связи (по почте)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факсимильной связи (по факсу)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информационно-телекоммуникационных технологий и информационных ресурсов администрации района, а также Управления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электронной почте (с указанием адреса электронной почты)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способы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  <w:tab/>
        <w:t>Жалоба должна быть подана заявителем в соответствии с установленными требованиями. В жалобе необходимо указание: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, предоставляющего муниципальную услугу, а также должностного лица, либо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, сведения о месте жительства заявителя, либо о месте нахождения заявителя, а также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б обжалуемых решениях и действиях (бездействиях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оды, на основании которых заявитель не согласен с решением и действиями (бездействиями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(при наличии), подтверждающие доводы заявителя, либо их копии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</w:t>
        <w:tab/>
        <w:t>В рассмотрении жалобы может быть отказано в случаях, предусмотренных соответствующими основаниями. К исчерпывающему перечню оснований для отказа в рассмотрении жалобы, либо приостановлении ее рассмотрения относятся: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а фамилия заявителя, направившего обращение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содержатся нецензурные либо оскорбительные выражения, угрозы жизни, здоровью, имуществу должностного лица, а также членов его семь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письменного обращения не поддается прочтению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соблюдены установленные сроки обжалования и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итель, подавший жалобу, обратился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ом указанной жалобы является решение, действие органа или должностного лица органа, предоставляющего муниципальную услугу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</w:t>
        <w:tab/>
        <w:t>Настоящим административным регламентом установлены сроки рассмотрения жалоб: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течение 15 рабочих дней со дня ее регистраци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обжалования отказа органа, предоставляющего муниципальную услугу, должностного лица этого органа,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ы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ыданных в результате предоставления муниципальной услуги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в удовлетворении жалобы;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заявителя о результатах рассмотрения жалобы.</w:t>
      </w:r>
    </w:p>
    <w:p>
      <w:pPr>
        <w:pStyle w:val="ConsPlusNormal"/>
        <w:widowControl/>
        <w:tabs>
          <w:tab w:val="clear" w:pos="709"/>
          <w:tab w:val="left" w:pos="960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В случае некачественного, несвоевременного предоставления заявителю муниципальной услуги заявитель вправе на судебное обжалование действий (бездействий) органа, предоставляющего муниципальную услугу, в данном случае на действия Управления.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 № 4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едоставлению муниципальной услуг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едоставление субсидий сельскохозяйственным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опроизводителям в рамка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 муниципальных программ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о предоставлению муниципальной услуги «Предоставление субсидий сельскохозяйственным товаропроизводителям в рамках реализации муниципальных програм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18745</wp:posOffset>
                </wp:positionV>
                <wp:extent cx="1748790" cy="615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ем заявлений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48.45pt;mso-wrap-distance-left:9.05pt;mso-wrap-distance-right:9.05pt;mso-wrap-distance-top:0pt;mso-wrap-distance-bottom:0pt;margin-top:9.3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ем заявлений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115570</wp:posOffset>
                </wp:positionV>
                <wp:extent cx="4445" cy="318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1430</wp:posOffset>
                </wp:positionV>
                <wp:extent cx="1748790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32.7pt;mso-wrap-distance-left:9.05pt;mso-wrap-distance-right:9.05pt;mso-wrap-distance-top:0pt;mso-wrap-distance-bottom:0pt;margin-top:0.9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085</wp:posOffset>
                </wp:positionH>
                <wp:positionV relativeFrom="paragraph">
                  <wp:posOffset>90805</wp:posOffset>
                </wp:positionV>
                <wp:extent cx="1758315" cy="615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48.45pt;mso-wrap-distance-left:9.05pt;mso-wrap-distance-right:9.05pt;mso-wrap-distance-top:0pt;mso-wrap-distance-bottom:0pt;margin-top:7.15pt;mso-position-vertical-relative:text;margin-left:20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12065</wp:posOffset>
                </wp:positionV>
                <wp:extent cx="4445" cy="384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75460</wp:posOffset>
                </wp:positionH>
                <wp:positionV relativeFrom="paragraph">
                  <wp:posOffset>12065</wp:posOffset>
                </wp:positionV>
                <wp:extent cx="822960" cy="603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93345</wp:posOffset>
                </wp:positionV>
                <wp:extent cx="22860" cy="318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1748790" cy="4248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нализ поступивш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33.45pt;mso-wrap-distance-left:9.05pt;mso-wrap-distance-right:9.05pt;mso-wrap-distance-top:0pt;mso-wrap-distance-bottom:0pt;margin-top:14.1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нализ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189230</wp:posOffset>
                </wp:positionV>
                <wp:extent cx="4445" cy="441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5085</wp:posOffset>
                </wp:positionH>
                <wp:positionV relativeFrom="paragraph">
                  <wp:posOffset>-10795</wp:posOffset>
                </wp:positionV>
                <wp:extent cx="1758315" cy="710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правка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5.95pt;mso-wrap-distance-left:9.05pt;mso-wrap-distance-right:9.05pt;mso-wrap-distance-top:0pt;mso-wrap-distance-bottom:0pt;margin-top:-0.85pt;mso-position-vertical-relative:text;margin-left:20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тправка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4445</wp:posOffset>
                </wp:positionV>
                <wp:extent cx="1815465" cy="786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правка письменного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61.95pt;mso-wrap-distance-left:9.05pt;mso-wrap-distance-right:9.05pt;mso-wrap-distance-top:0pt;mso-wrap-distance-bottom:0pt;margin-top:0.35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тправка письменного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861060</wp:posOffset>
                </wp:positionH>
                <wp:positionV relativeFrom="paragraph">
                  <wp:posOffset>172085</wp:posOffset>
                </wp:positionV>
                <wp:extent cx="444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20320</wp:posOffset>
                </wp:positionV>
                <wp:extent cx="1815465" cy="567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еречислении субсидии на счет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44.7pt;mso-wrap-distance-left:9.05pt;mso-wrap-distance-right:9.05pt;mso-wrap-distance-top:0pt;mso-wrap-distance-bottom:0pt;margin-top:1.6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еречислении субсидии на с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r@aleksraion.ru" TargetMode="External"/><Relationship Id="rId4" Type="http://schemas.openxmlformats.org/officeDocument/2006/relationships/hyperlink" Target="mailto:amr@aleksra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8:00Z</dcterms:created>
  <dc:creator>OVZIMINA</dc:creator>
  <dc:description/>
  <cp:keywords/>
  <dc:language>en-US</dc:language>
  <cp:lastModifiedBy>OVZIMINA</cp:lastModifiedBy>
  <cp:lastPrinted>2013-10-04T09:05:00Z</cp:lastPrinted>
  <dcterms:modified xsi:type="dcterms:W3CDTF">2013-12-03T08:48:00Z</dcterms:modified>
  <cp:revision>2</cp:revision>
  <dc:subject/>
  <dc:title>Об утверждении административ-</dc:title>
</cp:coreProperties>
</file>