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0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кадастровой стои-</w:t>
        <w:br/>
        <w:t>мости земельных участков в составе</w:t>
        <w:br/>
        <w:t>земель сельскохозяйственного назна-</w:t>
        <w:br/>
        <w:t>чения на территории Александров-</w:t>
        <w:br/>
        <w:t>ского муниципального района и ми-</w:t>
        <w:br/>
        <w:t>нимальных и средних значений</w:t>
        <w:br/>
        <w:t>удельных показателей кадастровой</w:t>
        <w:br/>
        <w:t>стоимости земель сельскохозяйствен-</w:t>
        <w:br/>
        <w:t>ного назначения в разрезе видов ис-</w:t>
        <w:br/>
        <w:t>поль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12470</wp:posOffset>
                </wp:positionH>
                <wp:positionV relativeFrom="paragraph">
                  <wp:posOffset>1257300</wp:posOffset>
                </wp:positionV>
                <wp:extent cx="127063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12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7pt;mso-wrap-distance-left:9.05pt;mso-wrap-distance-right:9.05pt;mso-wrap-distance-top:0pt;mso-wrap-distance-bottom:0pt;margin-top:99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0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12310</wp:posOffset>
                </wp:positionH>
                <wp:positionV relativeFrom="paragraph">
                  <wp:posOffset>1257300</wp:posOffset>
                </wp:positionV>
                <wp:extent cx="106870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7pt;mso-wrap-distance-left:9.05pt;mso-wrap-distance-right:9.05pt;mso-wrap-distance-top:0pt;mso-wrap-distance-bottom:0pt;margin-top:99pt;mso-position-vertical-relative:text;margin-left:3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4.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июля 1998 г.</w:t>
        <w:br/>
        <w:t>№ 135-ФЗ «Об оценочной деятельности в Российской Федерации», Законом Пермского края от 04 февраля 2013 г. № 166-ПК «О случаях проведения государственной кадастровой оценки по решениям органов местного самоуправления муниципальных районов, городских округов Пермского края», учитывая результаты отчета Центра оценки и землеустройства по Уральскому и Приволжскому Федеральным округам – филиала ФГУП «РОСТЕХИНВЕНТАРИЗАЦИЯ –</w:t>
        <w:br/>
        <w:t>ФЕДЕРАЛЬНОЕ БТИ» № 13/КСЗ СОД/59_02-2013,</w:t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кадастровую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оим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ых участков в составе земель сельскохозяйственного назначения на территории Александровского муниципального района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2. минимальные и средни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на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дельных показателей кадастровой стоимости земель сельскохозяйственного назначения в разрезе видов использования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Кадастровая стоимость, утвержденная настоящим Постановлением, применяется для целей налогообложения и в иных случаях, предусмотренных действующим законодательством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дастровая стоимость, утвержденная настоящим Постановлением, определена в результате проведения государственной кадастровой оценки земельных участков в составе земель сельскохозяйственного назначения на территории Пермского края по состоянию на 01 января 2013 года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Боевой путь», разместить на официальном сайте Александров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 в течение десяти рабочих дней с даты его принят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Александровского муниципального района - председателя комитета по управлению имуществом и земельными отношениями Щербинину Т.А.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муниципального района -</w:t>
      </w:r>
    </w:p>
    <w:p>
      <w:pPr>
        <w:pStyle w:val="TextBody"/>
        <w:spacing w:lineRule="exact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Александровского</w:t>
      </w:r>
    </w:p>
    <w:p>
      <w:pPr>
        <w:pStyle w:val="TextBody"/>
        <w:spacing w:lineRule="exact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С.В. Богатырёва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400" w:firstLine="3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984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</w:t>
        <w:br/>
        <w:t>администрации района</w:t>
      </w:r>
    </w:p>
    <w:p>
      <w:pPr>
        <w:pStyle w:val="Normal"/>
        <w:spacing w:lineRule="auto" w:line="240" w:before="0" w:after="0"/>
        <w:ind w:left="59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13 № 2045</w:t>
      </w:r>
    </w:p>
    <w:p>
      <w:pPr>
        <w:pStyle w:val="Normal"/>
        <w:spacing w:lineRule="auto" w:line="240" w:before="0" w:after="0"/>
        <w:ind w:left="59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АСТРОВАЯ СТОИМОСТЬ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 в составе земель сельскохозяйственного назначения на территории Александровского муниципального райо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80"/>
        <w:gridCol w:w="1467"/>
        <w:gridCol w:w="2729"/>
        <w:gridCol w:w="2291"/>
      </w:tblGrid>
      <w:tr>
        <w:trPr>
          <w:tblHeader w:val="true"/>
          <w:trHeight w:val="263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кв.м.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показатель кадастровой стоимости земельного участка, руб./м.кв.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ая стоимость земельного участка, руб.</w:t>
            </w:r>
          </w:p>
        </w:tc>
      </w:tr>
      <w:tr>
        <w:trPr>
          <w:trHeight w:val="391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0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2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32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38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39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39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4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4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4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42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47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48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5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5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5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55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58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6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6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6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6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65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66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68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69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69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7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7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73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7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49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5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06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3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49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59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6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48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33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4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6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0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0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3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4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46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48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5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55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0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0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04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05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0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07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08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09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4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7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9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25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2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2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29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3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3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4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4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5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5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5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56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57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57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6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6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68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7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7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74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75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2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0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27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38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43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56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0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0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1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4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2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25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48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5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2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36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5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4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44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5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5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6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64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63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4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0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0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0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0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4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5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23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26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26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27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28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3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4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4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47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5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5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5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5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5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53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55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6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6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6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6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66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67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69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7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35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04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34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08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6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64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3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5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04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46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05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0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08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2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27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29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35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6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9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5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0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05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06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06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4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5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5.5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8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2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2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27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37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4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4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4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43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44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45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45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46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46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4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5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5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56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56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57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57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6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6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65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66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6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68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7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7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7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7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46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3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2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2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5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1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5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4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56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07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1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7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3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4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4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45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48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49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5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5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54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57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59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0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0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0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0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05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06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09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09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1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1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6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6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5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9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2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2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2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27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28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3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3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3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3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35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5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38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39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39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4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45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46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4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48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48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49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58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66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67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5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68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69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7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7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7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7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7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0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28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48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08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2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2.5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5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38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39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55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4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29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0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5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24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5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3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3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3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3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4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5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57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59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62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6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5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0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0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0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07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09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7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2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2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2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2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0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3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3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3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36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38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44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5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5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5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55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5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57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5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6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6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65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65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67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68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68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7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7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7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1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39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58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5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0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6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53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56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6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36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5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2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58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09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06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2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25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26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33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39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4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4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47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6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3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04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06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5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28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29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3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3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3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3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35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4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49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6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64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6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66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6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6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69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7.5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7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7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7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72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74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7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6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4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4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5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36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46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0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4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54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0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6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54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8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6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0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04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06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09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1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2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2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38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8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0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08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2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2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28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29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3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3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.5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4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49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5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63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66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66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67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67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7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7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5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7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7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7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73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74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24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9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0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0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25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35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27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3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0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4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5.5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24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3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3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47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5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0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05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16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2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28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37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49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5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56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58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5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101: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101:4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101: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101: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101: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101:6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101: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101:4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101: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101:6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101: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101: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101: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101:3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101: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101: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101:3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4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5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5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6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6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1.14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5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5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7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7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8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8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8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7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3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5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6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6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7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5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3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.5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8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4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1612900</wp:posOffset>
                      </wp:positionH>
                      <wp:positionV relativeFrom="page">
                        <wp:posOffset>2205990</wp:posOffset>
                      </wp:positionV>
                      <wp:extent cx="1245870" cy="1600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870" cy="160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exact" w:line="24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9"/>
                              <w:spacing w:lineRule="exact" w:line="240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4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4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6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3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7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4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5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6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6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7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5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6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2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4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7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6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1060201:7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76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77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8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8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85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86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9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9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93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98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9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99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9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96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78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9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75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78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78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79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5.5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8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85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5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86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9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9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93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95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85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83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8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8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84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97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7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78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89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89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9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96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9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87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9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85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99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78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8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8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83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97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98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99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8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86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94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9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78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79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8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8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84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85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86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86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87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89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89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9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9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9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9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78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8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98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8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7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8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86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9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9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99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78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76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7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7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8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8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83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8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9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94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96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97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8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7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8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8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8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84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98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99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76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76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77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78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79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79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8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8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87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88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5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9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9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95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98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86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89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9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87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8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9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5332095</wp:posOffset>
                      </wp:positionH>
                      <wp:positionV relativeFrom="page">
                        <wp:posOffset>2205990</wp:posOffset>
                      </wp:positionV>
                      <wp:extent cx="1245870" cy="1600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870" cy="160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before="0" w:after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9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9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95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97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96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75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76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8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8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85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87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92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9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98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99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79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2.5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8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89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9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0000000:96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4.7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3.5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0.1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9.5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6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6.7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7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5.8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0.2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8.8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2.6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4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1.1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8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3.0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4.7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6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6.1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7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0.3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0.4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8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15.0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3.3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3.3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4.9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0.5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2.5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8.1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6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.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1.34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7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5.8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7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0.8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8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9.8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0.9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3.6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9.8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8.5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5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2.3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6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8.9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7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4.2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9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4.3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4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8.7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.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1.14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4.4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1.6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4.8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8.6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3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5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5.7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6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9.4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7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5.8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7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7.3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3.0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6.4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7.6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9.2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3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2.8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9.3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5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3.8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3.1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8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1.5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9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4.9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5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3.7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9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1.1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4.9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5.0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3.4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0.1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8.6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2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7.4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5.7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5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2.6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7.7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8.1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4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5.2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5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3.5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5.5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5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7.6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6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8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9.3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0.4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1.9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9.3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6.5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4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2.6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5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6.3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6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2.7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7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6.6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3.2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0.9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6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9.1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9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6.8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7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8.3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0.4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4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7.7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5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5.1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6.2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8.0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5.1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2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7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3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8.4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4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3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5.2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5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7.8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3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1.2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5.6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0.2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7.5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5.2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0.7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3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7.5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4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1.4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4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3.5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5.1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8.3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8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0.3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7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3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1.1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4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1.4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6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1.3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4.7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9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9.3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3.6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4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4.7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1.5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1.1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9.6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.4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6.5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3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4.1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4.3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1.7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1.3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5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7.4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7.9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5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7.8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5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1.3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6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6.1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7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4.9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18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5.8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0.7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3.5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9.1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5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.5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6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3.4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6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9.8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6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3.8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7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1.5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0.0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9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0.2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5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3.5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6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0.7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2001: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8.1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1001:1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1001:1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1001:1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1001:1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1001:1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1001: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1001:1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1001:1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1001:1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1001:8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1001:9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1001: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1001:1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1001:1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1001:1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1001:1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1001:9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1001:1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1001:1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1001:1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1001:1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1001:8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1001:9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1001:9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7.5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1001:9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1001:1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1001:1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1001:1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1001:1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1001:12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1001:9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1001:1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1001:1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1001:1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1001:9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1001:9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1001:1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1001:1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1001:9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1001:1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5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1001:1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.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02:9701001: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firstLine="8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103" w:firstLine="8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ind w:left="5103" w:firstLine="8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ind w:left="5103" w:firstLine="8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13 № 204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мальные и средние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начения</w:t>
        </w:r>
      </w:hyperlink>
    </w:p>
    <w:p>
      <w:pPr>
        <w:pStyle w:val="TextBody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дельных показателей кадастровой стоимости земель</w:t>
      </w:r>
    </w:p>
    <w:p>
      <w:pPr>
        <w:pStyle w:val="TextBody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хозяйственного назначения в разрезе видов исполь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675"/>
        <w:gridCol w:w="2126"/>
        <w:gridCol w:w="1988"/>
      </w:tblGrid>
      <w:tr>
        <w:trPr>
          <w:trHeight w:val="25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объединени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е УПКС (рассчитанный), руб./кв. м</w:t>
            </w:r>
          </w:p>
        </w:tc>
      </w:tr>
      <w:tr>
        <w:trPr>
          <w:trHeight w:val="12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.</w:t>
            </w:r>
          </w:p>
        </w:tc>
      </w:tr>
      <w:tr>
        <w:trPr>
          <w:trHeight w:val="6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одческие, огороднические объедин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7</w:t>
            </w:r>
          </w:p>
        </w:tc>
      </w:tr>
      <w:tr>
        <w:trPr>
          <w:trHeight w:val="6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ные объедин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ссылается: дело, МКУ «Земля», КУИиЗО, редакция газеты «Боевой путь», сайт АМР, Министерство по управлению имуществом Пермского края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нак Знак2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609F991353C13A23DB05056E737781B7C0A30F3A7C80380443849BDA8053D5755CDD55931A8241lBDFH" TargetMode="External"/><Relationship Id="rId4" Type="http://schemas.openxmlformats.org/officeDocument/2006/relationships/hyperlink" Target="consultantplus://offline/ref=F0163529C3F4F5DCAE53E28029628B439CE224F2933612E1A4B3DE7A233F1CE3D2800145E5501BA3D45B1AH9G3H" TargetMode="External"/><Relationship Id="rId5" Type="http://schemas.openxmlformats.org/officeDocument/2006/relationships/hyperlink" Target="consultantplus://offline/ref=F0163529C3F4F5DCAE53E28029628B439CE224F2933612E1A4B3DE7A233F1CE3D2800145E5501BA3D45A18H9G4H" TargetMode="External"/><Relationship Id="rId6" Type="http://schemas.openxmlformats.org/officeDocument/2006/relationships/hyperlink" Target="consultantplus://offline/ref=F0163529C3F4F5DCAE53E28029628B439CE224F2933612E1A4B3DE7A233F1CE3D2800145E5501BA3D45A18H9G4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34:00Z</dcterms:created>
  <dc:creator>user</dc:creator>
  <dc:description/>
  <cp:keywords/>
  <dc:language>en-US</dc:language>
  <cp:lastModifiedBy>user</cp:lastModifiedBy>
  <cp:lastPrinted>2013-12-10T10:09:00Z</cp:lastPrinted>
  <dcterms:modified xsi:type="dcterms:W3CDTF">2013-12-11T05:34:00Z</dcterms:modified>
  <cp:revision>2</cp:revision>
  <dc:subject/>
  <dc:title>Об утверждении кадастровой стои-</dc:title>
</cp:coreProperties>
</file>