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87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исключении земельных участков</w:t>
        <w:br/>
        <w:t>из Перечня земельных участков на</w:t>
        <w:br/>
        <w:t>территории Александровского муни-</w:t>
        <w:br/>
        <w:t>ципального района, предназначенных</w:t>
        <w:br/>
        <w:t>для бесплатного предоставления</w:t>
        <w:br/>
        <w:t>многодетным семь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.1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муниципального образования «Александровский муниципальный район», в связи с уточнением адресной разбивки кварталов новой усадебной застройки г. Александровска,</w:t>
      </w:r>
    </w:p>
    <w:p>
      <w:pPr>
        <w:pStyle w:val="TextBody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Исключить из Перечня земельных участков на территории Александровского муниципального района, предназначенных для бесплатного предоставления многодетным семьям, следующие земельные участк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41"/>
        <w:gridCol w:w="2148"/>
        <w:gridCol w:w="1064"/>
        <w:gridCol w:w="2010"/>
        <w:gridCol w:w="220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</w:t>
              <w:br/>
              <w:t>г. Александровск,</w:t>
              <w:br/>
              <w:t>ул. Октябрьская, 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2:0103243:3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инженерным коммуникациям имеется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</w:t>
              <w:br/>
              <w:t>г. Александровск, ул. 8 Марта, 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2:0103243:3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инженерным коммуникациям имеется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2. Опубликовать настоящее постановление в газете «Боевой путь», разместить на официальном сайте администрации Александровского муниципального района </w:t>
      </w:r>
      <w:r>
        <w:rPr>
          <w:sz w:val="28"/>
          <w:lang w:val="en-US"/>
        </w:rPr>
        <w:t>aleks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hanging="0"/>
        <w:rPr>
          <w:sz w:val="28"/>
        </w:rPr>
      </w:pPr>
      <w:r>
        <w:rPr>
          <w:sz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>
          <w:sz w:val="28"/>
        </w:rPr>
      </w:pPr>
      <w:r>
        <w:rPr>
          <w:sz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ab/>
        <w:t>С.В. Богатырёва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>Рассылается: дело, МКУ «Земля»-2, редакция газеты «Боевой путь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18:00Z</dcterms:created>
  <dc:creator>user</dc:creator>
  <dc:description/>
  <cp:keywords/>
  <dc:language>en-US</dc:language>
  <cp:lastModifiedBy>user</cp:lastModifiedBy>
  <cp:lastPrinted>2013-11-08T15:32:00Z</cp:lastPrinted>
  <dcterms:modified xsi:type="dcterms:W3CDTF">2013-11-12T05:18:00Z</dcterms:modified>
  <cp:revision>2</cp:revision>
  <dc:subject/>
  <dc:title>Об исключении земельных участков</dc:title>
</cp:coreProperties>
</file>