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несении дополнений в поста-</w:t>
        <w:br/>
        <w:t xml:space="preserve">новление администрации района </w:t>
        <w:br/>
        <w:t>от 27.11.2012 № 1720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Федеральным законом Российской Федерации                               от 06.10.2003 г.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Уставом муниципального образования «Александровский муниципальный район», </w:t>
      </w:r>
    </w:p>
    <w:p>
      <w:pPr>
        <w:pStyle w:val="TextBody"/>
        <w:ind w:hanging="0"/>
        <w:rPr>
          <w:bCs/>
        </w:rPr>
      </w:pPr>
      <w:r>
        <w:rPr>
          <w:bCs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27.11.2012 № 1720 «Об утверждении Перечня земельных участков на территории Александровского муниципального района, предназначенных для бесплатного предоставления многодетным семьям» следующие дополнения:</w:t>
      </w:r>
    </w:p>
    <w:p>
      <w:pPr>
        <w:pStyle w:val="TextBody"/>
        <w:rPr/>
      </w:pPr>
      <w:r>
        <w:rPr/>
        <w:t>в пункте 1 таблицу дополнить следующими строками:</w:t>
      </w:r>
    </w:p>
    <w:p>
      <w:pPr>
        <w:pStyle w:val="TextBody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2"/>
        <w:gridCol w:w="2410"/>
        <w:gridCol w:w="1126"/>
        <w:gridCol w:w="2015"/>
        <w:gridCol w:w="21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         г. Александровск,    ул. 8 Марта, 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3243:3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инженерным коммуникациям имеется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        г. Александровск,    ул. 8 Марта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3243:3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        г. Александровск,    ул. Северная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3243:3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        г. Александровск,    ул. Северная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3243:3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инженерным коммуникациям имеется</w:t>
            </w:r>
          </w:p>
        </w:tc>
      </w:tr>
    </w:tbl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, разместить на официальном сайте администрации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муниципального района</w:t>
        <w:tab/>
        <w:t xml:space="preserve">                                                                    </w:t>
      </w:r>
      <w:r>
        <w:rPr>
          <w:szCs w:val="28"/>
        </w:rPr>
        <w:t>А.Б. Шицы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ылается: дело, МКУ «Земля»-2; редакция газеты «Боевой путь», прокуратура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5:00Z</dcterms:created>
  <dc:creator>OVZIMINA</dc:creator>
  <dc:description/>
  <cp:keywords/>
  <dc:language>en-US</dc:language>
  <cp:lastModifiedBy>user</cp:lastModifiedBy>
  <cp:lastPrinted>2013-10-03T10:19:00Z</cp:lastPrinted>
  <dcterms:modified xsi:type="dcterms:W3CDTF">2013-10-14T10:05:00Z</dcterms:modified>
  <cp:revision>2</cp:revision>
  <dc:subject/>
  <dc:title>О внесении дополнений в поста-</dc:title>
</cp:coreProperties>
</file>