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ведомственной</w:t>
        <w:br/>
        <w:t>муниципальной   целевой  прог-</w:t>
        <w:br/>
        <w:t xml:space="preserve">раммы    «Развитие    систе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9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9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образования Александровского</w:t>
        <w:br/>
        <w:t>муниципального     района     на</w:t>
        <w:br/>
        <w:t>2014-2016 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 постановлением администрации Александровского муниципального района Пермского края от 22.05.2012 г. № 603 «Об утверждении Порядка разработки, утверждения и реализации ведомственных целевых программ Александровского муниципального района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Утвердить прилагаемую ведомственную муниципальную целевую программу «Развитие системы образования Александровского муниципального района на 2013-2015 годы»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ёву С.В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hanging="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остановлением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rPr/>
      </w:pPr>
      <w:r>
        <w:rPr>
          <w:color w:val="000000"/>
          <w:spacing w:val="-5"/>
          <w:szCs w:val="28"/>
        </w:rPr>
        <w:t xml:space="preserve">администрации </w:t>
      </w:r>
      <w:r>
        <w:rPr>
          <w:color w:val="000000"/>
          <w:spacing w:val="-3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ind w:left="5772" w:firstLine="960"/>
        <w:rPr>
          <w:color w:val="000000"/>
          <w:spacing w:val="-7"/>
          <w:szCs w:val="28"/>
        </w:rPr>
      </w:pPr>
      <w:r>
        <w:rPr>
          <w:color w:val="000000"/>
          <w:spacing w:val="-3"/>
          <w:szCs w:val="28"/>
        </w:rPr>
        <w:t xml:space="preserve">от 09.09.2013 </w:t>
      </w:r>
      <w:r>
        <w:rPr>
          <w:color w:val="000000"/>
          <w:spacing w:val="-7"/>
          <w:szCs w:val="28"/>
        </w:rPr>
        <w:t>№ 1411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едомственная 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Развитие системы образования Александровского муниципального района на 2013-201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АСПОРТ ВЕДОМСТВЕН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5690"/>
      </w:tblGrid>
      <w:tr>
        <w:trPr>
          <w:trHeight w:val="1299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Cs w:val="28"/>
              </w:rPr>
              <w:t xml:space="preserve">Ведомственная муниципальная целевая программа </w:t>
            </w:r>
            <w:r>
              <w:rPr>
                <w:b/>
              </w:rPr>
              <w:t>«Развитие системы образования Александровского муниципального района на 2014-2016 годы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Управление образования Александровского муниципального района, сектор по социальной политике администрации Александровского муниципального района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ководитель Программ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администрации Александровского муниципального района по социальному развитию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 Программ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лександров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 дошкольные образовательные учреждения и муниципальные образовательные учреждения Александров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388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и задачи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>Цел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комплексное развитие отрасли «Образование» на территории Александровского муниципального района, повышение социальной эффективности  образовательной деятельности на основе создания условий для индивидуализации образования и внедрение  инновационных механизмов социализ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: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нить содержание образования (введение стандартов общего образования и дошкольного образования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систему общественного управления образованием путем привлечения общественности к управлению учреждениями образования,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ить в образовательную деятельность учреждений модели и механизмы индивидуализации образования;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клюзивное образование по индивидуально ориентированным учебн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ind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оступность образования для всех категорий детей (малокомплектные школы, детские сады, «мобильный учитель»);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гибкую систему профилей обучения по внутришкольной модели профилизации;</w:t>
            </w:r>
          </w:p>
          <w:p>
            <w:pPr>
              <w:pStyle w:val="Style19"/>
              <w:ind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систему предпрофильной подготовки  учащихся в основной школе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-70" w:leader="none"/>
              </w:tabs>
              <w:ind w:left="0"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ить разнообразные формы отдыха детей;</w:t>
            </w:r>
          </w:p>
          <w:p>
            <w:pPr>
              <w:pStyle w:val="Style19"/>
              <w:tabs>
                <w:tab w:val="clear" w:pos="708"/>
                <w:tab w:val="left" w:pos="-70" w:leader="none"/>
              </w:tabs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взаимодействия школы с учреждениями дополнительного образова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ть мероприятия, направленные на создание условий для выявления, поддержки  и развитие одаренных дете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.</w:t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 до 7 лет, посещающих дошкольные образовательные учреждения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0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ссрочных лицензий учреждениями образования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привлеченных молодых педагогических специалистов;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числа победителей и призеров, краевых и общероссийских олимпиад; 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лиц, сдавших ЕГЭ по отдельным предметам на 100 баллов и с суммой  баллом 225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родителей удовлетворенных работой учреждений образования Александровского муниципальн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ая сумма финансирования данной программы из бюджета Александровского муниципального района составит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30,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</w:rPr>
              <w:t>тыс. рублей, в т.ч. на выполнение программных мероприятий финансирование по годам составит:</w:t>
            </w:r>
          </w:p>
          <w:p>
            <w:pPr>
              <w:pStyle w:val="TextBody"/>
              <w:spacing w:lineRule="auto" w:line="240"/>
              <w:ind w:hanging="70"/>
              <w:rPr/>
            </w:pPr>
            <w:r>
              <w:rPr>
                <w:color w:val="000000"/>
                <w:szCs w:val="28"/>
              </w:rPr>
              <w:t xml:space="preserve">- 2014 г. – </w:t>
            </w:r>
            <w:r>
              <w:rPr>
                <w:szCs w:val="28"/>
              </w:rPr>
              <w:t xml:space="preserve">2710,0 </w:t>
            </w:r>
            <w:r>
              <w:rPr>
                <w:color w:val="000000"/>
                <w:szCs w:val="28"/>
              </w:rPr>
              <w:t>тыс. рублей;</w:t>
            </w:r>
          </w:p>
          <w:p>
            <w:pPr>
              <w:pStyle w:val="TextBody"/>
              <w:spacing w:lineRule="auto" w:line="240"/>
              <w:ind w:hanging="70"/>
              <w:rPr/>
            </w:pPr>
            <w:r>
              <w:rPr>
                <w:color w:val="000000"/>
                <w:szCs w:val="28"/>
              </w:rPr>
              <w:t xml:space="preserve">- 2015 г. – </w:t>
            </w:r>
            <w:r>
              <w:rPr>
                <w:szCs w:val="28"/>
              </w:rPr>
              <w:t>2710,0</w:t>
            </w:r>
            <w:r>
              <w:rPr>
                <w:color w:val="000000"/>
                <w:szCs w:val="28"/>
              </w:rPr>
              <w:t xml:space="preserve"> тыс. рублей;</w:t>
            </w:r>
          </w:p>
          <w:p>
            <w:pPr>
              <w:pStyle w:val="ConsPlusCell"/>
              <w:ind w:hanging="7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6 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10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.</w:t>
            </w:r>
          </w:p>
        </w:tc>
      </w:tr>
      <w:tr>
        <w:trPr>
          <w:trHeight w:val="480" w:hRule="atLeast"/>
          <w:cantSplit w:val="true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детей в возрасте от 1 до 7 лет, посещающих дошкольные образовательные учреждения, с 80 до 85 процентов, 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учение бессрочных лицензий учреждениями с 92 до 100 % учреждений, 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привлеченных молодых педагогических специалистов с 5 до 10 человек, </w:t>
            </w:r>
          </w:p>
          <w:p>
            <w:pPr>
              <w:pStyle w:val="Style19"/>
              <w:ind w:firstLine="3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величение числа победителей и призеров, краевых и общероссийских олимпиад с 4 до 7 человек, 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лиц, сдавших ЕГЭ по отдельным предметам на 100 баллов и с суммой  баллом 225 и выше с 8 до 15 человек.</w:t>
            </w:r>
          </w:p>
          <w:p>
            <w:pPr>
              <w:pStyle w:val="Style19"/>
              <w:ind w:firstLine="3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родителей удовлетворенных работой учреждений образования Александровского муниципального района с 75 до 84 %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Ведомственная 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«Развитие системы образования Александр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йона на 2013-2015 годы»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Ведомственная муниципальная целевая программа </w:t>
      </w:r>
      <w:r>
        <w:rPr>
          <w:bCs/>
        </w:rPr>
        <w:t>«Развитие системы образования Александровского муниципального района на 2013-2015 годы»</w:t>
      </w:r>
      <w:r>
        <w:rPr/>
        <w:t xml:space="preserve"> (далее – Программа) представляет собой комплекс принципов, набор программных мероприятий, основополагающих методических решений направленных на обеспечение устойчивого развития системы образования Александровского муниципального района. </w:t>
      </w:r>
      <w:r>
        <w:rPr>
          <w:szCs w:val="28"/>
        </w:rPr>
        <w:t>Принятие данной Программы позволит обеспечить создание многоуровневой системы образования и подготовки  детей Александровского муниципального района учитывая, с учетом индивидуальных особенностей и уровня социализации ребенка .</w:t>
      </w:r>
    </w:p>
    <w:p>
      <w:pPr>
        <w:pStyle w:val="TextBody"/>
        <w:rPr/>
      </w:pPr>
      <w:r>
        <w:rPr/>
        <w:t xml:space="preserve">Основание разработки программы - решение Земского Собрания от 15.08.2013 г. № 532 «Об утверждении </w:t>
      </w:r>
      <w:r>
        <w:rPr>
          <w:szCs w:val="28"/>
        </w:rPr>
        <w:t xml:space="preserve">концепции ведомственной муниципальной целевой программы </w:t>
      </w:r>
      <w:r>
        <w:rPr/>
        <w:t>«Развитие системы образования Александровского муниципального района на 2014-2016 годы»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боснование необходимости решения задачи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</w:rPr>
        <w:t>программно-целевым методом</w:t>
      </w:r>
    </w:p>
    <w:p>
      <w:pPr>
        <w:pStyle w:val="Normal"/>
        <w:shd w:fill="FFFFFF" w:val="clear"/>
        <w:spacing w:lineRule="exact" w:line="24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 с п. 11 ст. 15 Федерального закона от 06.10.2003 г. № 131-ФЗ «Об общих принципах организации местного самоуправления в Российской Федерации» к вопросам местного значения отнесены полномочия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муниципального района, а также организация отдыха детей в каникулярное время</w:t>
      </w:r>
    </w:p>
    <w:p>
      <w:pPr>
        <w:pStyle w:val="TextBody"/>
        <w:rPr/>
      </w:pPr>
      <w:r>
        <w:rPr>
          <w:bCs/>
        </w:rPr>
        <w:t xml:space="preserve">Система образования Александровского муниципального района в полном объеме обеспечивает благоприятные условия для получения образования на всех этапах развития и становления ребенка. На данный момент полностью сформирована сеть образовательных учреждений, созданы условия для получения образования повышенного уровня, реализуются приоритетные федеральные, региональные проекты и муниципальные целевые программы. </w:t>
      </w:r>
    </w:p>
    <w:p>
      <w:pPr>
        <w:pStyle w:val="TextBody"/>
        <w:rPr/>
      </w:pPr>
      <w:r>
        <w:rPr>
          <w:bCs/>
        </w:rPr>
        <w:t xml:space="preserve">Существует определенный круг проблем, которые необходимо решать на местном уровне – это такие вопросы, как привлечения молодых педагогических кадров, обеспечение учителями-предметниками сельских школ, развитие системы инклюзивного образования, создание новых мотивационных механизмов направленных на увеличение количества отличников, создание условий для более качественного развития одаренных детей, а также  повышения престижа педагогического работник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Учитывая сложность, многообразие и масштаб поставленных задач, необходима  выработка комплексных и системных решений, обеспечивающих кардинальное изменение качества образования в достаточно короткие сроки. Наиболее эффективным средством будет являться Программа развития.  Подобное решение позволит объединить отдельные мероприятия и эффективно использовать  различного рода ресурсы для решения задач, повышения эффективности работы системы образования Александровского муниципального района.  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представляет собой комплекс взаимосвязанных по ресурсам и срокам мероприятий, охватывающих структурные изменения в образовани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Cs w:val="28"/>
        </w:rPr>
        <w:t>Важнейшим результатом деятельности в рамках Программы  является создание централизованного механизма координации всей деятельности на основе системного подхода к ее осуществлению на муниципальном уровне. Также предусматривается точное определение полномочий, задач и ответственных исполнителей на разных уровнях управления, осуществляется рациональное планирование, обеспечивается эффективное решение проблем за счет реализации комплекса мероприятий, увязанных целью, задачами, ресурсами и сроками. Данная  Программа может быть реализована только при эффективной системе мониторинга, действующего на основе объективных показателей и индикаторов изменений в образовании.</w:t>
      </w:r>
    </w:p>
    <w:p>
      <w:pPr>
        <w:pStyle w:val="TextBody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цели и задачи Программы, целевые показатели позволяющие оценить результаты реализации Программы, контрольные точки, характеризующие этапы ее выполнения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данной Программы является - комплексное развитие отрасли «Образование»  на территории Александровского муниципального района, повышение социальной эффективности образовательной деятельности на основе создания условий для индивидуализации образования и использования инновационных механизмов социализации. 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й Программы позволит решить следующие задачи: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содержание образования (введение стандартов общего образования и дошкольного образования)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дрить общественное управление образованием, модели механизма индивидуализации образования; электронные услуги в сфере образования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клюзивное образование по индивидуально ориентированным учебным программ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ность образования для всех категорий детей (малокомплектные школы, детские сады, «мобильный учитель»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гибкую систему профилей обучения по внутришкольной модели профилизации (индивидуальные учебные планы)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истему предпрофильной подготовки  учащихся в основной школе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ить разнообразные формы отдыха дете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взаимодействия школы с учреждениями дополнительного образования;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бочее место учителя компьютерной технико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азработать мероприятия, направленные на создание условий для выявления, поддержки  и развитие одаренных детей;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систему профилактической и коррекционной работы   с  несовершеннолетними, попавшими в неблагоприятные социальные условия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й Программе  определяются следующие целевые показатели: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оли детей в возрасте от 1 до 7 лет, посещающих дошкольные образовательные учреждения, улучшение материально – технической базы дошкольных образовательных учреждений, получение бессрочных лицензий учреждениями, увеличение числа привлеченных молодых специалистов, увеличение числа участников и призеров, краевых и общероссийских олимпиад, увеличение числа лиц сдавших ЕГЭ на 100 баллов по отдельным предметам с суммой баллов 225  и выше, увеличение числа родителей удовлетворенных работой учреждений образования Александровского муниципального района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lang w:val="en-US"/>
        </w:rPr>
        <w:t>IV</w:t>
      </w:r>
      <w:r>
        <w:rPr>
          <w:b/>
        </w:rPr>
        <w:t>. Система программных мероприятий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анная Программа реализуется по следующим направлениям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Повышение престижа и социальной значимости профессии педагога  - проведение конкурса профессионального мастерства и ежегодное вручение премии «Признание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Оплата проезда учителям, работающим в сельской местности – компенсация затрат педагогам, обучающим детей в сельской местности и проживающим в других населенных пунктах, а также преподавателям привлекаемым из других муниципальных районо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3. Проведение работы с одаренными детьми  - выезды на олимпиады и конкурсы, выплата премий и стипендий победителям, в соответствии с утвержденными положениям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Усиление работы в дошкольных образовательных учреждениях с детьми из семей, находящихся в сложном социальном положении и группе риска – усиление работы по социальной адаптации детей СОП и группы риска, усиление работы по совершенствованию системы мониторинга и выявления детей СОП и группы риска, проведение дополнительных мероприятий по подготовке к школе детей в дошкольных образовательных учрежд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5. Инклюзивное образование –  создание системы образования, доступной для всех маломобильных групп детей, за счет улучшения материально-технической базы учреждений образ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6. Организация летнего отдыха – увеличение числа пришкольных лагерей, а также приобретение путевок для оздоровления детей за пределами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 Создание школы «100 баллов на итоговой аттестации» - проведение дополнительных мероприятий и занятий, направленных на подготовку школьников к итоговой аттестации и увеличение среднего балла по сравнению со среднекравым уровне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8. Предоставление служебного жилья педагогическим работникам и оплата затрат по найму жилья -  предоставление служебного жилья и оплата затрат по найму жилья педагогам, привлекаемым из других территорий и молодым специалистам привлекаемым для работы в муниципальных учреждениях образования из других территор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Программные мероприятия реализуются в соответствии с разработанным и утвержденным порядком реализации Программы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Оценка ожидаемых результатов реализации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К концу срока реализации программы планируется достижение следующих результатов: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детей в возрасте от 1 до 7 лет, посещающих дошкольные образовательные учреждения, с 80 до 85 процентов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бессрочных лицензий учреждениями с 92 до 100 % учреждений;</w:t>
      </w:r>
    </w:p>
    <w:p>
      <w:pPr>
        <w:pStyle w:val="Style19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ривлеченных молодых педагогических специалистов с 5 до 10 человек;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обедителей и призеров, краевых и общероссийских олимпиад с 4 до 7 человек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лиц, сдавших ЕГЭ по отдельным предметам на 100 баллов и с суммой  баллом 225 и выше с 8 до 15 человек;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родителей удовлетворенных работой учреждений образования Александровского муниципального района с 75 до 84 %.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Ресурсное обеспечение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Источником финансирования данной программы является бюджет Александровского муниципального района.</w:t>
      </w:r>
    </w:p>
    <w:p>
      <w:pPr>
        <w:pStyle w:val="TextBody"/>
        <w:rPr/>
      </w:pPr>
      <w:r>
        <w:rPr/>
        <w:t xml:space="preserve">Общая сумма финансирования данной программы из бюджета Александровского муниципального района составит </w:t>
      </w:r>
      <w:r>
        <w:rPr>
          <w:szCs w:val="28"/>
        </w:rPr>
        <w:t>8130,0</w:t>
      </w:r>
      <w:r>
        <w:rPr>
          <w:color w:val="000000"/>
        </w:rPr>
        <w:t>тыс. рублей,</w:t>
      </w:r>
      <w:r>
        <w:rPr/>
        <w:t xml:space="preserve"> в т.ч. на выполнение программных мероприятий финансирование по годам составит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- 2014 г. – </w:t>
      </w:r>
      <w:r>
        <w:rPr>
          <w:szCs w:val="28"/>
        </w:rPr>
        <w:t xml:space="preserve">2710,0 </w:t>
      </w:r>
      <w:r>
        <w:rPr>
          <w:color w:val="000000"/>
          <w:szCs w:val="28"/>
        </w:rPr>
        <w:t>тыс. рублей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- 2015 г. – </w:t>
      </w:r>
      <w:r>
        <w:rPr>
          <w:szCs w:val="28"/>
        </w:rPr>
        <w:t>2710,0</w:t>
      </w:r>
      <w:r>
        <w:rPr>
          <w:color w:val="000000"/>
          <w:szCs w:val="28"/>
        </w:rPr>
        <w:t xml:space="preserve"> тыс. рублей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- 2016 г. – </w:t>
      </w:r>
      <w:r>
        <w:rPr>
          <w:szCs w:val="28"/>
        </w:rPr>
        <w:t xml:space="preserve">2710,0 </w:t>
      </w:r>
      <w:r>
        <w:rPr>
          <w:color w:val="000000"/>
          <w:szCs w:val="28"/>
        </w:rPr>
        <w:t>тыс. рублей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/>
      </w:pPr>
      <w:r>
        <w:rPr>
          <w:b/>
          <w:lang w:val="en-US"/>
        </w:rPr>
        <w:t>VII</w:t>
      </w:r>
      <w:r>
        <w:rPr>
          <w:b/>
        </w:rPr>
        <w:t>. Финансово-экономическое обоснование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"/>
        <w:rPr/>
      </w:pPr>
      <w:r>
        <w:rPr>
          <w:szCs w:val="28"/>
        </w:rPr>
        <w:t>Общая сумма финансирования данной программы из бюджета Александровского муниципального района составит 8130,00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Объемы финансирования программных мероприятий по разделам составят:</w:t>
      </w:r>
    </w:p>
    <w:p>
      <w:pPr>
        <w:pStyle w:val="TextBody"/>
        <w:rPr/>
      </w:pPr>
      <w:r>
        <w:rPr>
          <w:szCs w:val="28"/>
        </w:rPr>
        <w:t>1. Повышение престижа и социальной значимости профессии педагога  - проведение конкурса профессионального мастерства и ежегодное вручение премии «Признание» - 300,00 тыс. рублей.</w:t>
      </w:r>
    </w:p>
    <w:p>
      <w:pPr>
        <w:pStyle w:val="TextBody"/>
        <w:rPr/>
      </w:pPr>
      <w:r>
        <w:rPr>
          <w:szCs w:val="28"/>
        </w:rPr>
        <w:t>2. Оплата проезда учителям, работающим в сельской местности –тыс. рублей - 240,00 тыс. рублей.</w:t>
      </w:r>
    </w:p>
    <w:p>
      <w:pPr>
        <w:pStyle w:val="TextBody"/>
        <w:rPr/>
      </w:pPr>
      <w:r>
        <w:rPr>
          <w:szCs w:val="28"/>
        </w:rPr>
        <w:t>3. Проведение работы с одаренными детьми</w:t>
      </w:r>
      <w:r>
        <w:rPr>
          <w:bCs/>
          <w:szCs w:val="28"/>
        </w:rPr>
        <w:t xml:space="preserve"> – тыс. рублей -</w:t>
      </w:r>
      <w:r>
        <w:rPr>
          <w:szCs w:val="28"/>
        </w:rPr>
        <w:t>750,0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Усиление работы в дошкольных образовательных учреждениях с детьми из семей, находящихся в сложном социальном положении и группе риска - 1500,00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Инклюзивное образование - 90,00 тыс. рублей.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Организация летнего отдыха - 3943,0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TextBody"/>
        <w:ind w:firstLine="708"/>
        <w:rPr/>
      </w:pPr>
      <w:r>
        <w:rPr>
          <w:szCs w:val="28"/>
        </w:rPr>
        <w:t>7. Создание школы «100 баллов на итоговой аттестации» - 450,00 тыс. руб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20" w:top="1134" w:footer="72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708"/>
        <w:jc w:val="left"/>
        <w:rPr/>
      </w:pPr>
      <w:r>
        <w:rPr>
          <w:szCs w:val="28"/>
        </w:rPr>
        <w:t>8. Предоставление служебного жилья педагогическим работникам и оплата затрат по найму жилья - 856,92</w:t>
      </w:r>
      <w:r>
        <w:rPr>
          <w:sz w:val="24"/>
          <w:szCs w:val="24"/>
        </w:rPr>
        <w:t xml:space="preserve"> </w:t>
      </w:r>
      <w:r>
        <w:rPr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szCs w:val="28"/>
        </w:rPr>
        <w:t xml:space="preserve">целевых показателей реализации </w:t>
      </w:r>
      <w:r>
        <w:rPr>
          <w:b/>
          <w:color w:val="000000"/>
        </w:rPr>
        <w:t xml:space="preserve">ведомственной муниципальной целевой программы </w:t>
      </w:r>
      <w:r>
        <w:rPr>
          <w:b/>
        </w:rPr>
        <w:t>«Развитие системы образования Александровского муниципального района на 2013-2015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6"/>
        <w:gridCol w:w="1870"/>
        <w:gridCol w:w="2431"/>
        <w:gridCol w:w="1122"/>
        <w:gridCol w:w="935"/>
        <w:gridCol w:w="1122"/>
        <w:gridCol w:w="411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на начало реализации Программы</w:t>
            </w:r>
          </w:p>
        </w:tc>
        <w:tc>
          <w:tcPr>
            <w:tcW w:w="3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целевого показателя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ных мероприятий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 до 7 лет, посещающих дошкольные образовательные учреждения, с 80 до 85 процент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работы в дошкольных образовательных учреждениях с детьми из семей, находящихся в сложном; социальном положении и группе риска;</w:t>
            </w:r>
          </w:p>
          <w:p>
            <w:pPr>
              <w:pStyle w:val="ConsPlusCell"/>
              <w:ind w:left="-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ы с одаренными детьми;</w:t>
            </w:r>
          </w:p>
          <w:p>
            <w:pPr>
              <w:pStyle w:val="ConsPlusCell"/>
              <w:ind w:lef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клюзивное образование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ссрочных лицензий учреждениями образова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лужебного жилья педагогическим работникам и оплата затрат по найму жилья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а и социальной значимости профессии педагога</w:t>
            </w:r>
            <w:r>
              <w:rPr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ривлеченных молодых педагогических специалистов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престижа и социальной значимости профессии педаго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проезда учителям, работающим в сельской мест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лужебного жилья педагогическим работникам и оплата затрат по найму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обедителей и призеров, краевых и общероссийских олимпиад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работы с одаренными детьм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колы «100 баллов на итоговой аттестации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лужебного жилья педагогическим работникам и оплата затрат по найму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лиц, сдавших ЕГЭ по отдельным предметам на 100 баллов и с суммой  баллом 22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естижа и социальной значимости профессии педагога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работы с одаренными детьм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летнего отдых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школы «100 баллов на итоговой аттестации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Сводные финансовые затраты ведомственной муницип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«Развитие системы образования Александровского муниципального района на 2013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ыс. руб.</w:t>
      </w:r>
    </w:p>
    <w:tbl>
      <w:tblPr>
        <w:tblW w:w="14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39"/>
        <w:gridCol w:w="1134"/>
        <w:gridCol w:w="1297"/>
        <w:gridCol w:w="1122"/>
        <w:gridCol w:w="935"/>
        <w:gridCol w:w="1122"/>
        <w:gridCol w:w="1122"/>
        <w:gridCol w:w="1309"/>
        <w:gridCol w:w="1122"/>
        <w:gridCol w:w="1309"/>
        <w:gridCol w:w="1122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 xml:space="preserve">период действия </w:t>
              <w:br/>
              <w:t>Программы</w:t>
            </w:r>
          </w:p>
        </w:tc>
        <w:tc>
          <w:tcPr>
            <w:tcW w:w="7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  <w:br/>
              <w:t xml:space="preserve">бюд-жетные </w:t>
              <w:br/>
              <w:t>инвес-тиции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-ные инвести-ци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-ные инвести-ции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.ч. бюджет-ные инвести-ции</w:t>
            </w:r>
          </w:p>
        </w:tc>
      </w:tr>
      <w:tr>
        <w:trPr>
          <w:trHeight w:val="1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бюджет, бюджет Пермс-кого кр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и социальной значимости профессии педагога  - проведение конкурса профессионального мастерства и ежегодное вручение премии «Призн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оезда учителям, работающим в сельской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работы в дошкольных образовательных учреждениях с детьми из семей, находящихся в сложном социальном положении и группе ри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ое 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отдых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9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школы «100 баллов на итоговой аттест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лужебного жилья педагогическим работникам и оплата затрат по найму жи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0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0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0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ценка эффективности реализации </w:t>
      </w:r>
      <w:r>
        <w:rPr>
          <w:b/>
          <w:szCs w:val="28"/>
        </w:rPr>
        <w:t>ведомственной муниципальной целевой программы</w:t>
      </w:r>
    </w:p>
    <w:p>
      <w:pPr>
        <w:pStyle w:val="Normal"/>
        <w:shd w:fill="FFFFFF" w:val="clear"/>
        <w:ind w:firstLine="748"/>
        <w:jc w:val="center"/>
        <w:rPr>
          <w:b/>
          <w:b/>
        </w:rPr>
      </w:pPr>
      <w:r>
        <w:rPr>
          <w:b/>
        </w:rPr>
        <w:t>«Развитие системы образования Александровского муниципального района на 2013-2015 годы»</w:t>
      </w:r>
    </w:p>
    <w:p>
      <w:pPr>
        <w:pStyle w:val="Normal"/>
        <w:shd w:fill="FFFFFF" w:val="clear"/>
        <w:ind w:firstLine="748"/>
        <w:jc w:val="center"/>
        <w:rPr>
          <w:b/>
          <w:b/>
        </w:rPr>
      </w:pPr>
      <w:r>
        <w:rPr>
          <w:b/>
        </w:rPr>
      </w:r>
    </w:p>
    <w:tbl>
      <w:tblPr>
        <w:tblW w:w="152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816"/>
        <w:gridCol w:w="748"/>
        <w:gridCol w:w="920"/>
        <w:gridCol w:w="950"/>
        <w:gridCol w:w="935"/>
        <w:gridCol w:w="756"/>
        <w:gridCol w:w="1709"/>
        <w:gridCol w:w="1600"/>
        <w:gridCol w:w="1120"/>
        <w:gridCol w:w="1320"/>
        <w:gridCol w:w="9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е програм-мных мероприя-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ые расходы, всего, тыс. руб.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__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__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__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 до 7 лет, посещающих дошкольные образовательные учреждения, с 80 до 85 процен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ссрочных лицензий учреждениями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влеченных молодых педагогических специалисто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бедителей и призеров, краевых и общероссийских олимпиа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лиц, сдавших ЕГЭ по отдельным предметам на 100 баллов и с суммой  баллом 22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о реализации </w:t>
      </w:r>
      <w:r>
        <w:rPr>
          <w:b/>
          <w:szCs w:val="28"/>
        </w:rPr>
        <w:t>ведомственной муниципальной целевой программы</w:t>
      </w:r>
    </w:p>
    <w:p>
      <w:pPr>
        <w:pStyle w:val="Normal"/>
        <w:shd w:fill="FFFFFF" w:val="clear"/>
        <w:ind w:firstLine="748"/>
        <w:jc w:val="center"/>
        <w:rPr>
          <w:b/>
          <w:b/>
        </w:rPr>
      </w:pPr>
      <w:r>
        <w:rPr>
          <w:b/>
        </w:rPr>
        <w:t>«Развитие системы образования Александровского муниципального района на 2013-2015 годы»</w:t>
      </w:r>
    </w:p>
    <w:p>
      <w:pPr>
        <w:pStyle w:val="Normal"/>
        <w:shd w:fill="FFFFFF" w:val="clear"/>
        <w:ind w:firstLine="748"/>
        <w:jc w:val="center"/>
        <w:rPr>
          <w:b/>
          <w:b/>
        </w:rPr>
      </w:pPr>
      <w:r>
        <w:rPr>
          <w:b/>
        </w:rPr>
      </w:r>
    </w:p>
    <w:tbl>
      <w:tblPr>
        <w:tblW w:w="153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2"/>
        <w:gridCol w:w="748"/>
        <w:gridCol w:w="837"/>
        <w:gridCol w:w="846"/>
        <w:gridCol w:w="950"/>
        <w:gridCol w:w="740"/>
        <w:gridCol w:w="741"/>
        <w:gridCol w:w="754"/>
        <w:gridCol w:w="940"/>
        <w:gridCol w:w="835"/>
        <w:gridCol w:w="760"/>
        <w:gridCol w:w="940"/>
        <w:gridCol w:w="731"/>
        <w:gridCol w:w="837"/>
        <w:gridCol w:w="930"/>
        <w:gridCol w:w="751"/>
      </w:tblGrid>
      <w:tr>
        <w:trPr>
          <w:trHeight w:val="6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-вый расход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-нен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-вый расх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-вый расход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 до 7 лет, посещающих дошкольные образовательные учреждения, с 80 до 85 процен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ессрочных лицензий учреждениями образован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влеченных молодых педагогических специалистов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обедителей и призеров, краевых и общероссийских олимпиад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лиц, сдавших ЕГЭ по отдельным предметам на 100 баллов и с суммой  баллом 22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6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35:00Z</dcterms:created>
  <dc:creator>user-002</dc:creator>
  <dc:description/>
  <cp:keywords/>
  <dc:language>en-US</dc:language>
  <cp:lastModifiedBy>aeon</cp:lastModifiedBy>
  <cp:lastPrinted>2013-10-02T16:08:00Z</cp:lastPrinted>
  <dcterms:modified xsi:type="dcterms:W3CDTF">2013-10-07T00:09:00Z</dcterms:modified>
  <cp:revision>3</cp:revision>
  <dc:subject/>
  <dc:title>Об утверждении ведомственной</dc:title>
</cp:coreProperties>
</file>