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/>
        <w:t>Об основных направлениях бюд-</w:t>
        <w:br/>
        <w:t xml:space="preserve">жетной и налоговой политики </w:t>
        <w:br/>
        <w:t>Александровского муниципаль-</w:t>
        <w:br/>
        <w:t>ного района на 2014 год и на пла-</w:t>
        <w:br/>
        <w:t>новый период 2015 и 2016 годов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84.2 Бюджетного кодекса Российской Федерации, статьей 24 Положения о бюджетном процессе в Александровском муниципальном районе,</w:t>
      </w:r>
    </w:p>
    <w:p>
      <w:pPr>
        <w:pStyle w:val="TextBody"/>
        <w:ind w:hanging="0"/>
        <w:rPr>
          <w:szCs w:val="28"/>
        </w:rPr>
      </w:pPr>
      <w:r>
        <w:rPr/>
        <w:t>администрации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Одобрить прилагаемые Основные направления бюджетной и налоговой политики Александровского муниципального района на 2014 год и на плановый период 2015 и 2016 годов.</w:t>
      </w:r>
    </w:p>
    <w:p>
      <w:pPr>
        <w:pStyle w:val="TextBody"/>
        <w:rPr>
          <w:szCs w:val="28"/>
        </w:rPr>
      </w:pPr>
      <w:r>
        <w:rPr>
          <w:szCs w:val="28"/>
        </w:rPr>
        <w:t>2. Считать утратившим силу постановление администрации Александровского муниципального района от 16.10.2012 № 1514 «Об основных направлениях бюджетной и налоговой политики Александровского муниципального района на 2013 год и плановый период 2014-2015 годов».</w:t>
      </w:r>
    </w:p>
    <w:p>
      <w:pPr>
        <w:pStyle w:val="TextBody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финансового управления администрации района Коноплеву З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А.Б.Шицын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-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Nonformat"/>
        <w:widowControl/>
        <w:ind w:right="-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Nonformat"/>
        <w:widowControl/>
        <w:ind w:right="-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-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3 № 1583</w:t>
      </w:r>
    </w:p>
    <w:p>
      <w:pPr>
        <w:pStyle w:val="ConsNonformat"/>
        <w:widowControl/>
        <w:ind w:right="-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НАПРАВЛЕНИЯ 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Александровского муниципального района на 2014 год и на плановый период 2015 и 2016 годов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сновные направления бюджетной и налоговой политики Александровского муниципального района на 2014 год и на плановый период 2015 и 2016 годов подготовлены во исполнение статьи 184.2 Бюджетного кодекса Российской Федерации, статьи 24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№ 429, и обеспечивают преемственность целей и задач бюджетной и налоговой политики предыдущего планового периода.</w:t>
      </w:r>
    </w:p>
    <w:p>
      <w:pPr>
        <w:pStyle w:val="TextBody"/>
        <w:rPr/>
      </w:pPr>
      <w:r>
        <w:rPr/>
        <w:t>Бюджетная и налоговая политика Александровского муниципального района на среднесрочную перспективу ориентирована на формирование максимально достижимого прогноза по доходам, а также на обеспечение сбалансированности расходных полномочий и ресурсов для их исполнения.</w:t>
      </w:r>
    </w:p>
    <w:p>
      <w:pPr>
        <w:pStyle w:val="TextBody"/>
        <w:rPr/>
      </w:pPr>
      <w:r>
        <w:rPr/>
        <w:t>Основные направления бюджетной и налоговой политики в Александровском муниципальном районе на 2014 год и на плановый период 2015 и 2016 годов подготовлены в соответствии с Основными направлениями бюджетной и налоговой политики Пермского края на 2014 год и на плановый период 2015 и 2016 годов. Бюджетное планирование осуществлялось на основе базового варианта Исходных условий для формирования вариантов развития экономики Александровского муниципального района на период до 2016 года.</w:t>
      </w:r>
    </w:p>
    <w:p>
      <w:pPr>
        <w:pStyle w:val="TextBody"/>
        <w:rPr/>
      </w:pPr>
      <w:r>
        <w:rPr/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итика в области доходов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Налоговая политика Александровского муниципального района будет направлена на динамичное поступление доходов в бюджет Александровского муниципального района, обеспечивающее текущие потребности бюджета. </w:t>
      </w:r>
    </w:p>
    <w:p>
      <w:pPr>
        <w:pStyle w:val="TextBody"/>
        <w:rPr/>
      </w:pPr>
      <w:r>
        <w:rPr/>
        <w:t>Основными направлениями налоговой политики по-прежнему остаются:</w:t>
      </w:r>
    </w:p>
    <w:p>
      <w:pPr>
        <w:pStyle w:val="TextBody"/>
        <w:rPr/>
      </w:pPr>
      <w:r>
        <w:rPr/>
        <w:t>сохранение и развитие налогового потенциала района;</w:t>
      </w:r>
    </w:p>
    <w:p>
      <w:pPr>
        <w:pStyle w:val="TextBody"/>
        <w:rPr/>
      </w:pPr>
      <w:r>
        <w:rPr/>
        <w:t>осуществление постоянного мониторинга обеспечения своевременного и полного поступления в районный бюджет налогов, сборов и иных обязательных платежей и динамики задолженности по налогам;</w:t>
      </w:r>
    </w:p>
    <w:p>
      <w:pPr>
        <w:pStyle w:val="TextBody"/>
        <w:rPr/>
      </w:pPr>
      <w:r>
        <w:rPr/>
        <w:t>повышение качества администрирования доходов районного бюджета;</w:t>
      </w:r>
    </w:p>
    <w:p>
      <w:pPr>
        <w:pStyle w:val="TextBody"/>
        <w:rPr/>
      </w:pPr>
      <w:r>
        <w:rPr/>
        <w:t>обеспечение эффективного управления муниципальной собственностью и увеличение доходов от ее использования.</w:t>
      </w:r>
    </w:p>
    <w:p>
      <w:pPr>
        <w:pStyle w:val="TextBody"/>
        <w:rPr/>
      </w:pPr>
      <w:r>
        <w:rPr/>
        <w:t>Бюджетная политика района в области доходов формируется с учетом изменений регионального и федерального законодательства, оказывающих влияние на доходную часть бюджета Александровского муниципального района на 2014-2016 годы:</w:t>
      </w:r>
    </w:p>
    <w:p>
      <w:pPr>
        <w:pStyle w:val="TextBody"/>
        <w:rPr/>
      </w:pPr>
      <w:r>
        <w:rPr/>
        <w:t>внесены изменения в действующую схему распределения налога на доходы физических лиц между бюджетами Российской Федерации: снижен норматив отчислений от налога на доходы физических лиц в местные бюджета на 5% - по федеральному законодательству, на 13% - по региональному законодательству;</w:t>
      </w:r>
    </w:p>
    <w:p>
      <w:pPr>
        <w:pStyle w:val="TextBody"/>
        <w:rPr/>
      </w:pPr>
      <w:r>
        <w:rPr/>
        <w:t>предусмотрена передача 10% доходов консолидированного бюджета Пермского края от поступления акцизов на нефтепродукты в бюджеты муниципальных образований по дифференцированным нормативам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3. Политика в области расходов</w:t>
      </w:r>
    </w:p>
    <w:p>
      <w:pPr>
        <w:pStyle w:val="ConsNonformat"/>
        <w:widowControl/>
        <w:ind w:right="-5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бюджетной политики в области расходов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ных параметров исходя из четкой приоритезации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ых бюджетных ограничений при принятии новых расходных обязательств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, исходя из возможностей районного бюджета, в реализации программ и мероприятий, софинансируемых из федерального и краевого бюджетов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муниципальных закупок, обеспечения гласности, прозрачности, эффективности и подконтрольности муниципальных закупок района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муниципального финансового контроля, в том числе в отношении муниципальных учреждений района.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Александровского муниципального района на 2014-2016 годы осуществляется исходя из следующих основных подходов: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, в первую очередь, действующих расходных обязательств; решения о введении новых расходных обязательств принимаются на основе анализа соответствия их целям и задачам развития района, а также наличия финансового ресурса для их реализации на всем горизонте планирования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на 2014-2016 годы на основе объемов, утвержденных решением о бюджете на 2013-2015 годы с учетом корректировок, связанных с перераспределением расходных обязательств между органами местного самоуправления Александровского муниципального района, сокращением отдельных расходов в связи с окончанием срока действия расходных обязательств, предполагаемым изменением потребителей муниципальных услуг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с учетом изменения федерального законодательства в части передачи на уровень субъектов Российской Федерации полномочий по предоставлению государственных гарантий на получение общедоступного и бесплатного дошкольного образования по основным общеобразовательным программам в муниципальных дошкольных образовательных учреждениях (финансовое обеспечение расходов на оплату труда работников дошкольных образовательных учреждений, расходов на учебные и наглядные пособия, средства обучения, игры, игрушки, расходные материалы)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заработной платы отдельным категориям работников бюджетной сферы в соответствии с решениями, принимаемыми органами местного самоуправления  Александровского муниципального района с учетом рекомендаций Правительства Пермского края, указов Президента Российской Федерации, в том числе предусматриваются средства на увеличение фондов оплаты труда работникам муниципальных учреждений, финансируемых из районного бюджета, с 01.01.2014 г. на 6,8%; предусмат-ривается индексация окладов денежного содержания лиц, замещающих муниципальные должности Александровского муниципального района, муниципальных служащих и работников, замещающих должности, не являющиеся должностями муниципальной службы Александровского муниципального района, с 01.04.2014 г. на 6,8%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отдельных видов расходов на соответствующие индексы-дефляторы прогноза социально-экономического развития Александровского муниципального района на период до 2016 года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целевых программ Александровского муниципального района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зервного фонда администрации Александровского муниципального района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го дорожного фонда Александровского муниципального района.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итика в области межбюджетных отношений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на 2014-2016 годы будут формироваться в соответствии с требованиями Бюджетного кодекса Российской Федерации и направлены на повышение эффективности и результативности местных бюджетно-финансовых инструментов. Как и прежде, в бюджете района будет сформирован районный фонд финансовой поддержки поселений.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межбюджетных отношений также предполагает осуществление органами местного самоуправления района контроля за соблюдением органами местного самоуправления поселений основных условий предоставления межбюджетных трансфертов, что будет способствовать повышению финансовой дисциплины, уровня платежеспособности и качества управления муниципальными финансами.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финансового контроля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в сфере финансового контроля будет направлена на: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 и методологических основ муниципального финансового контроля с учетом изменений, вносимых в бюджетное законодательство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целевым и эффективным использованием бюджетных средств; повышение качества бюджетного учета и бюджетной отчетности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эффективным управлением и распоряжением имуществом, находящимся в муниципальной собственности района, поступлением в бюджет района средств от его использования и распоряжения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использованием бюджетных средств, выделенных на реализацию целевых программ Александровского муниципального района, осуществление бюджетных инвестиций в объекты капитального строительства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бюджетных средств;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.</w:t>
      </w:r>
    </w:p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финансовое управление, зам. главы – 4, юридический отдел, управление образования, прокуратур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5:00Z</dcterms:created>
  <dc:creator>OVZIMINA</dc:creator>
  <dc:description/>
  <cp:keywords/>
  <dc:language>en-US</dc:language>
  <cp:lastModifiedBy>user</cp:lastModifiedBy>
  <cp:lastPrinted>2013-10-10T11:45:00Z</cp:lastPrinted>
  <dcterms:modified xsi:type="dcterms:W3CDTF">2013-10-10T08:15:00Z</dcterms:modified>
  <cp:revision>2</cp:revision>
  <dc:subject/>
  <dc:title>Об основных направлениях бюд-</dc:title>
</cp:coreProperties>
</file>