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дополнений в поста-</w:t>
        <w:br/>
        <w:t>новление администрации района</w:t>
        <w:br/>
        <w:t>от 27.11.2012 № 17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9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Руководствуясь Федеральным законом Российской Федерации от 06.10.2003г. № 131-ФЗ «Об общих принципах организации местного самоуправления в Российской Федерации», </w:t>
      </w:r>
      <w:r>
        <w:rPr>
          <w:bCs/>
        </w:rPr>
        <w:t>Уставом муниципального образования «Александровский муниципальный район»,</w:t>
      </w:r>
    </w:p>
    <w:p>
      <w:pPr>
        <w:pStyle w:val="TextBody"/>
        <w:ind w:hanging="0"/>
        <w:rPr>
          <w:bCs/>
        </w:rPr>
      </w:pPr>
      <w:r>
        <w:rPr>
          <w:bCs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Дополнить в пункте 1 табличную часть постановления администрации района от 27.11.2012 № 1720 «Об утверждении Перечня земельных участков на территории Александровского муниципального района, предназначенных для бесплатного предоставления многодетным семьям» следующими строками:</w:t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7"/>
        <w:gridCol w:w="2410"/>
        <w:gridCol w:w="1126"/>
        <w:gridCol w:w="1828"/>
        <w:gridCol w:w="19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мский край,</w:t>
              <w:br/>
              <w:t>г. Александровск, ул. Октябрьская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:02:0103243:3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индивидуального жилищного строитель-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ожность подключения к инженерным коммуникациям име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мский край,</w:t>
              <w:br/>
              <w:t>г. Александровск, ул. Октябрьская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:02:0103243:3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индивидуального жилищного строитель-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ожность подключения к инженерным коммуникациям имеется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мский край,</w:t>
              <w:br/>
              <w:t>г. Александровск, ул. 8 Марта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:02:0103243:3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индивидуального жилищного строитель-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к инженерным коммуникациям име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мский край,</w:t>
              <w:br/>
              <w:t>г. Александровск, ул. 8 Марта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:02:0103243:3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ожность подключения к инженерным коммуникациям имеетс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, разместить на официальном сайте администрации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ё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5:00Z</dcterms:created>
  <dc:creator>user</dc:creator>
  <dc:description/>
  <cp:keywords/>
  <dc:language>en-US</dc:language>
  <cp:lastModifiedBy>vx</cp:lastModifiedBy>
  <cp:lastPrinted>2013-09-06T09:42:00Z</cp:lastPrinted>
  <dcterms:modified xsi:type="dcterms:W3CDTF">2013-09-25T01:00:00Z</dcterms:modified>
  <cp:revision>3</cp:revision>
  <dc:subject/>
  <dc:title>О внесении дополнений в поста-</dc:title>
</cp:coreProperties>
</file>