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добрении прогноза социально-</w:t>
        <w:br/>
        <w:t>экономического развития Алексан-</w:t>
        <w:br/>
        <w:t xml:space="preserve">дровского муниципального района </w:t>
        <w:br/>
        <w:t xml:space="preserve">на 2013 год и на период до 2016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о статьей 173 Бюджетного кодекса Российской Федерации, постановлением администрации Александровского муниципального района от 05.08.2011 № 659 «О Порядке разработки прогноза социально-экономического развития Александровского муниципального района»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>1. Одобрить прилагаемый прогноз социально-экономического развития Александровского муниципального района на 2013 год и на период до 2016 года.</w:t>
      </w:r>
    </w:p>
    <w:p>
      <w:pPr>
        <w:pStyle w:val="TextBody"/>
        <w:rPr/>
      </w:pPr>
      <w:r>
        <w:rPr>
          <w:szCs w:val="28"/>
        </w:rPr>
        <w:t xml:space="preserve">2. Разместить одобренный прогноз социально-экономического развития на 2013 год и на период до 2016 года по Александровскому муниципальному району на официальном сайте администрации Александровского муниципального района в сети Интернет. 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11594"/>
        <w:rPr/>
      </w:pPr>
      <w:r>
        <w:rPr/>
        <w:t>Приложение 1</w:t>
      </w:r>
    </w:p>
    <w:p>
      <w:pPr>
        <w:pStyle w:val="Normal"/>
        <w:ind w:firstLine="11594"/>
        <w:rPr/>
      </w:pPr>
      <w:r>
        <w:rPr/>
        <w:t>к постановлению</w:t>
      </w:r>
    </w:p>
    <w:p>
      <w:pPr>
        <w:pStyle w:val="Normal"/>
        <w:ind w:firstLine="11594"/>
        <w:rPr/>
      </w:pPr>
      <w:r>
        <w:rPr/>
        <w:t>администрации района</w:t>
      </w:r>
    </w:p>
    <w:p>
      <w:pPr>
        <w:pStyle w:val="Normal"/>
        <w:ind w:firstLine="11594"/>
        <w:rPr/>
      </w:pPr>
      <w:r>
        <w:rPr/>
        <w:t>от 30.08.2013  № 13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гноз социально-экономического развития Александ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3 год и на период до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55"/>
        <w:gridCol w:w="935"/>
        <w:gridCol w:w="858"/>
        <w:gridCol w:w="967"/>
        <w:gridCol w:w="860"/>
        <w:gridCol w:w="1025"/>
        <w:gridCol w:w="1093"/>
        <w:gridCol w:w="1025"/>
        <w:gridCol w:w="1110"/>
        <w:gridCol w:w="1025"/>
        <w:gridCol w:w="1025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  <w:br/>
              <w:t>отчет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  <w:br/>
              <w:t>отчет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63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март, отчет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год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уд (по полному кругу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ающих (в среднегодовом исчислении) - </w:t>
            </w: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8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заработной платы работников – </w:t>
            </w:r>
            <w:r>
              <w:rPr>
                <w:b/>
                <w:bCs/>
                <w:sz w:val="20"/>
              </w:rPr>
              <w:t>всего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5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7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1,1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одство товаров и услу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4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7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6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6,9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сновных видов продукции в натуральном выражени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.     ед. измер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Деловая древеси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ревесина необработанна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ревесина топливна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иломатериа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Щеп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До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ирпич керамичес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Щебен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Известня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амень бутов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ПЩ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Электроэнерг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кВтч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4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Теплоэнерг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Полиакрилат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Сополимер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4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Ва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П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Конвейеры ленточны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Электровоз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Хлеб и хлебобулочные издел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Кондитерские издел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Водоснабж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Водоотвед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,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инвестиций в основной капитал за счет всех источников финансирования в действующих ценах каждого г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5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поставимых ценах к предыдущему год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инвестиций за счет источников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7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 бан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х средст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1,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основных фонд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6</w:t>
            </w:r>
          </w:p>
        </w:tc>
      </w:tr>
    </w:tbl>
    <w:p>
      <w:pPr>
        <w:pStyle w:val="Normal"/>
        <w:ind w:left="10620" w:hanging="10620"/>
        <w:rPr/>
      </w:pPr>
      <w:r>
        <w:rPr/>
      </w:r>
    </w:p>
    <w:p>
      <w:pPr>
        <w:pStyle w:val="Normal"/>
        <w:ind w:left="10620" w:hanging="10620"/>
        <w:rPr>
          <w:sz w:val="24"/>
          <w:szCs w:val="24"/>
        </w:rPr>
      </w:pPr>
      <w:r>
        <w:rPr>
          <w:sz w:val="24"/>
          <w:szCs w:val="24"/>
        </w:rPr>
        <w:t>* данные без субъектов малого предпринимательства</w:t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59"/>
        <w:rPr/>
      </w:pPr>
      <w:r>
        <w:rPr/>
        <w:t>Приложение 2</w:t>
      </w:r>
    </w:p>
    <w:p>
      <w:pPr>
        <w:pStyle w:val="Normal"/>
        <w:ind w:firstLine="10659"/>
        <w:rPr/>
      </w:pPr>
      <w:r>
        <w:rPr/>
        <w:t>к постановлению</w:t>
      </w:r>
    </w:p>
    <w:p>
      <w:pPr>
        <w:pStyle w:val="Normal"/>
        <w:ind w:firstLine="10659"/>
        <w:rPr/>
      </w:pPr>
      <w:r>
        <w:rPr/>
        <w:t>администрации района</w:t>
      </w:r>
    </w:p>
    <w:p>
      <w:pPr>
        <w:pStyle w:val="Normal"/>
        <w:ind w:firstLine="10659"/>
        <w:rPr/>
      </w:pPr>
      <w:r>
        <w:rPr/>
        <w:t>от 30.08.2013   № 13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ноз социально-экономического развития на 2013 год и на период до 2016 года</w:t>
      </w:r>
    </w:p>
    <w:p>
      <w:pPr>
        <w:pStyle w:val="Normal"/>
        <w:jc w:val="center"/>
        <w:rPr/>
      </w:pPr>
      <w:r>
        <w:rPr/>
        <w:t>(заполняется бюджетообразующими предприятиям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22"/>
        <w:gridCol w:w="822"/>
        <w:gridCol w:w="822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  <w:br/>
              <w:t>отч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  <w:br/>
              <w:t>отче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март, отче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одство товаров и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 (код 010) </w:t>
            </w: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</w:t>
            </w:r>
            <w:r>
              <w:rPr>
                <w:sz w:val="20"/>
                <w:u w:val="single"/>
              </w:rPr>
              <w:t>по основному виду деятельности</w:t>
            </w:r>
            <w:r>
              <w:rPr>
                <w:sz w:val="20"/>
              </w:rPr>
              <w:t xml:space="preserve"> в действующих ценах каждого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одство основных видов продукции в натуральном выражении </w:t>
            </w:r>
            <w:r>
              <w:rPr>
                <w:b/>
                <w:bCs/>
                <w:sz w:val="20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. ед. изме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ПП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Конвейеры ленточ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 Электровоз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у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ающих (в среднегодовом исчислении)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заработной платы работников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соц. характера работников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инвестиций в основной капитал за счет всех источников финансирования, в действующих ценах каждого года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бы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морт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редитов бан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х заемных средст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основных фон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очное оборуд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я и соору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ее силовое оборуд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маши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оборуд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траты на производство и реализацию продукции (работ, услуг)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1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по статьям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ье  и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1,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ые комплектующие изделия и полуфабрик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,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и услуги производственного характера, выполненные сторонними организац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плату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ия на социаль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затр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ства товаров (услуг) - всего (код 120+210+220))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1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дин рубль производства и реализации продукции (работ, услу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. /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(код 100)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ь (убыток) от продаж (код 200)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ь (убыток) до налогообложения (код 300)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ный налог на прибыль (код 410)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онные отчис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шнеэкономическ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е инвести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$ С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$ С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натуральном выраже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каждому виду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.     ед. изме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$ С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натуральном выраже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каждому виду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.     ед. изме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код строки в Отчете о прибылях и убытках</w:t>
      </w:r>
    </w:p>
    <w:p>
      <w:pPr>
        <w:pStyle w:val="Normal"/>
        <w:rPr>
          <w:sz w:val="20"/>
        </w:rPr>
      </w:pPr>
      <w:r>
        <w:rPr>
          <w:sz w:val="20"/>
        </w:rPr>
        <w:t>** для производителей минеральных удобрений объем производства указать в физическом весе и пересчете на 100% питательных веществ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дело, УЭРТ-2, Степанова М.Г., прокуратура, финансовое управление, официальный сайт АМР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cxsplast">
    <w:name w:val="style3cxsplas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8:00Z</dcterms:created>
  <dc:creator>user</dc:creator>
  <dc:description/>
  <cp:keywords/>
  <dc:language>en-US</dc:language>
  <cp:lastModifiedBy>user</cp:lastModifiedBy>
  <cp:lastPrinted>2013-09-03T09:23:00Z</cp:lastPrinted>
  <dcterms:modified xsi:type="dcterms:W3CDTF">2013-09-04T05:58:00Z</dcterms:modified>
  <cp:revision>2</cp:revision>
  <dc:subject/>
  <dc:title>Об одобрении прогноза социально-</dc:title>
</cp:coreProperties>
</file>