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  <w:br/>
        <w:t>ного регламента № 42 предостав-</w:t>
        <w:br/>
        <w:t>ления   муниципальной   услуги</w:t>
        <w:br/>
        <w:t>«Предоставление субсидий, гран-</w:t>
        <w:br/>
        <w:t>тов и микрозаймов начинающим</w:t>
        <w:br/>
        <w:t>предпринимателям,    субъектам</w:t>
        <w:br/>
        <w:t>малого и  среднего предпринима-</w:t>
        <w:br/>
        <w:t>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1 статьи 12 Федерального закона от 27.07.2010</w:t>
        <w:br/>
        <w:t xml:space="preserve">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унктом 3 статьи 16 Федерального закона от 24.07.2007 № 209-ФЗ «О развитии малого и среднего предпринимательства в Российской Федерации», постановлением администрации Александровского муниципального района Пермского края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административный регламент № 42 предоставления муниципальной услуги «Предоставление субсидий, грантов и микрозаймов начинающим предпринимателям, субъектам малого и среднего предпринимательства», прилагаемый к настоящему постановл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Глава муниципального района - </w:t>
        <w:tab/>
        <w:t>А.Б. Шицын</w:t>
        <w:br/>
        <w:t>глава администрации Александровского</w:t>
        <w:br/>
        <w:t>муниципального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от___________№_____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 № 4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редоставление субсидий, грантов и микрозаймов начинающим предпринимателям, субъектам малого и среднего предпринимательства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1.1. Административный регламент Управления экономического развития территории администрации Александровского муниципального района (далее – Управление) по предоставлению муниципальной услуги «Предоставление субсидий, грантов и микрозаймов начинающим предпринимателям, субъектам малого и среднего предпринимательства» (далее – Административный регламент) разработан в целях повышения качества оказания муниципальной услуги, определяет сроки и последовательность действий по предоставлению муниципальной услуги, порядок и формы обжалования решений и действий (бездействий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szCs w:val="28"/>
        </w:rPr>
        <w:t>1.2. В качестве заявителей могут выступать начинающие предприниматели,</w:t>
      </w:r>
      <w:r>
        <w:rPr>
          <w:b/>
          <w:szCs w:val="28"/>
        </w:rPr>
        <w:t xml:space="preserve"> </w:t>
      </w:r>
      <w:r>
        <w:rPr>
          <w:szCs w:val="28"/>
        </w:rPr>
        <w:t>субъекты малого и среднего предпринимательства (далее – заявители). От имени  заявителей при взаимодействии с Управлением могут выступать официальные представители, либо иные лица уполномоченные заявителем или имеющие прав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szCs w:val="28"/>
        </w:rPr>
        <w:t>1.3. Место нахождения Управления: г. Александровск, ул. Ленина, д. 20а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szCs w:val="28"/>
        </w:rPr>
        <w:t>Юридический адрес: г. Александровск, ул. Ленина, д. 20а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szCs w:val="28"/>
        </w:rPr>
        <w:t>Почтовый адрес для направления обращений: 618320, Пермский край,</w:t>
        <w:br/>
        <w:t>г. Александровск, ул. Ленина, д. 20а.</w:t>
      </w:r>
    </w:p>
    <w:p>
      <w:pPr>
        <w:pStyle w:val="ConsPlusNonformat"/>
        <w:ind w:right="175" w:firstLine="567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 и консультаций: 8 (34274) 3 16 79, 3 46 60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по 30 апреля: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.00 до 18.00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4.00</w:t>
      </w:r>
    </w:p>
    <w:p>
      <w:pPr>
        <w:pStyle w:val="ConsPlusNonformat"/>
        <w:ind w:right="175" w:firstLine="567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я по 30 сентября: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</w:t>
      </w:r>
    </w:p>
    <w:p>
      <w:pPr>
        <w:pStyle w:val="ConsPlusNonformat"/>
        <w:ind w:right="175" w:firstLine="567"/>
        <w:rPr/>
      </w:pPr>
      <w:r>
        <w:rPr>
          <w:rFonts w:cs="Times New Roman" w:ascii="Times New Roman" w:hAnsi="Times New Roman"/>
          <w:sz w:val="28"/>
          <w:szCs w:val="28"/>
        </w:rPr>
        <w:t>Обед с 12.00 до 13.00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 посетителей: 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по 30 апреля: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.00 до 18.00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4.00</w:t>
      </w:r>
    </w:p>
    <w:p>
      <w:pPr>
        <w:pStyle w:val="ConsPlusNonformat"/>
        <w:ind w:right="175" w:firstLine="567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я по 30 сентября: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</w:t>
      </w:r>
    </w:p>
    <w:p>
      <w:pPr>
        <w:pStyle w:val="ConsPlusNonformat"/>
        <w:ind w:right="175" w:firstLine="567"/>
        <w:rPr/>
      </w:pPr>
      <w:r>
        <w:rPr>
          <w:rFonts w:cs="Times New Roman" w:ascii="Times New Roman" w:hAnsi="Times New Roman"/>
          <w:sz w:val="28"/>
          <w:szCs w:val="28"/>
        </w:rPr>
        <w:t>Обед с 12.00 до 13.00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"/>
        <w:tabs>
          <w:tab w:val="clear" w:pos="708"/>
          <w:tab w:val="left" w:pos="1035" w:leader="none"/>
        </w:tabs>
        <w:ind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</w:rPr>
          <w:t>amr@aleksra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szCs w:val="28"/>
        </w:rPr>
        <w:t>1.4. Информация о местонахождении, графике работы Управления, порядке предоставления муниципальной услуги «Предоставление субсидий, грантов и микрозаймов начинающим предпринимателям, субъектам малого и среднего предпринимательства» (далее - муниципальная услуга) оказывается специалистом Управления с использованием средств телефонной связи, электронного информирования посредством размещения в сети Интернет на сайте администрации Александровского муниципального района (</w:t>
      </w:r>
      <w:r>
        <w:rPr>
          <w:szCs w:val="28"/>
          <w:lang w:val="en-US"/>
        </w:rPr>
        <w:t>aleksraion</w:t>
      </w:r>
      <w:r>
        <w:rPr>
          <w:szCs w:val="28"/>
          <w:lang w:val="en-US" w:eastAsia="en-US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о номерам телефонов для справок и консультаций, а также размещается в информационно-телекоммуникационных сетях общего пользования, в том числе в сети Интернет на сайте администрации Александровского муниципального района (далее – администрация района), публикуется в средствах массовой информации, на информационных стендах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извлечения из текста Административного регламента Управления, по предоставлению муниципальной услуги, касающейся консультирования по вопросам предоставления услуги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перечн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номера кабинетов, где осуществляется информирование заинтересованных лиц, контактные телефоны, график работы, Ф.И.О. специалиста Управления осуществляющего прием и консультирование по вопросам предоставления муниципальной услуги (далее – специалист Управления), адрес Интернет-сайта и электронной почты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основания отказа в предоставлении муниципальной услуги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информация о сроках предоставления муниципальной услуги в целом, а так же о сроках выполнения отдельных административных процедур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Информация о переносе срока предоставления муниципальной услуги или об отказе в ее предоставлении сообщается лично заявителю или направляется в его адрес письмом Управления, дублируется по телефону или электронной почте, указанным в заявлении (при наличии соответствующих данных в заявлении) заявителя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В любое время с момента приема документов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взаимодействия (общения) со специалистом Управления, ответственным за исполнение муниципальной услуги. Заявителю предоставляются сведения о том, на каком этапе находится предоставленный им пакет документов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Консультации по вопросам предоставления муниципальной услуги проводятся специалистом Управления по следующим вопросам: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о перечне документов, необходимых для предоставления муниципальной услуги, комплектности (достаточности), а так же содержания представленных документов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времени приема и выдачи документов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сроках предоставления муниципальной услуги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Информация предоставляется при личном обращении, по телефону или по электронной почте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специалист Управления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специалиста Управления, принявшего телефонный звонок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При невозможности специалиста Управления, принявшего звонок, самостоятельно ответить на поставленные заявителем вопросы,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Информирование о ходе предоставления муниципальной услуги осуществляется специалистом Управления: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при личном контакте с заявителями, посредством телефонной связи незамедлительно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посредством почтовых отправлений и электронной почты (электронный адрес) в течение срока, предусмотренного действующими нормативно-правовыми актами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Заявители, представившие документы для регистрации, в обязательном порядке информируются специалистом Управления: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о сроке и месте предоставления муниципальной услуги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о порядке и условиях предоставления муниципальной услуги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о сроке завершения оформления документов, необходимых для предоставления муниципальной услуги, и возможности  получения субсидий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szCs w:val="28"/>
        </w:rPr>
      </w:pPr>
      <w:r>
        <w:rPr>
          <w:szCs w:val="28"/>
        </w:rPr>
        <w:t>Консультации предоставляются в течение всего срока предоставления муниципальной услуги бесплатно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2.1. Наименование муниципальной услуги </w:t>
      </w:r>
      <w:r>
        <w:rPr/>
        <w:t>«Предоставление субсидий, грантов и микрозаймов начинающим предпринимателям, субъектам малого и среднего предпринимательства»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2.2. Муниципальная услуга предоставляется Управлением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2.3. Предоставление заявителю муниципальной услуги осуществляется в соответствии с:</w:t>
      </w:r>
    </w:p>
    <w:p>
      <w:pPr>
        <w:pStyle w:val="Style19"/>
        <w:tabs>
          <w:tab w:val="clear" w:pos="708"/>
          <w:tab w:val="left" w:pos="99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нституцией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tabs>
          <w:tab w:val="clear" w:pos="708"/>
          <w:tab w:val="left" w:pos="99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99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Style19"/>
        <w:tabs>
          <w:tab w:val="clear" w:pos="708"/>
          <w:tab w:val="left" w:pos="99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остановлением администрации Александровского муниципального района от </w:t>
      </w:r>
      <w:r>
        <w:rPr>
          <w:color w:val="000000"/>
          <w:spacing w:val="16"/>
          <w:sz w:val="28"/>
          <w:szCs w:val="28"/>
        </w:rPr>
        <w:t>12.04.201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pacing w:val="16"/>
          <w:sz w:val="28"/>
          <w:szCs w:val="28"/>
        </w:rPr>
        <w:t>252</w:t>
      </w:r>
      <w:r>
        <w:rPr>
          <w:color w:val="000000"/>
          <w:sz w:val="28"/>
          <w:szCs w:val="28"/>
        </w:rPr>
        <w:t xml:space="preserve"> «О муниципальной ведомственной  целевой программе «Развитие малого и среднего предпринимательства в Александровском муниципальном районе на 2011-2013 годы»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2.4. Условия и сроки предоставления муниципальной услуги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2.4.1. Заявители обращаются в Управление в отведенные для приема часы в порядке и сроки, установленные действующими нормативно-правовыми актами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2.4.2. Письменное обращение заявителя поступает в виде заявления на имя руководителя Управления с приложением соответствующих документов, предусмотренных порядком субсидирования начинающих предпринимателей, субъектов малого и среднего предпринимательства, установленным нормативно-правовыми актами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2.4.2.1. При написании заявления Заявителю необходимо отобразить следующее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полное наименование заявителя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адрес заявителя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контактный телефон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суть своего обращения, выразившегося в необходимости получения муниципальной услуги с подробным ее описанием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2.4.2.2. Одновременно с заявлением заявителем в адрес Управления предоставляется полный пакет документов, являющийся основанием для предоставления муниципальной услуги:</w:t>
      </w:r>
    </w:p>
    <w:p>
      <w:pPr>
        <w:pStyle w:val="TextBody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>-</w:t>
        <w:tab/>
        <w:t xml:space="preserve">заявка по форме, согласно приложению 2 к Административному регламенту; </w:t>
      </w:r>
    </w:p>
    <w:p>
      <w:pPr>
        <w:pStyle w:val="TextBody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>-</w:t>
        <w:tab/>
        <w:t>анкета с кратким описанием проекта по форме, согласно приложению 3 к Административному регламенту;</w:t>
      </w:r>
    </w:p>
    <w:p>
      <w:pPr>
        <w:pStyle w:val="TextBody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>-</w:t>
        <w:tab/>
        <w:t>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TextBody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>-</w:t>
        <w:tab/>
        <w:t>проект по организации собственного дела, разработанный в соответствии с приказом Министерства развития предпринимательства и торговли Пермского края от 17 ноября 2010 года № СЭД-03.01-04-311 «Об утверждении рекомендаций по составлению бизнес-плана проекта по организации собственного дела для начинающих индивидуальных предпринимателей, малых и средних предприятий»;</w:t>
      </w:r>
    </w:p>
    <w:p>
      <w:pPr>
        <w:pStyle w:val="TextBody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>-</w:t>
        <w:tab/>
        <w:t>копии учредительных документов (для юридических лиц); копии паспорта, свидетельства о регистрации деятельности (для индивидуальных предпринимателей); копия информационного письма об учете в Едином государственном реестре предприятий и организаций;</w:t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szCs w:val="28"/>
        </w:rPr>
        <w:t>-</w:t>
        <w:tab/>
        <w:t>справка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TextBody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>-</w:t>
        <w:tab/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расчет размера субсидии по установленной форме, согласно приложению 4 к Административному регламенту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-</w:t>
        <w:tab/>
        <w:t>копии счетов-фактур, товарных накладных, платежных поручений, квитанций к приходным кассовым ордерам, актов выполненных работ и другие документы, подтверждающие фактически произведенные затраты, подлежащие субсидированию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копии договоров купли-продажи; договоров на выполнение работ или оказания услуг; договоров аренды; актов приема-передачи; технических паспортов на основные средства; инструкций по эксплуатации (при их наличии), локальных сметных расчетов и технических заданий на выполнение работ по капитальному ремонту и реконструкции помещений и другие документы, подтверждающие целевое использование субсидии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2.4.2.3. Предоставленные заявителем в Управление документы для последующего предоставления муниципальной услуги регистрируются специалистом Управления. Регистрация документов о предоставлении муниципальной услуги осуществляется в журнале регистрации заявок, который должен быть пронумерован, прошнурован и скреплен печатью Управления. Запись регистрации должна включать регистрационный номер заявления, дату ее приема. Заявление считается принятым с момента поступления в Управление полного пакета документов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2.4.2.4. Непосредственное предоставление заявителю муниципальной услуги осуществляется специалистом Управления в соответствии с поручением руководителя Управления. Помещение, в котором проходит процедура предоставления специалистом Управления муниципальной услуги, должно содержаться в чистоте и быть оборудовано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письменным столом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стулом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компьютером, принтером, телефоном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канцелярскими принадлежностями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2.5. Основание для отказа в предоставлении муниципальной услуги:</w:t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szCs w:val="28"/>
        </w:rPr>
        <w:t>2.5.1. Муниципальная услуга не предоставляется заявителю в случае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несоответствия участника отбора проектов условиям предоставления субсидий согласно действующему законодательству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представления участником отбора проектов недостоверных или неполных сведений и документов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наличия у участника отбора проектов просроченной задолженности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если участник отбора проектов находится в стадии реорганизации, ликвидации, банкротства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если ранее в отношении участника отбора было принято решение об оказании аналогичной поддержки и сроки ее оказания не истекли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если с момента признания участника отбора проектов допустившим нарушение порядка и условий оказания поддержки, в том числе не обеспечившим целевое использование средств поддержки, прошло менее чем три года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2.6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соблюдение сроков и порядка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своевременное полное информирование о муниципальной услуге,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обоснованность отказов  в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соответствие должностной инструкции ответственного специалиста Управления, участвующего в предоставлении муниципальной услуги, Административному регламенту, в части описания в ней административных действий, профессиональных знаний и навыков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ресурсное обеспечение исполнения административных процедур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2.7.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2.8. Предоставление муниципальной услуги в электронной форме не допускается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2.9. Максимальный срок ожидания в очереди заявителя для получения муниципальной услуги – 15 мин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2.10. Методическое, информационное консультирование заявителя на предмет оказания муниципальной услуги может осуществляться специалистом Управления посредством устного обращения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Cs w:val="28"/>
        </w:rPr>
        <w:t>2.11. Муниципальная услуга оказывается заявителю без взимания платы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b/>
          <w:bCs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- прием заявлений о предоставлении муниципальной услуги;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- регистрация заявлений;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- анализ поступивших документов;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- принятие решения о предоставлении, либо отказе в предоставлении муниципальной услуги;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- подготовка и отправка уведомления заявителю о предоставлении, либо отказе в предоставлении муниципальной услуги;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- перечисление субсидии на счет заявителя в случае принятия решения о предоставлении муниципальной услуги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2. Приём заявлений о предоставлении муниципальной услуги: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2.1. Основанием для начала исполнения Управлением муниципальной услуги является предоставление заявителем соответствующего пакета документов, предусмотренных требованиями действующего законодательства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2.2. Заявление, включая полный пакет документов, предусмотренных действующими нормативно-правовыми актами, должно быть подписано заявителем или уполномоченным им лицом (с приложением документов, подтверждающих его полномочия, в соответствии с действующим законодательством) и заверено печатью (при наличии) заявителя. Заявление может поступить одним из следующих способов: почтовым отправлением; при личном обращении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2.3. 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 При вскрытии конвертов проверяется полнота и целостность вложенных документов. Конверты от поступающих писем уничтожаются, за исключением случаев, когда только по конверту можно определить адрес отправителя, время отправки и получения документа.</w:t>
      </w:r>
    </w:p>
    <w:p>
      <w:pPr>
        <w:pStyle w:val="TextBody"/>
        <w:tabs>
          <w:tab w:val="clear" w:pos="708"/>
          <w:tab w:val="left" w:pos="1065" w:leader="none"/>
        </w:tabs>
        <w:ind w:firstLine="735"/>
        <w:rPr>
          <w:szCs w:val="28"/>
        </w:rPr>
      </w:pPr>
      <w:r>
        <w:rPr>
          <w:szCs w:val="28"/>
        </w:rPr>
        <w:t>3.2.4. Пакет документов должен быть сброшюрован (или прошит), пронумерован и скреплен подписью и печатью (при наличии) заявителя.</w:t>
      </w:r>
    </w:p>
    <w:p>
      <w:pPr>
        <w:pStyle w:val="TextBody"/>
        <w:tabs>
          <w:tab w:val="clear" w:pos="708"/>
          <w:tab w:val="left" w:pos="1065" w:leader="none"/>
        </w:tabs>
        <w:ind w:firstLine="735"/>
        <w:rPr>
          <w:szCs w:val="28"/>
        </w:rPr>
      </w:pPr>
      <w:r>
        <w:rPr>
          <w:szCs w:val="28"/>
        </w:rPr>
        <w:t>3.3. Регистрация заявления: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3.1. Регистрация заявления заявителя осуществляется специалистом Управления в соответствующем журнале регистрации заявлений, который должен быть пронумерован, прошнурован и скреплен печатью Управления. Запись регистрации должна включать регистрационный номер заявления, дату, часы, минуты ее приема. Заявление считается принятым с момента поступления в Управление полного пакета документов. Регистрационный номер переносится на бланк заявления. Дата поступления заявления заявителя является началом отсчета срока исполнения поступившего документа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4. Анализ поступивших документов: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4.1. Анализ поступивших документов осуществляется специалистом Управления на предмет их соответствия условиям и в порядке, предусмотренным нормативными правовыми актами.  После проведения соответствующего анализа Управлением инициируется проведение комиссии, созданной при администрации района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4.2. Специалист Управления изучает: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-</w:t>
        <w:tab/>
        <w:t>содержание заявления заявителя, а также пакета документов, предоставленных заявителем;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-</w:t>
        <w:tab/>
        <w:t>определяет степень полноты информации, содержащейся в заявлении и необходимой для его исполнения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Анализ и проверка предоставленных заявителем документов для предоставления муниципальной услуги осуществляется Управлением в течение 10 дней с момента поступления и регистрации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4.3.</w:t>
        <w:tab/>
        <w:t>Состав комиссии и порядок ее работы устанавливается нормативно-правовым актом администрации района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5.</w:t>
        <w:tab/>
        <w:t>Принятие решения о предоставлении, либо отказе в предоставлении муниципальной услуги: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5.1.</w:t>
        <w:tab/>
        <w:t>Решение о предоставлении, либо отказе в предоставлении субсидии заявителю принимается комиссией на основе всех имеющихся документов, предоставленных заявителем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5.2.</w:t>
        <w:tab/>
        <w:t>Решение комиссии дает право на предоставление, либо отказ в предоставлении субсидий заявителям и оформляется протоколом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6.</w:t>
        <w:tab/>
        <w:t>Подготовка и отправка уведомления заявителю о предоставлении, либо отказе в предоставлении муниципальной услуги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6.1. На основании решения комиссии Управление направляет уведомление заявителю о предоставлении либо отказе в предоставлении муниципальной услуги (приложение 5 к Административному регламенту)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6.2.</w:t>
        <w:tab/>
        <w:t>Уведомление направляется заявителю в установленный нормативными правовыми актами срок. Уведомление подписывается руководителем Управления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7.</w:t>
        <w:tab/>
        <w:t>Перечисление субсидии на счет заявителя в случае принятия решения о предоставлении муниципальной услуги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7.1.</w:t>
        <w:tab/>
        <w:t>В случае предоставления муниципальной услуги Управление осуществляет подготовку распорядительного документа администрации района на перечисление субсидии в сроки, установленные действующими нормативными правовыми актами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7.2.</w:t>
        <w:tab/>
        <w:t>Источником предоставления заявителю субсидии являются бюджетные средства федерального и краевого бюджетов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/>
      </w:pPr>
      <w:r>
        <w:rPr>
          <w:szCs w:val="28"/>
        </w:rPr>
        <w:t>3.8.</w:t>
        <w:tab/>
        <w:t>Предоставление муниципальной услуги отражено в соответствующей блок-схеме, являющейся приложением 1 к настоящему Административному регламенту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9.</w:t>
        <w:tab/>
        <w:t>Должностным лицом, осуществляющим административные действия в рамках административной процедуры, является руководитель Управления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/>
      </w:pPr>
      <w:r>
        <w:rPr>
          <w:szCs w:val="28"/>
        </w:rPr>
        <w:t>3.10.</w:t>
        <w:tab/>
        <w:t>Продолжительность и (или) максимальный срок выполнения административного действия, которое осуществляется должностным лицом, определено действующими нормативными правовыми актами.</w:t>
      </w:r>
    </w:p>
    <w:p>
      <w:pPr>
        <w:pStyle w:val="Normal"/>
        <w:tabs>
          <w:tab w:val="clear" w:pos="708"/>
          <w:tab w:val="left" w:pos="1065" w:leader="none"/>
        </w:tabs>
        <w:ind w:firstLine="735"/>
        <w:jc w:val="both"/>
        <w:rPr>
          <w:szCs w:val="28"/>
        </w:rPr>
      </w:pPr>
      <w:r>
        <w:rPr>
          <w:szCs w:val="28"/>
        </w:rPr>
        <w:t>3.11.</w:t>
        <w:tab/>
        <w:t>Результаты выполнения административной процедуры отражаются на бумажном и электронном носителе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онтроль за соблюдением положений административного регламента по предоставлению муниципальной услуги осуществляет руководитель Управле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Руководитель Управления несет ответственность за соблюдение установленных  административным регламентом процедур, сроков и надлежащего качества работ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Текущий контроль соблюдения положений административного регламента осуществляется руководителем Управления постоянно в течении всего периода предоставления заявителю муниципальной услуги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Текущий контроль за предоставлением муниципальной услуги заявителю, осуществляется руководителем Управления посредством проведения плановых проверок, внеплановые проверки в этом случае не предусмотрены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лановые проверки за деятельностью специалиста Управления при предоставлении им муниципальной услуги заявителю осуществляются в рамках исполнения должностной инструкции, что и является основанием для осуществления контроля. Планы проведения проверок в этом случае не предусматриваются в виду отсутствия на то необходимости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Текущий контроль осуществляется руководителем Управления посредством рассмотрения имеющихся документов, касающихся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требований у заявителя документов, не предусмотренных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отказа в приеме документ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ьность проверки документ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предоставления информации и достоверность выданной информац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ранение технических ошибок при наличии заявлений об исправлении технических ошибок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Жалобы на действия специалиста Управления при предоставлении заявителю муниципальной услуги рассматриваются руководителем Управления незамедлительно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установлении руководителем Управления фактов нарушения специалистом Управления административного регламента и действующих нормативных правовых актов всех уровней, виновное лицо привлекается к дисциплинарной ответственн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йствий (бездействий) органа, предоставляющего муниципальну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угу, а также должностных лиц, муниципальных служащ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части досудебного (внесудебного) обжалования: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</w:t>
        <w:tab/>
        <w:t>В случае некачественного, несвоевременного предоставления заявителю муниципальной услуги заявитель вправе на досудебное (внесудебное) обжалование действий (бездействий) органа, предоставляющего муниципальную услугу, в данном случае на действия Управления.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</w:t>
        <w:tab/>
        <w:t>Жалоба заявителя на действия Управления с целью досудебного (внесудебного) обжалования действий может быть направлена в адрес: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лавы муниципального района-главы администрации Александровского муниципального района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я Управления.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</w:t>
        <w:tab/>
        <w:t>О нарушениях положения настоящего административного регламента заявитель вправе сообщить в Управление:</w:t>
      </w:r>
    </w:p>
    <w:p>
      <w:pPr>
        <w:pStyle w:val="Normal"/>
        <w:tabs>
          <w:tab w:val="clear" w:pos="708"/>
          <w:tab w:val="left" w:pos="1005" w:leader="none"/>
        </w:tabs>
        <w:ind w:firstLine="675"/>
        <w:rPr/>
      </w:pPr>
      <w:r>
        <w:rPr>
          <w:szCs w:val="28"/>
        </w:rPr>
        <w:t>Место нахождения Управления: г. Александровск, ул. Ленина, д. 20а.</w:t>
      </w:r>
    </w:p>
    <w:p>
      <w:pPr>
        <w:pStyle w:val="Normal"/>
        <w:tabs>
          <w:tab w:val="clear" w:pos="708"/>
          <w:tab w:val="left" w:pos="1005" w:leader="none"/>
        </w:tabs>
        <w:ind w:firstLine="675"/>
        <w:rPr/>
      </w:pPr>
      <w:r>
        <w:rPr>
          <w:szCs w:val="28"/>
        </w:rPr>
        <w:t>Юридический адрес: г. Александровск, ул. Ленина, д. 20а.</w:t>
      </w:r>
    </w:p>
    <w:p>
      <w:pPr>
        <w:pStyle w:val="Normal"/>
        <w:tabs>
          <w:tab w:val="clear" w:pos="708"/>
          <w:tab w:val="left" w:pos="1005" w:leader="none"/>
        </w:tabs>
        <w:ind w:firstLine="675"/>
        <w:jc w:val="both"/>
        <w:rPr/>
      </w:pPr>
      <w:r>
        <w:rPr>
          <w:szCs w:val="28"/>
        </w:rPr>
        <w:t>Почтовый адрес для направления обращений: 618320, Пермский край,</w:t>
        <w:br/>
        <w:t>г. Александровск, ул. Ленина, д. 20а.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и консультаций: 8 (34274) 3 16 79, 3 46 60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по 30 апреля: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.00 до 18.00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4.00</w:t>
      </w:r>
    </w:p>
    <w:p>
      <w:pPr>
        <w:pStyle w:val="ConsPlusNonformat"/>
        <w:ind w:right="175" w:firstLine="567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я по 30 сентября: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 посетителей: 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по 30 апреля: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9.00 до 18.00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4.00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ой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я по 30 сентября: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</w:t>
      </w:r>
    </w:p>
    <w:p>
      <w:pPr>
        <w:pStyle w:val="ConsPlusNonformat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ConsPlusNonformat"/>
        <w:tabs>
          <w:tab w:val="clear" w:pos="708"/>
          <w:tab w:val="left" w:pos="1005" w:leader="none"/>
        </w:tabs>
        <w:ind w:right="17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mr@aleksra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</w:t>
        <w:tab/>
        <w:t>Рассмотрение жалобы заявителя осуществляется при указании им: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мета досудебного (внесудебного) обжалования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нарушении срока  регистрации запроса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нарушении срока предоставления услуги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требованиях у заявителя документов, не предусмотренных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иеме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  <w:tab/>
        <w:t>Возможные способы приема жалоб: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чно в секторе делопроизводства и организационной работы администрации Александровского муниципального района, либо в Управлении экономического развития территории администрации Александровского муниципального района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ствами почтовой связи (по почте)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ствами факсимильной связи (по факсу)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информационно-телекоммуникационных технологий и информационных ресурсов администрации района, а также Управления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электронной почте (с указанием адреса электронной почты)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способы.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</w:t>
        <w:tab/>
        <w:t>Жалоба должна быть подана заявителем в соответствии с установленными требованиями. В жалобе необходимо указание: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а также должностного лица, либо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, сведения о месте жительства заявителя, либо о месте нахождения заявителя, а также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б обжалуемых решениях и действиях (бездействиях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воды, на основании которых заявитель не согласен с решением и действиями (бездействиями) органа, предоставляющего муниципальную услугу, либо должностного лица или муниципального служащего, отвечающего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(при наличии), подтверждающие доводы заявителя, либо их копии.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</w:t>
        <w:tab/>
        <w:t>В рассмотрении жалобы может быть отказано в случаях, предусмотренных соответствующими основаниями. К исчерпывающему перечню оснований для отказа в рассмотрении жалобы, либо приостановлении ее рассмотрения относятся: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указана фамилия заявителя, направившего обращение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указан почтовый адрес, по которому должен быть направлен ответ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бращении содержатся нецензурные либо оскорбительные выражения, угрозы жизни, здоровью, имуществу должностного лица, а также членов его семьи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письменного обращения не поддается прочтению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соблюдены установленные сроки обжалования и заявитель не обратился с заявлением о восстановлении пропущенного срока для обжалования, либо заявление о восстановлении пропущенного срока для обжалования отклонено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явитель, подавший жалобу, обратился с жалобой аналогичного содержания в суд и такая жалоба принята судом к рассмотрению, либо по ней вынесено решение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метом указанной жалобы является решение, действие органа или должностного лица органа, предоставляющего муниципальную услугу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</w:t>
        <w:tab/>
        <w:t>Настоящим административным регламентом установлены сроки рассмотрения жалоб: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течение 15 рабочих дней со дня ее регистрации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обжалования отказа органа, предоставляющего муниципальную услугу, должностного лица этого органа, в приеме документов я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азаны права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</w:t>
        <w:tab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ыданных в результате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каз в удовлетворении жалобы;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 заявителя о результатах рассмотрения жалобы.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качественного, несвоевременного предоставления заявителю муниципальной услуги заявитель вправе на судебное обжалование действий (бездействий) органа, предоставляющего муниципальную услугу, в данном случае на действия Управления.</w:t>
      </w:r>
      <w:r>
        <w:br w:type="page"/>
      </w:r>
    </w:p>
    <w:p>
      <w:pPr>
        <w:pStyle w:val="Normal"/>
        <w:tabs>
          <w:tab w:val="clear" w:pos="708"/>
          <w:tab w:val="right" w:pos="14220" w:leader="none"/>
        </w:tabs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14220" w:leader="none"/>
        </w:tabs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№ 42</w:t>
      </w:r>
    </w:p>
    <w:p>
      <w:pPr>
        <w:pStyle w:val="Normal"/>
        <w:tabs>
          <w:tab w:val="clear" w:pos="708"/>
          <w:tab w:val="right" w:pos="14220" w:leader="none"/>
        </w:tabs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right" w:pos="14220" w:leader="none"/>
        </w:tabs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субсидий, грантов и</w:t>
      </w:r>
    </w:p>
    <w:p>
      <w:pPr>
        <w:pStyle w:val="Normal"/>
        <w:tabs>
          <w:tab w:val="clear" w:pos="708"/>
          <w:tab w:val="right" w:pos="14220" w:leader="none"/>
        </w:tabs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микрозаймов начинающим</w:t>
      </w:r>
    </w:p>
    <w:p>
      <w:pPr>
        <w:pStyle w:val="Normal"/>
        <w:tabs>
          <w:tab w:val="clear" w:pos="708"/>
          <w:tab w:val="right" w:pos="14220" w:leader="none"/>
        </w:tabs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ям, субъектам малого и</w:t>
      </w:r>
    </w:p>
    <w:p>
      <w:pPr>
        <w:pStyle w:val="Normal"/>
        <w:tabs>
          <w:tab w:val="clear" w:pos="708"/>
          <w:tab w:val="right" w:pos="14220" w:leader="none"/>
        </w:tabs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ок-схе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ледовательности административных процедур п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ю муниципальной услуги «Предоставление субсидий, грантов и микрозаймов начинающим предпринимателям, субъектам малого и среднего предприниматель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861060</wp:posOffset>
                </wp:positionH>
                <wp:positionV relativeFrom="paragraph">
                  <wp:posOffset>715645</wp:posOffset>
                </wp:positionV>
                <wp:extent cx="3175" cy="316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861060</wp:posOffset>
                </wp:positionH>
                <wp:positionV relativeFrom="paragraph">
                  <wp:posOffset>1412240</wp:posOffset>
                </wp:positionV>
                <wp:extent cx="3175" cy="383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861060</wp:posOffset>
                </wp:positionH>
                <wp:positionV relativeFrom="paragraph">
                  <wp:posOffset>2189480</wp:posOffset>
                </wp:positionV>
                <wp:extent cx="3175" cy="440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118745</wp:posOffset>
                </wp:positionV>
                <wp:extent cx="1750060" cy="616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й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8.55pt;mso-wrap-distance-left:9.05pt;mso-wrap-distance-right:9.05pt;mso-wrap-distance-top:0pt;mso-wrap-distance-bottom:0pt;margin-top:9.35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й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1011555</wp:posOffset>
                </wp:positionV>
                <wp:extent cx="1750060" cy="416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1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страция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2.8pt;mso-wrap-distance-left:9.05pt;mso-wrap-distance-right:9.05pt;mso-wrap-distance-top:0pt;mso-wrap-distance-bottom:0pt;margin-top:79.65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1779270</wp:posOffset>
                </wp:positionV>
                <wp:extent cx="1750060" cy="4260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26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ализ поступивш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3.55pt;mso-wrap-distance-left:9.05pt;mso-wrap-distance-right:9.05pt;mso-wrap-distance-top:0pt;mso-wrap-distance-bottom:0pt;margin-top:140.1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ализ поступивш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76200</wp:posOffset>
                </wp:positionV>
                <wp:extent cx="1759585" cy="4737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37.3pt;mso-wrap-distance-left:9.05pt;mso-wrap-distance-right:9.05pt;mso-wrap-distance-top:0pt;mso-wrap-distance-bottom:0pt;margin-top:6pt;mso-position-vertical-relative:text;margin-left:2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802640" cy="3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3175" cy="459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172720</wp:posOffset>
                </wp:positionV>
                <wp:extent cx="1759585" cy="7442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 отпра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58.6pt;mso-wrap-distance-left:9.05pt;mso-wrap-distance-right:9.05pt;mso-wrap-distance-top:0pt;mso-wrap-distance-bottom:0pt;margin-top:13.6pt;mso-position-vertical-relative:text;margin-left:2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 отпра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72720</wp:posOffset>
                </wp:positionV>
                <wp:extent cx="1731010" cy="6089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7.95pt;mso-wrap-distance-left:9.05pt;mso-wrap-distance-right:9.05pt;mso-wrap-distance-top:0pt;mso-wrap-distance-bottom:0pt;margin-top:13.6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3175" cy="459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1816735" cy="7880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8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 отправка уведом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62.05pt;mso-wrap-distance-left:9.05pt;mso-wrap-distance-right:9.05pt;mso-wrap-distance-top:0pt;mso-wrap-distance-bottom:0pt;margin-top:14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 отправка уведом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3175" cy="459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92710</wp:posOffset>
                </wp:positionV>
                <wp:extent cx="1816735" cy="4737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числении субсидии на счет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37.3pt;mso-wrap-distance-left:9.05pt;mso-wrap-distance-right:9.05pt;mso-wrap-distance-top:0pt;mso-wrap-distance-bottom:0pt;margin-top:7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числении субсидии на сче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субсидий, грантов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крозаймов начинающи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ям,  субъектам мал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й, грантов и микрозайм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чинающим предпринимателям, субъектам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лого и средне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ходатайствует о предоставлении субсидии, гранта, микрозай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______________ ОГРН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 КПП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. (л/сч.) _______________________ наименование банка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 к/с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од деятельности по ОКВЭД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, контактное лицо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предшествующий календарный год ______ человек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казания поддержки СМСП подтверждаю: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мерение на участие в отборе проектов СМСП и получение субсидий, грантов и микрозаймов на регистрацию и начало деятельности;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являюсь получателем субсидий, грантов, микрозаймов на регистрацию и начало деятельности по отбору проектов, проведенных Министерством развития предпринимательства и торговли Пермского края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и условиями предоставления субсидии, гранта, микрозайма ознакомлен и согласен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заявке на участие в отборе проектов, является подлинной, и не возражаю против доступа к ней любых заинтересованных лиц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еспечить соблюдение условий, предусмотренных проектом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олучения субсидии прилагаютс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с кратким описанием проекта на ___ 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___________________   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414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 руководителя)</w:t>
        <w:tab/>
        <w:t>(подпись, печать)</w:t>
        <w:tab/>
        <w:t>(дата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субсидий, грантов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крозаймов начинающи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ям, субъектам мал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СУБЪЕКТА МАЛОГО И СРЕДНЕ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СМСП)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нахождение, почтовый адрес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____) _____________ Факс _____________ E-mail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й капитал &lt;*&gt;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(учредители)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240"/>
        <w:gridCol w:w="1805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/Ф.И.О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(%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 xml:space="preserve">телефон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существления предпринимательской деятельности _________________ л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оборотные средства составляют ___________________________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: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 описание  бизнеса  (в  т.ч.  конкурентоспособность,  положитель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тация производителя, период существования бизнеса, основные поставщик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ая система налогообложения, основные потребители и др.)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екте, реализуемом с привлечением субсидий, грантов, микрозаймов: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екта 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ект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и   сумма   расходов,   финансирование  которых  планиру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 счет субсидий, грантов, микрозаймов: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начало и окончание) 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  разъяснения  СМСП  по  реализации проекта(описание основных мероприятий, календарный план реализации проекта, др.)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___   ______________________________</w:t>
      </w:r>
    </w:p>
    <w:p>
      <w:pPr>
        <w:pStyle w:val="ConsPlusNonformat"/>
        <w:widowControl/>
        <w:tabs>
          <w:tab w:val="clear" w:pos="708"/>
          <w:tab w:val="left" w:pos="342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   ______________________________</w:t>
      </w:r>
    </w:p>
    <w:p>
      <w:pPr>
        <w:pStyle w:val="ConsPlusNonformat"/>
        <w:widowControl/>
        <w:tabs>
          <w:tab w:val="clear" w:pos="708"/>
          <w:tab w:val="left" w:pos="2700" w:leader="none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юрид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 заполнению обязательны все графы анкеты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субсидий, грантов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крозаймов начинающи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ям, субъектам мал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ра субсидии, гранта, микрозай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 наименование СМСП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, КПП 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ч. 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 _____________________________________, БИК 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. счет 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 деятельности организации по ОКОНХ 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проекта (по бизнес-плану), всего _________________________________________,</w:t>
      </w:r>
    </w:p>
    <w:p>
      <w:pPr>
        <w:pStyle w:val="ConsPlusNonformat"/>
        <w:widowControl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т.ч. собственные средства 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3630"/>
        <w:gridCol w:w="2100"/>
        <w:gridCol w:w="1895"/>
      </w:tblGrid>
      <w:tr>
        <w:trPr>
          <w:trHeight w:val="144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расходов, указанных в проекте (в рублях)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редоставляемой</w:t>
              <w:br/>
              <w:t xml:space="preserve">субсидии, гранта, микрозайма, %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  <w:br/>
              <w:t xml:space="preserve">субсидии, гранта, микрозайма </w:t>
              <w:br/>
              <w:t>(графа 2 x</w:t>
              <w:br/>
              <w:t xml:space="preserve">графа 3) </w:t>
            </w:r>
          </w:p>
        </w:tc>
      </w:tr>
      <w:tr>
        <w:trPr>
          <w:trHeight w:val="3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документально</w:t>
              <w:br/>
              <w:t xml:space="preserve">подтвержденные расходы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ConsPlusNonformat"/>
        <w:widowControl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предоставляемой субсидии (гранта, микрозайма) (графа 4) _______________ (рубл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    ______________________ Ф.И.О.</w:t>
      </w:r>
    </w:p>
    <w:p>
      <w:pPr>
        <w:pStyle w:val="ConsPlusNonformat"/>
        <w:widowControl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______________________ Ф.И.О.</w:t>
      </w:r>
    </w:p>
    <w:p>
      <w:pPr>
        <w:pStyle w:val="ConsPlusNonformat"/>
        <w:widowControl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 наличии)</w:t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субсидий, грантов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крозаймов начинающи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ям, субъектам мал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ОТБОРА ПРОЕКТОВ НАЧИНАЮЩИ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ЕЙ, СУБЪЕКТОВ МАЛОГО И СРЕДНЕ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ТВА НА ПРЕДОСТАВЛЕНИЕ СУБСИД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ГРАНТОВ, МИКРОЗАЙМОВ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/>
        <w:t>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МС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Александровского  муниципального района уведомляет Вас о том, что по результатам отбора представленный проект набрал _______ балл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ринято решение: Предоставить Вам субсидию (грант, микрозайм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  Вам   для  подписания  проект  договора  о предоставлении субсидий (грантов, микрозаймов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ЭРТ ________________ (__________________________)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подпись)</w:t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___" __________________ 20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ОТБОРА ПРОЕКТОВ НАЧИНАЮЩИХ ПРЕДПРИНИМАТЕЛЕЙ, СУБЪЕКТОВ МАЛОГО И СРЕДНЕГО ПРЕДПРИНИМАТЕЛЬСТВА НА 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БСИДИЙ (ГРАНТОВ, МИКРОЗАЙМ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МСП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Александровского  муниципального района уведомляет Вас 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 что  по  результатам  отбора  представленный  проект  получил _______ балл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ам в предоставлении субсидий (грантов микрозаймов) начинающих предпринимателей, субъектов малого и среднего предпринима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ЭРТ ________________ (__________________________)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М.П.  "___" __________________ 20__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r@aleksraion.ru" TargetMode="External"/><Relationship Id="rId4" Type="http://schemas.openxmlformats.org/officeDocument/2006/relationships/hyperlink" Target="mailto:amr@aleksra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9:00Z</dcterms:created>
  <dc:creator>OVZIMINA</dc:creator>
  <dc:description/>
  <cp:keywords/>
  <dc:language>en-US</dc:language>
  <cp:lastModifiedBy>user</cp:lastModifiedBy>
  <cp:lastPrinted>2013-09-26T09:15:00Z</cp:lastPrinted>
  <dcterms:modified xsi:type="dcterms:W3CDTF">2013-10-08T06:29:00Z</dcterms:modified>
  <cp:revision>2</cp:revision>
  <dc:subject/>
  <dc:title>Об утверждении административ-</dc:title>
</cp:coreProperties>
</file>