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утверждении административ-</w:t>
        <w:br/>
        <w:t>ного регламента № 39 предостав-</w:t>
        <w:br/>
        <w:t>ления   муниципальной   услуги</w:t>
        <w:br/>
        <w:t>«Выдача  разрешения  на  прове-</w:t>
        <w:br/>
        <w:t>дение  муниципальной  лотереи»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2 Федерального закона от 27.07.2010  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атьей 15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1.11.2003 № 138-ФЗ «О лотереях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№ 39 предоставления муниципальной услуги «Выдача разрешения на проведение муниципальной лотереи», прилагаемый к настоящему постановлению.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                   М.Г. Степанову.</w:t>
      </w:r>
    </w:p>
    <w:p>
      <w:pPr>
        <w:pStyle w:val="ConsPlusNonformat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</w:t>
        <w:tab/>
        <w:tab/>
        <w:tab/>
        <w:tab/>
        <w:tab/>
        <w:tab/>
        <w:tab/>
        <w:tab/>
        <w:t xml:space="preserve"> </w:t>
        <w:tab/>
        <w:t>А.Б.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__________№______</w:t>
      </w:r>
    </w:p>
    <w:p>
      <w:pPr>
        <w:pStyle w:val="TextBody"/>
        <w:ind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№ 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"Выдача разрешения 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й лотере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Административный регламент Управления экономического развития территории администрации Александровского муниципального района (далее – Управление) по предоставлению муниципальной услуги «Выдача разрешения на проведение муниципальной лотереи» (далее – Административный регламент) разработан в целях повышения качества оказания муниципальной услуги, определяет сроки и последовательность действий по предоставлению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ConsPlusNonformat"/>
        <w:tabs>
          <w:tab w:val="clear" w:pos="708"/>
          <w:tab w:val="left" w:pos="1276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качестве заявителей, в отношении которых предоставляется муниципальная услуга, могут выступать юридические лица, зарегистрированные в установленном законодательством Российской Федерации порядке и являющиеся организаторами лотереи, расположенные на территории Александровского муниципального района (далее – заявители). От имени  заявителей при взаимодействии с Управлением могут выступать официальные представители, либо иные лица уполномоченные заявителем или имеющие право в соответствии с законодательством Российской Федерации.</w:t>
      </w:r>
    </w:p>
    <w:p>
      <w:pPr>
        <w:pStyle w:val="ConsPlusNonformat"/>
        <w:ind w:right="175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есто нахождения Управления: г. Александровск, ул. Ленина, д.20а.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г. Александровск, ул. Ленина, д.20а.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 (34274) 3 16 79, 3 46 6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 посетителей: 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ind w:right="175"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</w:rPr>
        <w:t>amr@aleksraio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Информация о местонахождении, графике работы Управления, порядке предоставления муниципальной услуги «Выдача разрешения на проведение муниципальной лотереи» (далее – муниципальная услуга) предоставляется специалистом Управления с использованием средств телефонной связи, электронного информирования посредством размещения в сети Интернет на сайте администрации Александровского муниципального района (</w:t>
      </w:r>
      <w:r>
        <w:rPr>
          <w:rFonts w:cs="Times New Roman" w:ascii="Times New Roman" w:hAnsi="Times New Roman"/>
        </w:rPr>
        <w:t>www.aleksraion.ru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администрация)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цедуре предоставления муниципальной услуги сообщается по номерам телефонов для справок и консультаций, а также размещается в информационно-телекоммуникационных сетях общего пользования, в том числе в сети Интернет на сайте администрации Александровского муниципального района (далее – администрация района), публикуется в средствах массовой информации, на информационных стендах. 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атегория заявителей, которым предоставляется услуга; 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раткое описание порядка предоставления муниципальной услуги в виде блок-схемы (приложение 1 к Административному регламенту)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 xml:space="preserve"> перечни документов, необходимых для предоставления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 xml:space="preserve"> образцы оформления документов, необходимых для предоставления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ах предоставления муниципальной услуги в целом, а так же о сроках выполнения отдельных административных процедур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ация об административных процедурах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снования отказа в предоставлении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 порядке досудебного обжалования решений и действий (бездействия) Управления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ется информирование заинтересованных лиц, контактные телефоны, график работы, Ф.И.О. специалиста Управления, осуществляющего прием и консультирование по вопросам предоставления муниципальной услуги, адрес Интернет-сайта и электронной почты.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взаимодействия (общения) со специалистом Управления, ответственным за исполнение муниципальной услуги. Заявителю предоставляются сведения о том, на каком этапе находится предоставленный им пакет документов.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оводятся специалистом Управления по следующим вопросам: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орядок оказания муниципальной услуг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явителях, имеющие право на предоставление услуг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оказания муниципальной услуг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подачи документов для получения муниципальной услуг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ыдаче разрешения на проведение муниципальной лотереи; 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оказании услуг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обжалования и действий (бездействия) должностных лиц, муниципальных служащих, участвующих в предоставлении муниципальной услуги.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специалиста Управления, принявшего телефонный звонок.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 Управления, принявшего звонок, самостоятельно ответить на поставленные вопросы обратившемуся заявителю должен быть сообщен телефонный номер, по которому можно получить необходимую информацию. 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ом Управления при личном контакте с заявителями, посредством телефонной связи незамедлительно.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муниципальной услуги бесплат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 «Выдача разрешения на проведение муниципальной лотереи».</w:t>
      </w:r>
    </w:p>
    <w:p>
      <w:pPr>
        <w:pStyle w:val="ConsPlus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Муниципальная услуга предоставляется Управлением. </w:t>
      </w:r>
    </w:p>
    <w:p>
      <w:pPr>
        <w:pStyle w:val="ConsPlus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ConsPlusNormal"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Федеральным законом  от 11.11.2003 № 138-ФЗ «О лотереях» (далее - Федеральный закон «О лотереях»);</w:t>
      </w:r>
    </w:p>
    <w:p>
      <w:pPr>
        <w:pStyle w:val="ConsPlusNormal"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Постановлением Правительства Российской Федерации от 05.07.2004 № 338 «О мерах по реализации Федерального закона «О лотереях»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словия и сроки предоставления муниципальной услуги:</w:t>
      </w:r>
    </w:p>
    <w:p>
      <w:pPr>
        <w:pStyle w:val="ConsPlus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</w:t>
        <w:tab/>
        <w:t>Заявители обращаются в Управление в отведенные для приема часы в порядке и сроки, установленные действующими нормативно-правовыми актами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</w:t>
        <w:tab/>
      </w:r>
      <w:r>
        <w:rPr>
          <w:rFonts w:cs="Times New Roman" w:ascii="Times New Roman" w:hAnsi="Times New Roman"/>
          <w:sz w:val="28"/>
          <w:szCs w:val="28"/>
        </w:rPr>
        <w:t>Заявитель с целью получения муниципальной услуги на имя руководителя Управления направляет заявление в произвольной форме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написании заявления на предоставление муниципальной услуги заявителю необходимо отразить следующее: 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заявителя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й адрес заявителя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нахождения заявителя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актный телефон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ок проведения лотере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лотереи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Одновременно с заявлением заявителем в адрес Управления предоставляется полный пакет документов, являющийся основанием для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лотереи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видетельствованные в установленном порядке копии учредительных документов заявителя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ConsPlus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запрашивает в налоговом органе по месту нахождения заявителя справку о наличии или об отсутствии задолженности по уплате налогов и сборов и бухгалтерский баланс заявителя на последнюю отчетную дату, предшествующую подаче заявления о предоставлении заявления на проведение муниципальной лотереи, если заявитель не представил указанные документы самостоятельно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Предоставленные заявителем в Управление документы для последующего предоставления муниципальной услуги регистрируются специалистом Управления. Регистрация документов о предоставлении муниципальной услуги осуществляется в журнале регистрации заявок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, часы, минуты ее приема. Заявление считается принятым с момента поступления в Управление полного пакета документов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Непосредственное предоставление заявителю муниципальной услуги осуществляется специалистом Управления в соответствии с поручением руководителя Управления. Помещение, в котором проходит процедура предоставления специалистом Управления муниципальной услуги, должно содержаться в чистоте и быть оборудовано: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столом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ом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ом, принтером, телефоном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ми принадлежностями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 для отказа в предоставлении муниципальной услуги: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заявителю в случае: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окументов, представленных заявителем для получения разрешения на проведение лотереи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ителем недостоверных сведений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 заявителя задолженности по уплате налогов и сборов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ссмотрение заявления о предоставлении муниципальной услуги осуществляется Управлением в течение двух месяцев со дня подачи заявления о предоставлении разрешения на проведение муниципальной лотереи. </w:t>
      </w:r>
    </w:p>
    <w:p>
      <w:pPr>
        <w:pStyle w:val="ConsPlus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</w:t>
        <w:tab/>
        <w:t xml:space="preserve">В случае, если заявитель не представит все предусмотренные законодательством документы в течение месяца со дня подачи заявления о предоставлении разрешения на проведение лотереи, необходимо запросить у него недостающие документы, которые должны быть представлены заявителем не позднее чем через десять дней со дня получения такого запроса. 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  <w:tab/>
        <w:t>В течение указанного срока руководитель Управления принимает решение о выдаче или об отказе в выдаче разрешения на проведение муниципальной лотереи на территории муниципального района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о предоставлении муниципальной услуги принимается на основании заявления о предоставлении указанного разрешения на срок не более чем пять лет. 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 принятом решении Управление обязано уведомить заявителя в письменной форме в срок не позднее чем через два месяца со дня подачи заявления о предоставлении разрешения на проведение лотереи. Управление обязано выдать заявителю соответствующее разрешение или мотивированный отказ в выдаче такого разрешения. При этом Управление обязано не позднее чем через три дня со дня принятия соответствующего решения направить заявителю уведомление о выдаче разрешения на проведение муниципальной лотереи (приложение 3 к Административному регламенту) или об отказе в выдаче такого разрешения (приложение 4 к Административному регламенту). </w:t>
      </w:r>
    </w:p>
    <w:p>
      <w:pPr>
        <w:pStyle w:val="ConsPlusNonformat"/>
        <w:tabs>
          <w:tab w:val="clear" w:pos="708"/>
          <w:tab w:val="left" w:pos="1134" w:leader="none"/>
        </w:tabs>
        <w:ind w:right="15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езультатом предоставления муниципальной услуги является: </w:t>
      </w:r>
    </w:p>
    <w:p>
      <w:pPr>
        <w:pStyle w:val="ConsPlusNonformat"/>
        <w:tabs>
          <w:tab w:val="clear" w:pos="708"/>
          <w:tab w:val="left" w:pos="1110" w:leader="none"/>
        </w:tabs>
        <w:ind w:right="15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 выдаче разрешения на проведение муниципальной лотереи;</w:t>
      </w:r>
    </w:p>
    <w:p>
      <w:pPr>
        <w:pStyle w:val="ConsPlusNonformat"/>
        <w:tabs>
          <w:tab w:val="clear" w:pos="708"/>
          <w:tab w:val="left" w:pos="1110" w:leader="none"/>
        </w:tabs>
        <w:ind w:right="15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оведение муниципальной лотереи (приложение 2 к Административному регламенту); </w:t>
      </w:r>
    </w:p>
    <w:p>
      <w:pPr>
        <w:pStyle w:val="ConsPlusNonformat"/>
        <w:tabs>
          <w:tab w:val="clear" w:pos="708"/>
          <w:tab w:val="left" w:pos="1110" w:leader="none"/>
        </w:tabs>
        <w:ind w:right="15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выдаче разрешения.</w:t>
      </w:r>
    </w:p>
    <w:p>
      <w:pPr>
        <w:pStyle w:val="ConsPlusNonformat"/>
        <w:tabs>
          <w:tab w:val="clear" w:pos="708"/>
          <w:tab w:val="left" w:pos="1134" w:leader="none"/>
        </w:tabs>
        <w:ind w:right="15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остановление представления муниципальной услуги не предусмотрено.</w:t>
      </w:r>
    </w:p>
    <w:p>
      <w:pPr>
        <w:pStyle w:val="ConsPlusNonformat"/>
        <w:tabs>
          <w:tab w:val="clear" w:pos="708"/>
          <w:tab w:val="left" w:pos="1276" w:leader="none"/>
        </w:tabs>
        <w:spacing w:lineRule="atLeast" w:line="200"/>
        <w:ind w:right="15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Предоставление муниципальной услуги в электронной форме не допускается.</w:t>
      </w:r>
    </w:p>
    <w:p>
      <w:pPr>
        <w:pStyle w:val="ConsPlusNonformat"/>
        <w:ind w:right="15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заявителя предоставления муниципальной услуги – 15 мин.</w:t>
      </w:r>
    </w:p>
    <w:p>
      <w:pPr>
        <w:pStyle w:val="ConsPlusNonformat"/>
        <w:tabs>
          <w:tab w:val="clear" w:pos="708"/>
          <w:tab w:val="left" w:pos="1276" w:leader="none"/>
        </w:tabs>
        <w:spacing w:lineRule="atLeast" w:line="20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Показатели доступности и качества муниципальной услуги:</w:t>
      </w:r>
    </w:p>
    <w:p>
      <w:pPr>
        <w:pStyle w:val="ConsPlusNonformat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олное информирование о муниципальной услуге, посредством различных форм информирования, предусмотренных настоящим Административным регламентом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 в предоставлении муниципальной услуги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лжностной инструкции ответственного специалиста Управления, участвующего в предоставлении муниципальной услуги, Административному регламенту, в части описания в ней административных действий, профессиональных знаний и навыков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урсное обеспечение исполнения административных процедур. 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>Методическое, информационное консультирование заявителя на предмет оказания муниципальной услуги может осуществляться специалистом Управления посредством устного обращения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Муниципальная услуга оказывается заявителю без взимания платы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nformat"/>
        <w:ind w:firstLine="7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1276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</w:t>
        <w:tab/>
        <w:t>Выдача разрешения на проведение муниципальной лотереи: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зая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оступивш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ос у заявителя недостающих документов (в случае предоставления не всех предусмотренных законодательством документов)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выдаче или об отказе в выдаче разрешения на проведение муниципальной лотереи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заявителю уведомления о выдаче разрешения на проведение муниципальной лотереи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азрешения заявителю на проведение муниципальной лотереи;</w:t>
      </w:r>
    </w:p>
    <w:p>
      <w:pPr>
        <w:pStyle w:val="ConsPlus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заявителю уведомления об отказе в выдаче разрешения.</w:t>
      </w:r>
    </w:p>
    <w:p>
      <w:pPr>
        <w:pStyle w:val="ConsPlusNormal"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анием для начала исполнения муниципальной услуги является поступление в Управление от заявителя пакета документов, предусмотренных требованиями законода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ем заявлений о предоставлении муниципальной услуги:</w:t>
      </w:r>
    </w:p>
    <w:p>
      <w:pPr>
        <w:pStyle w:val="ConsPlus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</w:t>
        <w:tab/>
        <w:t>Основанием для начала исполнения Управлением муниципальной услуги является предоставление заявителем соответствующего пакета документов, предусмотренных требованиями действующего законодательства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Заявление, включая полный пакет документов, предусмотренных действующими нормативно-правовыми актами, должно быть подписано заявителем или уполномоченным им лицом (с приложением документов, подтверждающих его полномочия, в соответствии с действующим законодательством) и заверено печатью (при наличии) заявителя. Заявление может поступить одним из следующих способов: почтовым отправлением; при личном обращении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 При вскрытии конвертов проверяется полнота и целостность вложенных документов. 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акет документов  должен быть сброшюрован (или прошит), пронумерован и скреплен подписью и печатью (при наличии) заявителя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я заявления: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Регистрация заявления заявителя осуществляется специалистом Управления в соответствующем журнале регистрации заявлений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 ее приема. Заявление считается принятым с момента поступления в Управление полного пакета документов. Регистрационный номер переносится на бланк заявления. Дата поступления заявления заявителя является началом отсчета срока исполнения поступившего документа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з поступивших документов: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>Анализ поступивших документов осуществляется специалистом Управления на предмет их соответствия условиям и в порядке, предусмотренным нормативными правовыми актами.  После проведения соответствующего анализа Управлением инициируется принятие решения, либо отказ в принятии решения о выдаче разрешения на проведение муниципальной лотереи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Специалист Управления изучает: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аявления заявителя, а также пакета документов, предоставленных заявителем;</w:t>
      </w:r>
    </w:p>
    <w:p>
      <w:pPr>
        <w:pStyle w:val="ConsPlusNonformat"/>
        <w:tabs>
          <w:tab w:val="clear" w:pos="708"/>
          <w:tab w:val="left" w:pos="709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епень полноты информации, содержащейся в заявлении и необходимой для его исполнения.</w:t>
      </w:r>
    </w:p>
    <w:p>
      <w:pPr>
        <w:pStyle w:val="ConsPlusNonformat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верка предоставленных заявителем документов для предоставления муниципальной услуги осуществляется Управлением в срок, не превышающий тридцати календарных дней со дня поступления заявления и его регистрации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 о предоставлении, либо отказе в предоставлении муниципальной услуги: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Решение о предоставлении, либо отказе в предоставлении заявителю разрешения на проведение муниципальной лотереи принимается руководителем Управления на основе всех имеющихся документов, предоставленных заявителем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овка и отправка уведомления заявителю о предоставлении, либо отказе в предоставлении муниципальной услуги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</w:t>
        <w:tab/>
        <w:t>На основании решения руководителя Управление направляет уведомление заявителю о предоставлении либо отказе в предоставлении муниципальной услуги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</w:t>
        <w:tab/>
        <w:t>Уведомление направляется заявителю в установленный нормативными правовыми актами срок, т.е. не позднее чем через три дня со дня принятия указанного решения. Уведомление подписывается руководителем Управления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Выдача разрешения осуществляется после принятия Управлением решения о предоставлении такого разрешения в соответствии с требованиями действующего законодательства не позднее трех дней со дня принятия указанного решения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Разрешение выдается на срок, не превышающий пяти лет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Предоставление муниципальной услуги отражено в соответствующей блок-схеме, являющейся приложением 1 к настоящему Административному регламенту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Должностным лицом, осуществляющим административные действия в рамках административной процедуры, является руководитель Управления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Продолжительность и (или) максимальный срок выполнения административного действия, которое осуществляется должностным лицом, определено действующими нормативными правовыми актами.</w:t>
      </w:r>
    </w:p>
    <w:p>
      <w:pPr>
        <w:pStyle w:val="ConsPlusNonformat"/>
        <w:tabs>
          <w:tab w:val="clear" w:pos="708"/>
          <w:tab w:val="left" w:pos="1276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Результаты выполнения административной процедуры отражаются на бумажном и электронном носителе.</w:t>
      </w:r>
    </w:p>
    <w:p>
      <w:pPr>
        <w:pStyle w:val="ConsPlusNonformat"/>
        <w:ind w:right="175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175"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nformat"/>
        <w:ind w:right="175"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ложений административного регламента по предоставлению муниципальной услуги осуществляет руководитель Управления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Управления несет ответственность за соблюдение установленных административным регламентом процедур, сроков и надлежащего качества работ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соблюдения положений административного регламента осуществляется руководителем Управления постоянно в течение всего периода предоставления заявителю муниципальной услуги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кущий контроль за предоставлением муниципальной услуги заявителю, осуществляется руководителем Управления посредством проведения плановых проверок, внеплановые проверки в этом случае не предусмотрены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, что и является основанием для осуществления контроля. Планы проведения проверок в этом случае не предусматриваются в виду отсутствия на то необходимости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екущий контроль осуществляется руководителем Управления посредством рассмотрения имеющихся документов, касающихся предоставления муниципальной услуги: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регистрации запроса заявителя о предоставлении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авомерность требований у заявителя документов, не предусмотренных нормативными правовыми актам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авомерность отказа в приеме документов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авильность проверки документов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информации и достоверность выданной информаци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технических ошибок при наличии заявлений об исправлении технических ошибок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, виновное лицо привлекается к дисциплинарной ответственности в соответствии с действующим законодательством.</w:t>
      </w:r>
    </w:p>
    <w:p>
      <w:pPr>
        <w:pStyle w:val="ConsPlusNonformat"/>
        <w:ind w:right="175"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nformat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й) органа, предоставляющего муниципальную</w:t>
      </w:r>
    </w:p>
    <w:p>
      <w:pPr>
        <w:pStyle w:val="ConsPlusNonformat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ConsPlusNonformat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части досудебного (внесудебного) обжалования: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В случае некачественного, несвоевременного предоставления заявителю муниципальной услуги заявитель вправе на досудебное (внесудебное)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Жалоба заявителя на действия Управления с целью досудебного (внесудебного) обжалования действий может быть направлена в адрес: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ого района-главы администрации Александровского муниципального района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Управления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</w:t>
        <w:tab/>
        <w:t>О нарушениях положения настоящего административного регламента заявитель вправе сообщить в Управление: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Управления: г. Александровск, ул. Ленина, д.20а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г. Александровск, ул. Ленина, д.20а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 (34274) 3 16 79, 3 46 6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 посетителей: 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"/>
        <w:ind w:right="17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amr@aleksra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</w:t>
        <w:tab/>
        <w:t>Рассмотрение жалобы заявителя осуществляется при указании им: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едмета досудебного (внесудебного) обжалования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 нарушении срока  регистрации запроса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 нарушении срока предоставления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 требованиях у заявителя документов, не предусмотренных нормативными правовыми актам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 отказе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б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атребование с заявителя при предоставлении муниципальной услуги платы, не предусмотренной нормативными правовыми актами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Возможные способы приема жалоб: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секторе делопроизводства и организационной работы администрации Александровского муниципального района, либо в Управлении экономического развития территории администрации Александровского муниципального района;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чтовой связи (по почте);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факсимильной связи (по факсу);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ационно-телекоммуникационных технологий и информационных ресурсов администрации района, а также Управления;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(с указанием адреса электронной почты);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пособы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  <w:tab/>
        <w:t xml:space="preserve">Жалоба должна быть подана заявителем в соответствии с установленными требованиями. В жалобе необходимо указание: 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наименование органа, предоставляющего муниципальную услугу, а также должностного лица, либо муниципального служащего, отвечающего за предоставление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Ф.И.О., сведения о месте жительства заявителя, либо о месте нахождения заявителя, а также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ях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оводы, на основании которых заявитель не согласен с решением и действиями (бездействиями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окументы (при наличии), подтверждающие доводы заявителя, либо их копии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</w:t>
        <w:tab/>
        <w:t>В рассмотрении жалобы может быть отказано в случаях, предусмотренных соответствующими основаниями. К исчерпывающему перечню оснований для отказа в рассмотрении жалобы, либо приостановлении ее рассмотрения относятся: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а фамилия заявителя, направившего обращение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 почтовый адрес, по которому должен быть направлен ответ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, имуществу должностного лица, а также членов его семь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ы установленные сроки обжалования и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, подавший жалобу, обратился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ом указанной жалобы является решение, действие органа или должностного лица органа, предоставляющего муниципальную услугу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</w:t>
        <w:tab/>
        <w:t>Настоящим административным регламентом установлены сроки рассмотрения жалоб: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 течение 15 рабочих дней со дня ее регистраци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жалования отказа органа, предоставляющего муниципальную услугу, должностного лица этого органа,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ы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nformat"/>
        <w:tabs>
          <w:tab w:val="clear" w:pos="708"/>
          <w:tab w:val="left" w:pos="1418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ыданных в результате предоставления муниципа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удовлетворении жалобы;</w:t>
      </w:r>
    </w:p>
    <w:p>
      <w:pPr>
        <w:pStyle w:val="ConsPlusNonformat"/>
        <w:tabs>
          <w:tab w:val="clear" w:pos="708"/>
          <w:tab w:val="left" w:pos="851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нформирование заявителя о результатах рассмотрения жалобы.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качественного, несвоевременного предоставления заявителю муниципальной услуги заявитель вправе на судебное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134" w:leader="none"/>
        </w:tabs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nformat"/>
        <w:tabs>
          <w:tab w:val="clear" w:pos="708"/>
          <w:tab w:val="left" w:pos="1134" w:leader="none"/>
        </w:tabs>
        <w:ind w:right="175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tabs>
          <w:tab w:val="clear" w:pos="708"/>
          <w:tab w:val="left" w:pos="1134" w:leader="none"/>
        </w:tabs>
        <w:ind w:right="175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  № 39</w:t>
      </w:r>
    </w:p>
    <w:p>
      <w:pPr>
        <w:pStyle w:val="ConsPlusNonformat"/>
        <w:ind w:right="175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ставлению муниципальной услуги</w:t>
      </w:r>
    </w:p>
    <w:p>
      <w:pPr>
        <w:pStyle w:val="ConsPlusNonformat"/>
        <w:ind w:right="175"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Выдача разрешения на проведение</w:t>
      </w:r>
    </w:p>
    <w:p>
      <w:pPr>
        <w:pStyle w:val="ConsPlusNonformat"/>
        <w:ind w:right="175"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ой лотере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ConsPlusNonformat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по предоставлению </w:t>
      </w:r>
    </w:p>
    <w:p>
      <w:pPr>
        <w:pStyle w:val="ConsPlusNonformat"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прове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лотереи»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118745</wp:posOffset>
                </wp:positionV>
                <wp:extent cx="1731010" cy="363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ем заявл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8.6pt;mso-wrap-distance-left:9.05pt;mso-wrap-distance-right:9.05pt;mso-wrap-distance-top:0pt;mso-wrap-distance-bottom:0pt;margin-top:9.3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ем заяв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918845</wp:posOffset>
                </wp:positionH>
                <wp:positionV relativeFrom="paragraph">
                  <wp:posOffset>73025</wp:posOffset>
                </wp:positionV>
                <wp:extent cx="3175" cy="316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183515</wp:posOffset>
                </wp:positionV>
                <wp:extent cx="1750060" cy="416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8pt;mso-wrap-distance-left:9.05pt;mso-wrap-distance-right:9.05pt;mso-wrap-distance-top:0pt;mso-wrap-distance-bottom:0pt;margin-top:14.4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3020</wp:posOffset>
                </wp:positionH>
                <wp:positionV relativeFrom="paragraph">
                  <wp:posOffset>180975</wp:posOffset>
                </wp:positionV>
                <wp:extent cx="2063115" cy="1045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прос у заявителя недостающих документов (в случае предоставления не всех предусмотренных документ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82.3pt;mso-wrap-distance-left:9.05pt;mso-wrap-distance-right:9.05pt;mso-wrap-distance-top:0pt;mso-wrap-distance-bottom:0pt;margin-top:14.25pt;mso-position-vertical-relative:text;margin-left:20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Запрос у заявителя недостающих документов (в случае предоставления не всех предусмотрен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41805</wp:posOffset>
                </wp:positionH>
                <wp:positionV relativeFrom="paragraph">
                  <wp:posOffset>167005</wp:posOffset>
                </wp:positionV>
                <wp:extent cx="802640" cy="3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918845</wp:posOffset>
                </wp:positionH>
                <wp:positionV relativeFrom="paragraph">
                  <wp:posOffset>191135</wp:posOffset>
                </wp:positionV>
                <wp:extent cx="3175" cy="459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43685</wp:posOffset>
                </wp:positionH>
                <wp:positionV relativeFrom="paragraph">
                  <wp:posOffset>66040</wp:posOffset>
                </wp:positionV>
                <wp:extent cx="1029335" cy="573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26035</wp:posOffset>
                </wp:positionV>
                <wp:extent cx="1750060" cy="588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нализ поступивш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6.3pt;mso-wrap-distance-left:9.05pt;mso-wrap-distance-right:9.05pt;mso-wrap-distance-top:0pt;mso-wrap-distance-bottom:0pt;margin-top:2.05pt;mso-position-vertical-relative:text;margin-left: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Анализ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3175" cy="553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143510</wp:posOffset>
                </wp:positionV>
                <wp:extent cx="1759585" cy="1045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выдаче или об отказе в выдаче разрешения на проведение муниципальной лотере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82.3pt;mso-wrap-distance-left:9.05pt;mso-wrap-distance-right:9.05pt;mso-wrap-distance-top:0pt;mso-wrap-distance-bottom:0pt;margin-top:11.3pt;mso-position-vertical-relative:text;margin-left: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Принятие решения о выдаче или об отказе в выдаче разрешения на проведение муниципальной лот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8745</wp:posOffset>
                </wp:positionH>
                <wp:positionV relativeFrom="paragraph">
                  <wp:posOffset>11430</wp:posOffset>
                </wp:positionV>
                <wp:extent cx="1759585" cy="7118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заявителю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56.05pt;mso-wrap-distance-left:9.05pt;mso-wrap-distance-right:9.05pt;mso-wrap-distance-top:0pt;mso-wrap-distance-bottom:0pt;margin-top:0.9pt;mso-position-vertical-relative:text;margin-left:20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заявителю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46580</wp:posOffset>
                </wp:positionH>
                <wp:positionV relativeFrom="paragraph">
                  <wp:posOffset>189865</wp:posOffset>
                </wp:positionV>
                <wp:extent cx="802640" cy="3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944245</wp:posOffset>
                </wp:positionH>
                <wp:positionV relativeFrom="paragraph">
                  <wp:posOffset>166370</wp:posOffset>
                </wp:positionV>
                <wp:extent cx="3175" cy="5734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980440</wp:posOffset>
                </wp:positionH>
                <wp:positionV relativeFrom="paragraph">
                  <wp:posOffset>1367155</wp:posOffset>
                </wp:positionV>
                <wp:extent cx="3175" cy="345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0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1759585" cy="9036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разрешения заявителю на проведение муниципальной лотере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71.15pt;mso-wrap-distance-left:9.05pt;mso-wrap-distance-right:9.05pt;mso-wrap-distance-top:0pt;mso-wrap-distance-bottom:0pt;margin-top:134.95pt;mso-position-vertical-relative:text;margin-left: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Выдача разрешения заявителю на проведение муниципальной лот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70</wp:posOffset>
                </wp:positionH>
                <wp:positionV relativeFrom="paragraph">
                  <wp:posOffset>550545</wp:posOffset>
                </wp:positionV>
                <wp:extent cx="1816735" cy="8166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1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правка письменного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64.3pt;mso-wrap-distance-left:9.05pt;mso-wrap-distance-right:9.05pt;mso-wrap-distance-top:0pt;mso-wrap-distance-bottom:0pt;margin-top:43.35pt;mso-position-vertical-relative:text;margin-left: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Отправка письменного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№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прове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лотер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320, г. Александровск, ул. Ленина, 20а</w:t>
        <w:tab/>
        <w:t>тел. 3 16 79, 3 46 60, факс: 3 36 7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mr@aleksraion.ru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муниципальной  лотере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 ______   от  ________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униципальной лотере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отере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лотере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лотереи с _______________ по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 территории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____________________     В.Ю. Чеботарев</w:t>
      </w:r>
    </w:p>
    <w:p>
      <w:pPr>
        <w:pStyle w:val="ConsPlusNonformat"/>
        <w:widowControl/>
        <w:ind w:right="175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№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прове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лотерей»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320, г. Александровск, ул. Ленина, 20а                                тел. 3 16 79, 3 46 60, факс: 3 36 7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mr@aleksraion.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оведение муниципальной  лотере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 ______   от  ________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униципальной лотере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отере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лотере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лотереи с _______________ по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 территории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____________________        В.Ю. Чеботарев</w:t>
      </w:r>
    </w:p>
    <w:p>
      <w:pPr>
        <w:pStyle w:val="ConsPlusNonformat"/>
        <w:widowControl/>
        <w:ind w:right="175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№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я на прове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лотере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320, г. Александровск, ул. Ленина, 20а                                тел. 3 16 79, 3 46 60, факс: 3 36 7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mr@aleksraion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проведение муниципальной  лотере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 ______   от  ________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 в выдаче разрешения на проведение муниципальной лотере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 территории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____________________     В.Ю. Чеботарев</w:t>
      </w:r>
    </w:p>
    <w:p>
      <w:pPr>
        <w:pStyle w:val="ConsPlusNonformat"/>
        <w:widowControl/>
        <w:tabs>
          <w:tab w:val="clear" w:pos="708"/>
          <w:tab w:val="left" w:pos="5245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ЭРТ, Степановой М.Г., ред.газ. «Боевой путь», сайт АМР, прокуратура</w:t>
      </w:r>
    </w:p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r@aleksra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9:00Z</dcterms:created>
  <dc:creator>OVZIMINA</dc:creator>
  <dc:description/>
  <cp:keywords/>
  <dc:language>en-US</dc:language>
  <cp:lastModifiedBy>user</cp:lastModifiedBy>
  <cp:lastPrinted>2013-09-26T09:12:00Z</cp:lastPrinted>
  <dcterms:modified xsi:type="dcterms:W3CDTF">2013-10-08T06:29:00Z</dcterms:modified>
  <cp:revision>2</cp:revision>
  <dc:subject/>
  <dc:title>Об утверждении административ-</dc:title>
</cp:coreProperties>
</file>