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Отчету о результатах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онтрольного мероприятия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.09.2013г. № 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х актов и иных документов, использованных при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мероприятия</w:t>
      </w:r>
    </w:p>
    <w:p>
      <w:pPr>
        <w:pStyle w:val="Normal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г. № 145-ФЗ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Гражданский кодекс Российской Федераци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1996 г. № 129-ФЗ «О бухгалтерском учет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Федерального закона «Об основах регулирования тарифов организаций коммунального комплекса»  № 210-ФЗ от 30.12.2004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kern w:val="0"/>
          <w:lang w:eastAsia="ru-RU"/>
        </w:rPr>
        <w:t xml:space="preserve">Приказ Минфина России от 01.12.2010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  <w:kern w:val="0"/>
          <w:lang w:eastAsia="ru-RU"/>
        </w:rPr>
        <w:t xml:space="preserve">Приказ Минфина России от 06.12.2010 № 162н «Об утверждении Плана счетов бюджетного учета и Инструкции по его применению»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Александровского муниципального района от 28.10.2008г. № 345 «О принятии Порядка предоставления бюджетам поселений Александровского муниципального района иных межбюджетных трансфертов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от 17.12.2009г. № 121 «О бюджете Александровского муниципального района на 2010 год и плановый период 2011 и 2012 годов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от 16.12.2010г. № 260 «О бюджете Александровского муниципального района на 2011 год и плановый период 2012 и 2013 годов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от 16.12.2011г. № 360 «О бюджете Александровского муниципального района на 2012 год и плановый период 2013 и 2014 годов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Александровского муниципального района от 21.06.2012г. № 430 «Об утверждении концепции ведомственной целевой программы «Создание условий эффективного развития сети организаций культуры в поселениях Александровского муниципального района на 2012-2014 годы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Земского Собрания от 18.12.2012г. № 473 «О бюджете Александровского муниципального района на 2013 год и плановый период 2014 и 2015 годов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 xml:space="preserve">Постановление администрации Александровского муниципального района от 03.08.2012г. № 1064 «Об утверждении ведомственной муниципальной целевой программы «Создание условий эффективного развития сети организаций культуры в поселениях Александровского муниципального района на 2012-2014 годы»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 xml:space="preserve">Постановление администрации Александровского муниципального района от 15.03.2013г. № 299 «Об утверждении отчета о реализации ведомственной муниципальной программы «Создание условий эффективного развития сети организаций культуры в поселениях Александровского муниципального района на 2012-2014 годы»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 w:cs="Times New Roman CYR" w:ascii="Times New Roman CYR" w:hAnsi="Times New Roman CYR"/>
          <w:kern w:val="0"/>
          <w:lang w:eastAsia="ru-RU"/>
        </w:rPr>
        <w:t>Решением думы ВВГП от 22.01.2009г. № 34 «Об установлении тарифов на услуги водоснабжения и водоотведения оказываемые потребителям предприятиями коммунального комплекса на территории ВВГП на 2009г.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/>
        <w:t>Р</w:t>
      </w:r>
      <w:r>
        <w:rPr>
          <w:rFonts w:eastAsia="Calibri" w:cs="Times New Roman CYR" w:ascii="Times New Roman CYR" w:hAnsi="Times New Roman CYR"/>
        </w:rPr>
        <w:t>ешением Думы ВВГП  29.12.2009 № 138 «О бюджете ВВГП на 2010 год и на плановый период 2011 2012 годов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/>
        <w:t>Решение думы Всеволодо- Вильвенского городского поселения (далее по тексту – ВВГП)  от 10.08.2010г. № 194 «Об утверждении Положения о бюджетном процессе во Всеволодо- Вильвенском городском поселении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Думы ВВГП от 27.12.2010 № 230 «О бюджете ВВГП на 2011 год и на плановый период 2012 и  2013 годов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Думы ВВГП от 22.12.2011 № 314 «О бюджете ВВГП на 2012 год и на плановый период 2013 и  2014 годов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 w:cs="Times New Roman CYR" w:ascii="Times New Roman CYR" w:hAnsi="Times New Roman CYR"/>
        </w:rPr>
        <w:t>Решение Думы ВВГП от 25.12.2012 № 370 «О бюджете ВВГП на 2013 год и на плановый период 2014 и  2015 годов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становление администрации Всеволодо- Вильвенского городского поселения от 07.09.2010г. № 119 «Об утверждении ведения реестра расходных  обязательств Всеволодо- Вильвенского городского поселения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 w:cs="Times New Roman CYR" w:ascii="Times New Roman CYR" w:hAnsi="Times New Roman CYR"/>
          <w:kern w:val="0"/>
          <w:lang w:eastAsia="ru-RU"/>
        </w:rPr>
        <w:t xml:space="preserve">Распоряжения главы администрации ВВГП за 2010-2013 годы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Иные документы, указанные в Отчете о результатах контрольного мероприятия.</w:t>
      </w:r>
    </w:p>
    <w:p>
      <w:pPr>
        <w:pStyle w:val="Normal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659" w:hanging="375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eastAsia="Calibri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5:00Z</dcterms:created>
  <dc:creator>User</dc:creator>
  <dc:description/>
  <cp:keywords/>
  <dc:language>en-US</dc:language>
  <cp:lastModifiedBy>User</cp:lastModifiedBy>
  <cp:lastPrinted>2013-09-27T09:48:00Z</cp:lastPrinted>
  <dcterms:modified xsi:type="dcterms:W3CDTF">2013-09-27T03:56:00Z</dcterms:modified>
  <cp:revision>6</cp:revision>
  <dc:subject/>
  <dc:title/>
</cp:coreProperties>
</file>