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 к Отчету о результатах контрольного мероприятия</w:t>
      </w:r>
    </w:p>
    <w:p>
      <w:pPr>
        <w:pStyle w:val="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0.09.2013г.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администрацией Всеволодо – Вильвенского городского поселения бюджетных средств, выделенных из бюджета Александровского муниципального района  в форме иных межбюджетных трансфертов в 2010-2013 годах  на оказание финансовой помощи и на реализацию ведомственной муниципальной целевой программы «Создание условий эффективного развития сети организаций культуры в поселениях Александровского муниципального района на 2012-2014 годы» из бюджета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276"/>
        <w:gridCol w:w="2551"/>
        <w:gridCol w:w="1134"/>
        <w:gridCol w:w="5954"/>
      </w:tblGrid>
      <w:tr>
        <w:trPr>
          <w:trHeight w:val="80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я ЗС АМР о внесении изменений в решение о бюджет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кументы, подтверждающие обоснованность  выделения  иных межбюджетных трансфертов из бюджета Александровского муниципального района бюджету  Всеволодо-Вильвенского городского  посел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номер, дата документов Думы и администрации ВВГП, подтверждающие объемы   использования бюджетных средств Александровского муниципального района,  руб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 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я ЗС АМР о внесении изменений в решение о бюдж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выделения бюджетных средств согласно поясни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иске к проекту решения  ЗС АМР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, дата и номер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 выделения бюдже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мма,  тыс. руб.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3 от 28.01.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1104 5209900 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финансовой помощи для опла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га по газу предприятий коммунального комплекса перед  ООО «Пермрегионгаз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АВВГП от б/н от 2009г. для оплаты задолженности за г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Пермрегиогаз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0,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ВВГП от 28.01.10г. № 146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– 437000  ру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-  000 2 02 04999 10  0000 151 «Прочие межбюджетные трансферты, передаваемые бюджетам поселен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асходы – 437 00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– 313  0502  3510001  013  «Покрытие убытков ВК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АВВГП от 29.01.10г. № 12 «О перечислении бюджетных средст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02.02.10г. № 135 – 178031,76 руб.  – ООО «Пермрегионгаз»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рытие убытков ВКХ задолженность за газ по дог. 09-08-194 согл Распор. АВВГП от 29.01.10г. , доп. Соглашения от 25.12.09г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02.02.10г. № 136  - 259000 руб.- – ООО «Пермрегионгаз»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рытие убытков ВКХ задолженность за газ по дог. 09-08-194 согл Распор. АВВГП от 29.01.10г. , доп. Соглашения от 25.12.09г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6 от 29.04.10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209900 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мощ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пла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га по газу предприятий коммунального комплекса перед  ООО «Премрегионгаз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пл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 по разрабо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ектно- технической документации на строительство котельной в п. В.-Виль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АВВГП от 09.04.2010г. № 5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задолженности по договорам цессии  ООО «Пермрегиогаз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АВВГП от 15.04.2010г. № 642 для  разработки ПТД на строительство котельной в п. В-.Вильва – 2100 тыс. 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0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ВВГП от 29.04.10г. № 164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 - 645000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«Прочие межбюджетные трансферты, передаваемые бюджетам поселений» на погашение задолженности перед ООО «Пермрегингаз» согласно договоров уступки прав требования от 22.09.09г. № 09-08-193, № 09-08-19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-  000 2 02 04999 10  0000 151 «Прочие межбюджетные трансферты, передаваемые бюджетам поселен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 - 645000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ить по разделу 0500 «ЖКХ» по статье «Покрытие убытков ВКХ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– 313  0502  3510001  013   «Покрытие убытков ВК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07.05.10г. № 785 – 370000 руб.- ООО «Пермрегингаз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рытие убытков ВКХ задолженность за газ по дог. 09-08-19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07.05.10г. № 784  - 275 000 руб.- ООО «Пермрегингаз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рытие убытков ВКХ задолженность за газ по дог. 09-08-194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ВВГП от 10.08.10 № 193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– 2150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999 10 0000 1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«Прочие межбюджетные трансферты»  на разработку ПСД по котельной»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– 000 2 02 04999 10  0000 151 «Прочие межбюджетные трансферты, передаваемые бюджетам поселений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 - 2150 000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 0502 1020100 0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ая статья «Разработка ПСД на строительство котельной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– 313 0502 1020100 «Разработка ПСД на строительство котельно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ниципальный контракт от 24.08.2010г.  АВВГП  с ООО «ПермьСетьПроект» 1586533 ру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риобретение  нежилого  здания 200кв.м. с  выполнением проектно-сметной  документация на строительство котельной в п. В.Вильва)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 «Состав затрат»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этап – стоимость здания – 3000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этап – ПСД, в т.ч затраты на гос. экспетизу – 1286533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 локальный сметный расчет на проектные работы  - 1286533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акт приема- передачи  нежилого помещения от  24.08.2010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акт приемки – передачи 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технической документации – не представле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о с лицевого сче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/п от 30.09.2010г. № 1772 – 321633 (ПермьСетьПроект) – Аванс за выполнение ПСД по сч. 3 от 02.09.10г.  согласно муниц. Контракта от 24.08.10г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/п от 03.12.2010 № 2289 - 300000 (ПермьСетьПроект) -  Приобретение нежилого здания с выполнением ПСД по муниципа. Контр. От 24.08.10г. Расп. Админ. От 25.11.10 № 116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учения  ООО «Теплогазстрой»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8.04.2012г.  № 2839624 -  300000 руб. – выполнение ПСД по строительству котельной в п. В.-Вильва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9.05.2012г № 302817 . – 2000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8.06.2012г.  № 3147323 – 2000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6.06.2012г. № 3215748 – 288937,72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.12.2012г.  № 4314246  – 9999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6.12.2012г. № 4395971– 9999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тверждающие документы по поручению  ООО «Теплогазстрой»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Муниципальный контракт в электронной форме № 0156300048711000009-0198428-02 от 07.10.2011г. -988937,72 (Предмет – выполнение работы по разработке ПСД по строительству котельной в п. В-Вильва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/ф от 06.04.2012г. № 80-988937,72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правка ф. КС-3 – 988937,72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кт № 1 о сдаче-приемке выполненных работ 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говор от 03.09.2012г. № ТГС 89/О-12 -99990 руб. (Предмет- Разработка проекта привязки модульной газовой котельной      МКГ- 6 МВт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/ф от 04.10.2012г № 144 – 9999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ф.  КС- 3 -9999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кт о приемке выполненных работ ф. КС - 2 от 14.09.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оговор от 05.10.2012г. № 96/0-12 -99990 руб. (Предмет – выполнение в соответствии с переданным заказчиком  техническим заданием работы по обеспечении. Прохождения и получению результатов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экспертизы промышленной безопасности проекта привязки модульной газовой котельной МКГ-6МВт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государственной экспертизы сметной документации входящей в проект на изготовление модульной газовой котельной МКГ-6МВ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/ф от 24.12.2012г. № 256  - 9999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ф. КС-3 – 9999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кт о приемке выполненных работ ф. КС-2 – 9999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АО «МРСКУрала» - Пермэнерг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ру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12.04.2011г. № 4081 – 340224,36 руб. – технологическое присоединение 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контракт от 31.03.2011г. № 245-юр (Предмет- технолгоическое присоединение энергетических установок заказчика к объектам электрохозяйства – 1134081,2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/ф от 01.04.2011г. № 40/201005687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униципальный контракт от 11.10.2010г.  АВВГП с ОООО «Фирма ГИЗа» -  563467 ру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роектно-сметная документация на строительство газопровода высокого давления в п. В.Вильв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на выполнение ПИР от 26.10.2011г. со стоимостью 563467 руб.(глав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 –передачи от 03.11.2011г.(комисс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/ф от 26.10.2011г. № 49 – 563467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 от 20.10.2010 № 1891 – 140866,75 руб. – Аванс за ПСД по сч. 33 от 11.10.10г.  сог. мун. Контр. От 11.10.10г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от 14.11.2011г. № 2170 – 422600,25 руб.- Оконч. Расчет за вып проектно – изыск. Работы на строительство газопров. Высокого давления В-Вильва по с/ф от 26.10.11г. № 49 сог. мун. Контр. От 11.10.11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3 от 24.06.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1104 5209900 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финансовой помощи для оплаты долга по газу  предприятий коммунального комплекса перед ООО «Пермрегионгаз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АВВГП от 01.04.2010г. № 54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задолженности по договорам цессии с ООО «Пермрегион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ВВГП от 10.08.10г. № 193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 - 4300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«Прочие межбюджетные трансферты « на погашение задолженности ООО «Пермрегингаз» по оплате задолженности согласно договоров уступки прав треб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- 2 02 04999 10 0000 15 1«Прочие межбюджетные трансферты, передаваемые бюджетам поселений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– 430 000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 0502 3510001 0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«ЖКХ» по статье «Покрытие убытков ВК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– 313 0502  3510001  013 «Покрытие убытков ВК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поряжение АВВГП от  01.07.2010г.   № 7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погашение задолженности ООО «Пермрегионгаз» согласно договорам уступки права – требования от 22.09.2009г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ЖКХ «Партнер»  № 09-08-193 в сумме 2470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ЭК «Мастер» № 09-08-194 в сумме 1830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т 07.07.2010г. № 1224  - 183000 руб.;- покрытие убытков ЖКХ задолж-сть за газ , получатель – ООО «Пермрегионгаз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от 07.07.2010г. № 1225 – 247000 руб. – покрытие убытков ВКХ зад-сть за газ , получатель – ООО «Пермрегиога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 за 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5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5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655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0 от 24.03.2011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 0502 5208800 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оказания финансовой помощи для частичного погашения задолженности за газ предприятий коммунального комплекса  перед  ООО «Пермрегионгаз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а АВВГ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ФУ от 07.04.11г. № 938 -215000 ру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Финансирование на погашение задолженности ООО «Пермрегионг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ВВГП  от 24.03.11. № 259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 - 215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«Прочие межбюджетные трансфер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- 2 02 04999 10 0000 15 1«Прочие межбюджетные трансферты, передаваемые бюджетам поселен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сходы – 2150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«Поддержка ЖКХ» и направить на погашение задолженности ООО «Пермрегингаз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– 313 0502 3510300 013  «Поддержка ЖК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/п от 15.04.11г. № 679 -90 0000 руб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крытие убытков ВКХ задолженность за газ по дог. 09-08-194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 15.04.11г. № 680 -1250000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«Покрытие убытков ВКХ задолженность за газ по дог. 09-08-193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АВВГП от 28 от 11.04.20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ислении денежных средств ООО «ГазпромПермрегионгаз» согласно договорам   уступки права требования от 22.09.2009г. со статьи «Поддержка ЖКХ»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ЖКХ «Партнер» № 09-08-193 – 1250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ЖЭК «Мастер» № 09-08-194 – 900000 руб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6 от 27.0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1 0502 5208800 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мощи для частичного погашения задолженности за газ предприятий коммунального комплекса  перед ООО «Пермрегионгаз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а АВВГП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задолженности перед ООО «Пермрегионгаз» по договорам уступки права-треб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ФУ от 10.05.11г. № 66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185000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а погашение задолженности ООО «Газпром» Межрегионгаз Пермь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ВВГП от 28.04.11г. № 27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оходы – 185000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«Прочие межбюджетные трансфер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- 2 02 04999 10 0000 15 1«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 - 185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«Поддержка 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 - 313 0502  3510300  013 «Поддержка ЖК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13.05.11 № 904 – 125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Газпром Межрегионгаз Пермь»Покрытие убытков ВКХ задолженность за газ по дог. 09-08-19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13.05.11. № 905 – 900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азпром Межрегионгаз Пермь»Покрытие убытков ВКХ задолженность за газ по дог. 09-08-1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№ 17 от 11.05.11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ить ООО«Газпром Межрегионгаз Пермь» для погашения з со статьи «Поддержка ЖКХ»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ЖКХ «Паротнер» № 0 9-08-193 – 125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ЭК «Мастер» № 09-08-194 – 9000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6 от 26.05.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502 5208800 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мощи для частичного погашения задолженности за газ предприятий коммунального комплекса  перед ООО «Пер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а  АВВГ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ФУ от 17.06.11г. № 849 – 215000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ирование на погашение задолженности ООО «Пермрегионгаз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ВВГП от 26.05.11г. № 279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– 2150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«Прочие межбюджетные трансферты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БК - 2 02 04999 10 0000 15 1«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 -215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«Поддержка ЖКХ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– 313  0502  3510300  013      «Поддержка 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/П  от 08.07.11г. № 1354 – 180000 р.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Газпром Межрегионгаз Пермь» - Покрытие убытков ВКХ задолженность за газ по дог. уст. пр.тр. 09-08-194 от 22.09.09г. Расп. № 64 от 04.07.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08.07.11г. № 1355 – 250 000  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ОО «Газпром Межрегионгаз Пермь»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рытие убытков ВКХ за газ по дог. Уступки прав тр. 09-08-193 от 22.09.09. сог. Распор. 64 от  04.07.11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. АВВГП от 04.07.11г. № 64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430000 руб. - ООО «Газпром Межрегионгаз Пермь»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погашения задолженности  за потр. газ сог. договоров уст. прав тр. от 22.09.09г.  со статьи ООО «ЖКХ «Партнер» № 09-08-193- 250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ЭК «Мастер»  № 09-08-194 – 180000 р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4 от 23.06.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502 5208800 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финансовой помощи для частичного погашения задолженности перед МУП ЖКХ «В.-Вильва» за аренду муниципального имущества по и/л № 50-13667/200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/П ФУ  от 05.07.11г. № 681 -132500 р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а погашен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 по И/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 МУП ЖКХ «В-Вильва» за аренду пом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ВВГП от 23.06.11г. № 280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– 1325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 «Прочие межбюджетные  трансфер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- 2 02 04999 10 0000 15 1«Прочие межбюджетные трансферты, передаваемые бюджетам поселен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– 132500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«Поддержка ЖКХ» для погашения задолженности по и/л МУП ЖКХ «В-Виль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– 313  0502  3510001  013   «Убытки ВК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 от 07.07.11. № 1350 – 132500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П ЖКХ «В-Вильва» - Возмещение арендной платы по И/Л  АС  000995352 по делу А50-13667/2009 от 20.08.09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. АВВГП  от 04.07.11 № 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арбитражного суда на 509289,88 руб.,  т.ч. аренда -484954,32 руб., пени – 24335,56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движ. и недвиж. имущества для оказания   услуг теплоснабжения, водоснабжения, водоотведения и очистки сточных вод в п. В-Вильв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 от 21.07.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502 5208800 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мощи для  погашения задолженности перед МУП ЖКХ «В.-Вильва» за аренду муниципального имущества по исполнительным 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а АВВГ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ФУ от 01.08.11г. № 94 – 513599,31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а погашение задолженности по И/Л перед МУП ЖКХ «В-Вильва» за аренду пом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,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ВВГП от 26.07.11г. № 284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- 513600.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«Прочие межбюджетные трансфер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- 2 02 04999 10 0000 15 1«Прочие межбюджетные трансферты, передаваемые бюджетам поселен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 - 513600. ру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атье «Поддержка ЖКХ»  на погашение задолженности МУП ЖКХ «В-Вильва» согласно И/Л и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- 313  0502  3510001  013   «Убытки В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/П от 02.08.11г. № 1571 – 513599,31 ру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П ЖКХ «В-Вильва» - Возмещение арендной платы по делу А 50-7451/2011 от 18.07.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. АВВГП от 29.07.11г. № 77 – 513599,31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арб. суда от 18.07.11г. № А50-7451/2011 – 513599,31 руб. в порядке субсидиарной ответственности,  13271,99  руб. – госпошлина.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2 от 18.08.11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502 5208800 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азание финансовой помощ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  ООО «Пермрегиогаз» по договорам уступки права требования от 22.09.09г. №№ 09-08-193, 09-08-194, срок исполнения которых наступает 31.08.11г.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договору уступки прав требования от 10.05.11г. № 123-300/11 перед ОАО «Пермэнергосбыт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а АВВГ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06.09.11г. № 778 – 566936,6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а погашение задолженности ООО «Пермрегионг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а АВВГ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14.09.11г. № 227 – 8830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а погашение задолженности по договорам уступки прав требования перед ООО «Пермэнергосбы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ВВГП  от 01.09.11г. № 293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– 14499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«Прочие межбюджетные трансфер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- 2 02 04999 10 0000 15 1«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 - -1449900 руб.,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огашение задолженности ООО «Пермрегингаз» согласно договора уст.- 566936,64 руб. по статье «Поддержка ЖКХ» - 566936,64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огашение задолженности ОАО «Пермэнергосбыт за потребленную э/энергию предприятием КХ  ООО «Инжененр-Сервис» по статье «Убыткт ВКХ» - 384963,36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а увеличение резервного фонда для производства работ по ремонту аварийной дымовой трубы котельной п. В-Вильва и восстановления резервных водозаборных скважин п. В-Вильва и п. К-Известняк. 4980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 - 313  0309  2180200  013  «Мероприятия по ликвидации ЧС и стихийных бедствий, выполняемые в рамках специальных решений» - 498 0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– 313  0502  3510300 013 «Поддержка ЖКХ» - 5669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– 313  0502  3510001  013 «Убытки ВКХ» - 385 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. АВВГП от 15.08.11г 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азпромМежрегингаз» для погашения задолженности за потребленный газ сог. дог. уступки права треб. от 22.09.09. со статьи «Поддержка ЖКХ» 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ОО ЖКХ «Партнер» № 09-08-193 – 1250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ОО «ЖЭК «Мастер» № 09-08-194 – 90000 руб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. АВВГП от 17.09.11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азпромМежрегингаз» для погашения задолженности за потребленный газ сог. дог. уступки права треб. от 22.09.09. со статьи «Поддержка ЖКХ» 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ОО ЖКХ «Партнер» № 09-08-193 – 315588,33  руб.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ОО «ЖЭК «Мастер» № 09-08-194 – 251348,31 руб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пор. АВВГП от 14.09.11г. № 8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Пермэнергосбыт» для погашения задолженности за потребл. э/энергию ООО «Инженер-Сервис» по уведомлению ОАО «Пермэнергосбыт» № 120-14-593 от 19.05.11г.    сог. дог. уст. прав тр. № 123-300/11 от 10.05.11г. – 384963,36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ЖНЫЕ  ПОРУЧ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9.11г № 1741-251348,31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азпром Межрегионгаз Пермь» - Покрытие убытков ВКХ задолженность за газ по дог. уст пр.треб. 09-08-194 от 22.09.09.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9.11г. № 1742  - 315588,33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азпром Межрегионгаз Пермь» - Покрытие убытков ВКХ задолженность за газ по дог. уст пр.треб. 09-08-193 от 22.09.09.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9.11г. № 1739 – 900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Газпром Межрегионгаз Пермь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рытие убытков ВКХ задолженность за газ по дог. уст пр.треб. 09-08-194 от 22.09.09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9.11г. № 1779 – 384963,36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Пермэнергосбыт»  Погашение задолженности за э/э ООО «Инженер –Сервис» увед. 120-14-593 от 19.05.11г. согл. Дог. 123-300/11от 10.05.11г. (расп. 87/14.09.1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10.11г № 2026 – 470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СпецМонтажРемонт» . За выполн. Работы по ремонту авар. Кирпич дым. Трубы по с/ф 23 от 14.10.11г. согл. мун. Контракта 7/2011 от 07.10.11г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. Контракт № 7/2011 от 07.10.2011г. – 47000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: ремонт аварийной кирпичной дымовой трубы 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кальный сметный расчет на 4700000 руб., утвержден 07.10.11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 приемке выполненных работ от 14.10.11г. – 4700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4 от 22.09.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502 5208800 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финансовой помощи для погашения задолженности по договору уступки прав требования от 10.05.2011г. № 123-300/11 перед ОАО «Пермэнергосбыт»  во избежание ограничений поставки э/электроэнергии на территории  В.- Вильвенского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ФУ от 05.10.11.№ 406-2090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огашение задолженности по договору уступки прав требования перед ОАО «Пермэнергосб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ВВГП от 29.09.11г. № 294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– 2090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«Прочие межбюджетные трансфер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- 2 02 04999 10 0000 15 1«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– 2090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«Убытки ВКХ» на погашение задолженности  ОАО «Пермэнергосбыт» за э/э предприятием КХ ООО «Инжененр -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– 313  0502  3510001  013 «Убытки ВКХ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05.10.11г. № 1947 – 348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Пермэнергосбыт» - Погашение зад-ти  за э/э ООО «Инженер –Сервис» увед. 120-14-593 от 19.05.11г.согл. дог. 123-300/11 от 10.05.11 (расп. 294 /29.09.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0 от 27.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801 5208800 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502 5208800 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мощи для приобретения  акустической системы для МУК «ДК «Горняк», на проведение районного фестиваля русской пе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мощи 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на покрытие убытков ВКХ за 2010 год, сформировавшиеся из-за установления экономически необоснованных тарифов и предельных индексов роста коммунальных услуг для на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приобретение насосного оборудования для предупреждения негативных последствий по обеспечению п. В-Вильва и п. К-Известняк хозяйственно-питьевым водоснабжением в осенне-зимний  период 2011-2012 годов, связанных с неисправностью резервных  водозаборных сква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АВВГП от от 26.10.201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змещение убытков ВКХ за 2010 г. ООО «Инженер –Сервис», прибретение акустической системы для МУК «ДК «Горняк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/П  ФУ от 05.12.11г. № 913 – 9270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посел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11.11.11г. № 548 – 12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/П ФУ от 10.11.11 № 405 – 760036,64 руб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посе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ФУ о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12.11г. № 912  - 3463,36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ВВГП от 08.11.11г. № 30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– 8682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- 2 02 04999 10 0000 15 1«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-868200, 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крытие убытков ВКХ за 2010 год -6103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а увеличение статьи «Текущее содержание благоустройства» (приобретение мотопомпы – 282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а статью расходов по МУК ДК «Горняк» для приобретения акустической системы – 67663,36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а проведение культурно-массового мероприятия МУК ДУ «Химик» - 120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на погашение задолженности ОАО «Пермэнергосбыт» за э/энергию предприятием КХ ООО «Инженер-Сервис» -150036,64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– 313  0801 4409900  001  «Культура:  Дворцы и дома культуры, другие учреждения культуры: Выполнение функций бюджетными учреждениями « - 677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БК – 313  0801 4409900  001  «Культура:  Дворцы и дома культуры, другие учреждения культуры:  Общепоселенческие мероприятия – 12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-  313 0503  6000200 013 «Мероприятия по текущему содержанию благоустройства –Прочие расходы» - 28200  руб.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– 313  0502  3510001  013  «Убытки ВКХ» - 7603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/П от 15.12.11г. № 2412 – 1200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ные денежные средства на приобретение призов для проведения КМ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дтверждающие документы на 12000 руб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вансовый отчет от 23.12.11г. № 101 -12000 руб. -  Костарева Т.Л. – зам.директора  МКУ ДК «Химик» , КБК – 313 80 144099 00001.1.40120 290 ( приобретены подарки , дипломы, продукты для награ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кт от 24.10.11г.- 120000 руб. «О о том, что состоялся районный фестиваль «Рябиновые посиделки» на базе ДК «Химик». В фестивале приняли 11 творческих коллективов района, присутствовало 400 чел. и для награждения вручены призы, дипломы на 12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ложение о пролведении районного фестиваля русской песни «Рябиновые посиделки» (утверждено директором учреждения, согласовано главой АВВГП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 от 26.12.11г. № 2464 – 927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- МУК «Горняк» перечислено ИП Гиль Владимир Владимирович- 92700 руб.- за акустическую систему, усилитель, микрофон по с/ф 196 от 21.12.11г. согласно договору от 21.12.11г. № 1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/ф от 21.12.11г. № 196 , накладная от 21.12.2011г. № 2112/8, договор поставки от 21.12.11г. № 163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куистическая система – 2 шт. – 594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Усилитель мощности 1 шт. – 219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/микрофон – 1 шт. – 1140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  от 26.12.11г. № 2464 – 92700  - МУК «Горняк» перечислено ИП Гиль Владимир Владимирович- 92700 руб.- за акустическую систему, усилитель, микрофон по с/ф 196 от 21.12.11г. согласно договору от 21.12.11г. № 1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/ф от 21.12.11г. № 196 , накладная от 21.12.2011г. № 2112/8, договор поставки от 21.12.11г. № 163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куистическая система – 2 шт. – 594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 Усилитель мощности 1 шт. – 21900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/микрофон – 1 шт. – 1140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 17.11.11г. № 2204 – 6103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ислено отделу судебных приставов  - Погашение убытков ВКХ для погашения задолженности по ЗПЛ ООО «Инженер –Сервис»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споряжение АВВГП от 16.11.11г. № 101 – 610300 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исьмо ООО «Инженер-Сервис» от 16.11.11г. № 4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- выпадающие доходы от оказания услуг по водоснабжению и водоотведению -610,3 тыс. руб. на основании АКТА – ЗАКЛЮЧЕНИЯ от 18.10.11г.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/П от 15.11.11г. № 2183 – 150036,64 руб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АО «Пермэнергосбыт – Погашение задолженности за э/э  ООО «Инженер –Сервис» увед. 120-14-593 от 19.05.11г. согл. дог. 123-300/11 от 10.05.11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о – уведомление от 19.05.11г. № 120-14-5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Задолженность администрации ВВГП перед ОАО «Пермэнергосбыт» за ООО «Инженер-Сервис» - 137000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 за 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78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788,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7882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5 от 22.11.12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801 52088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монт тренажерного зала ДК «Горняк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ым управлением перечисление не производило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/П ФУ от 03.12.12г. № 317 – 100000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ремонт тренажерного зала ДК «Горня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ВВГП  от 29.11.12. № 357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-  1000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«Прочие межбюджетные трансферты» 100000 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БК - 2 02 04999 10 0000 15 1«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ы -  100000 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У ДК «Горняк» на ремонт тренажерного зала – 100 00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– 313 0801  4409900 240 «Культура: Обеспечение деятельности подведомственных учреждений: Иные закупки товаров, работ и услуг» 100 000 руб.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У «ДК «Горняк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26.12.12г. № 4396966 – 99990 руб. – ИП Волик Руслан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светильников  и ремонт стен дог. 12 от 29.11.12г. с/ф № 148 от 25.12.12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фектная ведом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кальный сметный расчет  от 29.11.12г. – 99990 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ор от 29.11.12г. № 1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о приемке выполненных работ  ф. КС-2 от 25.12.12г. № 12 – 99990 р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стоимости выполненных работ и затрат ф. КС-3 от 25.12.12.№ 12 – 9999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/ф  от 25.12.12г. № 148  - 99990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в дефектной ведомости соответствуют объемам согласно акту ф. КС-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 за 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0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2 от 28.02.13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 0502 52088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финансовой помощи для погашения задолженности по заработной плате работников ООО «Инженер-Сервис»  согласно  письму отдела судебных приставов от 27.02.2013г. № 300  в сумме - 899365,5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АВВГП от 25.02.2013г. № 228 задолженность по з/плате ООО «Инженер-Серви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/П ФУ от 07.03.13г. № 246 – 900000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компенсацию выпадающих доходов ООО «Инженер-Сервис» от оказания услуг водопроводно-канализационного хозяйств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ДВВГП от 05.03.13г. № 379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-  900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«Иные межбюджетные трансферты» на компенсацию выпадающих доходов ООО «Инженер –Сервис» от оказания услуг водопроводно-канализационного хозяй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- 000 2 02 04999 10 0000 151 «Прочие межбюджетные трансферты, передаваемые бюджетам поселен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- 9000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«Убытки ВКХ» для погашения выпадающих доходов согласно выделенных средств с АМР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– 313 0502 3510002 810  «Субсидии юридическим лицам (кроме государственных, муниципальных учреждений ) и физическим лицам – производителям товаров, работ, услуг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 АВВГП от 12.03.13г. № 22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ектору бух. учета перечислить денежные средства в сумме 900000 руб. на р/с службы судебных приставов для погашения задолженности по заработной плате работников ООО «Инженер-Сервис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14.03.13г. № 4761059  - 900000 руб. – ООО «Инженер – сервис»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недополученных доходов в связи с оказанием услуг (погашение задолжен. по з/п работников ООО «Инженер-Снрвис»).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00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4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43,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43200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муниципальная целев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эффективного развития сети организаций культуры в поселениях АМР на 2012-2014гг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8 от 16.08.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1 0801 5208800 5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 и модернизация музыкального, светотехнического, звукового, концертного оборудования, компьютерной техники и инвентаря для проведения культурно-массов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ФУ  от 01.11.2012г. № 166  - 3000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бюджетам поселений из бюджета муниципального района МВЦП «Создание условий эффективного развития сети организаций культуры в поселениях АМР на 2012-2014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ВВГП от 31.10.12г. № 350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ходы – 3000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«Прочие межбюджетные трансферты, передаваемые бюджетам поселений»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 - 000 2 02 04999 10 0000 151 «Прочие межбюджетные трансферты, передаваемые бюджетам поселен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сход- 3000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«Приведение в нормативное состояние объектов культу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УЧЕНИЯ МКУ «ДК «Горняк»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БК – 313 0801 5210102  411  «Иные закупки товаров, работ и услуг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05.12.12г. № 4206082  - 19800 руб.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П Волик Инна Юрьевна приобретение ОС - меб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Договор поставки мягкой мебели от 04.12.12г. № 16  - 198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акладная от 04.12.12г. № 4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мплект «Уют» (диван +2 кресла) – 198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/ф от 04.12.12г. № 76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26.11.12г. № 4142221 – 10120 руб.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Орион» - ОС – компьютер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говор от 21.11.12г. № 654/12 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кладная от 21.11.12г. № 10725 10120 руб.(процессор и комплектующи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/ф от 21.11.12г. № 5633 – 1012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/П от  28.11.12. № 4160762 – 49000 руб.(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П Цымбал елена Степановна – приобретение ОС – стулья, стол книжк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говор от 20.11.12г. № 18.12 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кладная от 27.11.12г. № 24 (стол – книжка- 10 шт – 23000 руб.; стул – 40 шт. – 49000 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/ф от 27.11.12. № 24 – 49000 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/П  от 03.12.12. № 4188616 – 15000 р.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Орион» (ноутбу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 03.12.12г. № 4188615 – 6000 руб. (музыкальный цент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оговор от 29.11.12г. № 655/1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кладная от 29.11.12г. № 11075 – 21000 руб. (ноутбук – 15000 руб., музыкальный центр – 6000 руб.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/ф от 29.11.12г. № 5832 – 2100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МКУ ДК «Горняк»  -  99920 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 ДК «ХИМ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/П от 27.11.12г. № 4150447 – 75210 ру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ОО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ЛИГА САУНД ПРОФ»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икшерского пуль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ор поставки от 12.11.12г. № 60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кладная от 12.11.12г. (Микшерная консоль – 1 шт. – 41895 руб., минилазер – 9015 руб., стробокоспический эффект – 2 шт. – 24300 руб.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/ф от 12.11.12г. № 75  - 7521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от 26.11.12г. № 4142223 – 37500 ру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ОО «Шанс» (кресло театрально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говор поставки от 19.11.12г. № 122 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акладная от 19.11.12г. № 228  (кресло театральное 3-х секционное – 6 шт. – 37500 руб.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/ф от 19.11.12г. № 233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/П от 26.11.12г. № 414222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ОО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«Евро-Строй» - 62500 руб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обретение кресла театрально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говор от 19.11.12г. № 105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кладная от 19.11.12г. № 165 (кресло театральное – 10 шт. – 62500 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 № 4150450 от 27.11.12г. - ООО «Астра»  – 55руб.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лфетки д/ЖК-экранов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П № 4150449 от 27.11.12  - ООО «Астра» - 24735 руб.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утбук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говор купли-продажи от 15.11.12г. № Бр5-000313 – 24790 руб. 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акладная от 30.11.12г. № Бр5-000239 на общую сумму 24790 руб.: (ноутбук – 1 шт- 22990 руб., сумка – 1 шт. – 1250 руб., мышь- 1 шт. – 155 руб., колонки – 1 шт. – 340 руб., салфетки – 1 шт. – 55 руб.) 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/ф от 30.11.12г. № Бр5-000239/16 на 24790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МКУ ДК «ХИМИК» - 200000 руб.</w:t>
            </w:r>
          </w:p>
        </w:tc>
      </w:tr>
      <w:tr>
        <w:trPr>
          <w:trHeight w:val="9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того по целев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00,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выделено на оказание финансовой помощи и на реализацию ВМ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,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432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4:00Z</dcterms:created>
  <dc:creator>Секретарь</dc:creator>
  <dc:description/>
  <cp:keywords/>
  <dc:language>en-US</dc:language>
  <cp:lastModifiedBy>User</cp:lastModifiedBy>
  <cp:lastPrinted>2013-09-27T09:45:00Z</cp:lastPrinted>
  <dcterms:modified xsi:type="dcterms:W3CDTF">2013-09-27T03:47:00Z</dcterms:modified>
  <cp:revision>6</cp:revision>
  <dc:subject/>
  <dc:title>Список  образовательных учреждений Управления образования</dc:title>
</cp:coreProperties>
</file>