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Конкурсном отборе проектов сельскохозяйственных товаропроизводителей в агропромышленном комплексе Александровского муниципального района Пермского края на возмещение расходов на закуп сельскохозяйственных животных 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67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Дата, время и место приема документов на участие в Конкурсном отбор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 2 мая 2013 года</w:t>
            </w:r>
          </w:p>
          <w:p>
            <w:pPr>
              <w:pStyle w:val="Normal"/>
              <w:rPr/>
            </w:pPr>
            <w:r>
              <w:rPr/>
              <w:t xml:space="preserve">с 8.00 до 17.00 часов </w:t>
            </w:r>
          </w:p>
          <w:p>
            <w:pPr>
              <w:pStyle w:val="Normal"/>
              <w:rPr/>
            </w:pPr>
            <w:r>
              <w:rPr/>
              <w:t>(ежедневно, за исключением субботы и воскресенья)</w:t>
            </w:r>
          </w:p>
          <w:p>
            <w:pPr>
              <w:pStyle w:val="Normal"/>
              <w:rPr/>
            </w:pPr>
            <w:r>
              <w:rPr/>
              <w:t>по адресу: г. Александровск, ул. Ленина, 20а, каб. 18</w:t>
            </w:r>
          </w:p>
          <w:p>
            <w:pPr>
              <w:pStyle w:val="Normal"/>
              <w:rPr/>
            </w:pPr>
            <w:r>
              <w:rPr/>
              <w:t>тел. 3 46 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Основание для проведения Конкурсного отбор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 администрации Александровского муниципального района от 05.07.2012 № 925 «Об утверждении муниципальной  ведомственной целевой программы «Развитие сельского хозяйства в Александровском муниципальном районе Пермского края на 2013-2015 годы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лавы  администрации Александровского муниципального района от 22.04.2013 г. № 514 «Об утверждении  Положения о предоставлении субсидий сельскохозяйственным товаропроизводителям, малым формам хозяйствования по направлению «животноводство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агропромышленном комплексе Александровского муниципального района Пермского кра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Участники Конкурсного отбор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720" w:leader="none"/>
              </w:tabs>
              <w:rPr/>
            </w:pPr>
            <w:r>
              <w:rPr/>
              <w:t>Сельскохозяйственные товаропроизводители - организации, индивидуальные предприниматели и иные организационно-правые формы, признанные таковыми в соответствии с Федеральным законом от 29 декабря 2006 г. № 264-ФЗ «О развитии сельского хозяйства», а также малые формы хозяйствования за исключением личных подсобных хозяйст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Условия получения субсидий сельскохозяйственными товаропроизводителям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предоставляются сельскохозяйственным товаропроизводителям: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-соответствующим требованиям, установленным Постановлением Правительства Пермского края от 27 ноября 2012 г. № 1335-п «Об утверждении долгосрочной целевой программы «Развитие сельского хозяйства и регулирование рынков сельскохозяйственной продукции, сырья и продовольствия в Пермском крае на 2013-2020 годы», за исключением личных подсобных хозяйств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-зарегистрированным и (или) осуществляющим свою деятельность на территории Александровского муниципального района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-не имеющим просроченной задолженности по налоговым и иным обязательным платежам в бюджетную систему Российской Федерации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-взявшим на себя обязательство по сохранению общего количества рабочих мест, среднемесячной заработной платы, сохранению поголовья животных в течение года со дня получения субсидии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-затраты, которых произведены не ранее 01 января текущего года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-при условии вложения сельскохозяйственных товаропроизводителей в бизнес- план проект собственных средств в размере не менее 20 процентов от общей суммы затрат, связанных с закупом сельскохозяйственных животных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-закупивших сельскохозяйственных животных за пределами Александровского муниципального района.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 предоставляются сельскохозяйственным товаропроизводителям: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-в отношении которых вынесено решение суда о признании банкротом и открытии конкурсного производства - по данным, публикуемым в официальном издании в соответствии с Федеральным законом от 26 октября</w:t>
              <w:br/>
              <w:t>2002 г. № 127-ФЗ «О несостоятельности (банкротстве)»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-допустивших ранее нецелевое использование средств бюджета, а также не исполнение условий договора.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 w:val="24"/>
                <w:szCs w:val="24"/>
              </w:rPr>
              <w:t>-в отношении которых начата процедура ликвида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Цели предоставления субсиди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предоставляются в целях возмещения части затрат по направлению «животноводство» исходя из расходов, связанных с закупом сельскохозяйственных животных: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вец, в том числе молодняка (партиями не менее 5-ти голов);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С, молодняка КРС (партиями не менее 3-х голов);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иней, в том числе молодняка (партиями не менее 3-х голов);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челосемей (партиями не менее 3-х семей), пчелопакетов (партиями не менее 6 пакетов).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транспортировке на закуп сельскохозяйственных животных с места закупа (приобретения) до места содержания включаются в затраты на закуп (приобретение) сельскохозяйственных животны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Размер субсиди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закуп сельскохозяйственных животных предоставляются единовременно в размере до 80 процентов фактически сложившихся расходов, но не более 100,0 тыс.р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Перечень документов, необходимых для предоставления на участие в Конкурсном отбор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явка по форме согласно приложению 1 к Положению о предоставлении субсидий сельскохозяйственным товаропроизводителям, малым формам хозяйствования по направлению «животноводство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агропромышленном комплексе Александровского муниципального района Перм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твержденному Постановлением администрации Александровского муниципального района от 22.04.2013 № 514 (далее - Положение);</w:t>
            </w:r>
          </w:p>
          <w:p>
            <w:pPr>
              <w:pStyle w:val="TextBody"/>
              <w:spacing w:lineRule="auto" w:line="240"/>
              <w:ind w:hanging="108"/>
              <w:jc w:val="left"/>
              <w:rPr/>
            </w:pPr>
            <w:r>
              <w:rPr>
                <w:sz w:val="24"/>
                <w:szCs w:val="24"/>
              </w:rPr>
              <w:t>2. анкета по форме согласно приложению 2 к Положению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3. выписку из Единого государственного реестра юридических лиц или Единого государственного реестра индивидуальных предпринимателей по состоянию на дату, которая предшествует дате подачи заявки не более чем на 30 дней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4. бизнес-план проекта по развитию сельскохозяйственного производства, включающий в себя следующие разделы: р</w:t>
            </w:r>
            <w:r>
              <w:rPr>
                <w:rFonts w:eastAsia="Arial" w:cs="Arial"/>
                <w:sz w:val="24"/>
                <w:szCs w:val="24"/>
              </w:rPr>
              <w:t>езюме, описание сельскохозяйственного товаропроизводителя, описание продукции (услуг), маркетинговый план, производственный план, организационный план, финансовый план, оценка рисков, экологическая и нормативная информация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5. копии учредительных документов (для юридических лиц), копии паспорта, свидетельства о регистрации (для индивидуальных предпринимателей)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6. копию справки о принятой системе налогообложения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7. справку о состоянии расчетов по налогам, сборам и взносам по состоянию на дату, которая предшествует дате подачи заявки не более чем на 30 дней. В случае наличия задолженности дополнительно представляются заверенные заявителем копии платежных документов, подтверждающих ее оплату с приложением оригиналов, которые после проверки возвращаются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8. расчет размера субсидии по установленной форме согласно приложению 3 к Положению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8. копии договоров закупа; ветеринарного свидетельства (ветеринарной справки) с указанием всех необходимых данных, включая возраст животных; счетов-фактур и (или) счетов, товарных накладных; платежных поручений; квитанций к приходным кассовым ордерам; другие документы, подтверждающие фактически произведенные и подлежащие субсидированию затраты. В случае закупа сельскохозяйственных животных у владельцев личных подсобных хозяйств необходимо предоставление справки исполнительного органа местного самоуправления о регистрации ЛПХ в книге похозяйственного учета с указанием имеющегося поголовья сельскохозяйственных животны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Рассмотрение заяво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ок проводится комиссией по конкурсному отбору проектов сельскохозяйственных товаропроизводителей по мере их поступ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Критерии отбора проектов сельскохозяйственных товаропроизводителе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1.Размер вложения собственных средств для реализации бизнес-плана проекта.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оценки: в размере 20 процентов - 10 баллов, выше 20 процентов - 20 баллов.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.Окупаемость бизнес-плана проекта.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оценки: срок окупаемости до 1 года - 30 баллов, срок окупаемости до 1,5 лет - 20 баллов, срок окупаемости от 1,5 до 2 лет - 10 баллов, срок окупаемости 2 года и более - 0 баллов.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3.Среднемесячная заработная плата работников, занятых у сельскохозяйственного товаропроизводителя  по результатам реализации бизнес-плана проекта: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оценки: по результатам реализации проекта планируется: увеличение среднемесячной заработной платы работников – 20 баллов, сохранение на прежнем уровне среднемесячной заработной платы работников – 10 баллов, уменьшение среднемесячной заработной платы работников – 0 баллов.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4.Численность рабочих мест, создание которых предполагается по результатам реализации бизнес-плана проекта.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оценки: бизнес-планом проекта предусмотрено создание: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и более) рабочих мест: для городских населенных пунктов - 10 баллов, для сельских населенных пунктов - 20 баллов;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 до 5 рабочих мест: для городских населенных пунктов - 20 баллов, для сельских населенных пунктов - 30 баллов;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 до 9 рабочих мест: для городских населенных пунктов - 30 баллов, для сельских населенных пунктов - 40 баллов;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абочих мест и более: для городских населенных пунктов - 40 баллов, для сельских населенных пунктов - 50 балл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Победители Конкурсного отбор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определяет победителей Конкурсного отбора на основании совокупного анализа представленных участниками Конкурсного отбора документов для предоставления субсидий на закуп сельскохозяйственных животных.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бедителя Конкурсного отбора для последующего предоставления субсидий на закуп сельскохозяйственных животных осуществляется на основании критериев отбора проектов сельскохозяйственных товаропроизводителей, указанных в п. 9 настоящего Извещения. Количество баллов по всем критериям суммируется. Победителями признаются участники конкурсного отбора, набравшие в сумме по всем критериям не менее 50 балл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Результаты Конкурсного отбор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ного отбора будут отобраны победители  для предоставления  субсидий на закуп сельскохозяйственных животных за счет средств, предусмотренных на реализацию муниципальной ведомственной целевой программой «Развитие сельского хозяйства в Александровском муниципальном районе Пермского края на 2013-2015 годы».</w:t>
            </w:r>
          </w:p>
          <w:p>
            <w:pPr>
              <w:pStyle w:val="Normal"/>
              <w:rPr/>
            </w:pPr>
            <w:r>
              <w:rPr/>
              <w:t>В случае недостаточности бюджетных средств в текущем году для удовлетворения имеющейся потребности сельскохозяйственных товаропроизводителей в субсидиях, субсидии предоставляются в порядке очередности поступления документов, указанных в пункте 7. настоящего Извещ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Источники финансирован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 Александровского района, предусмотренные муниципальной ведомственной целевой программой «Развитие сельского хозяйства в Александровском муниципальном районе Пермского края на 2013-2015 годы»</w:t>
            </w:r>
          </w:p>
        </w:tc>
      </w:tr>
    </w:tbl>
    <w:p>
      <w:pPr>
        <w:pStyle w:val="Normal"/>
        <w:spacing w:lineRule="auto" w:line="192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13:00Z</dcterms:created>
  <dc:creator>Климова</dc:creator>
  <dc:description/>
  <cp:keywords/>
  <dc:language>en-US</dc:language>
  <cp:lastModifiedBy>user-022</cp:lastModifiedBy>
  <cp:lastPrinted>2013-04-26T13:01:00Z</cp:lastPrinted>
  <dcterms:modified xsi:type="dcterms:W3CDTF">2013-04-26T08:06:00Z</dcterms:modified>
  <cp:revision>3</cp:revision>
  <dc:subject/>
  <dc:title>Извещение о начале проведения Конкурсного отбора проектов начинающих индивидуальных предпринимателей</dc:title>
</cp:coreProperties>
</file>