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60"/>
        <w:ind w:left="0" w:right="0" w:firstLine="709"/>
        <w:jc w:val="center"/>
        <w:rPr>
          <w:szCs w:val="28"/>
        </w:rPr>
      </w:pPr>
      <w:r>
        <w:rPr>
          <w:szCs w:val="28"/>
        </w:rPr>
        <w:t>Уважаемые предприниматели!</w:t>
      </w:r>
    </w:p>
    <w:p>
      <w:pPr>
        <w:pStyle w:val="Normal"/>
        <w:bidi w:val="0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инистерство промышленности, предпринимательства и торговли Пермского края   3 декабря   2013 г.   в поддержку идеи Всемирной  недели предпринимательства и в рамках Недели предпринимательства в Пермском крае проводит в г. Перми  на территории ОАО «Выставочный центр «Пермская ярмарка»  Форум предпринимателей «Территория бизнеса». </w:t>
      </w:r>
    </w:p>
    <w:p>
      <w:pPr>
        <w:pStyle w:val="Normal"/>
        <w:bidi w:val="0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иглашаются принять участие в Форуме предприниматели Александровского муниципального района. </w:t>
      </w:r>
    </w:p>
    <w:p>
      <w:pPr>
        <w:pStyle w:val="Normal"/>
        <w:bidi w:val="0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полнительную информацию можно  получить по телефону: 8 922 348 00 03 – Леушканова Ирина или 8 922 643 00 55 – Цыпуштанова Вера, руководители проекта.  </w:t>
      </w:r>
    </w:p>
    <w:p>
      <w:pPr>
        <w:pStyle w:val="TextBody"/>
        <w:bidi w:val="0"/>
        <w:spacing w:before="24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Форума «Территория бизнеса»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Выставочный центр «Пермская ярмарка» (г. Пермь, Б.Гагарина, 65)</w:t>
      </w:r>
    </w:p>
    <w:p>
      <w:pPr>
        <w:pStyle w:val="Normal"/>
        <w:bidi w:val="0"/>
        <w:spacing w:before="120" w:after="120"/>
        <w:jc w:val="center"/>
        <w:rPr/>
      </w:pPr>
      <w:r>
        <w:rPr/>
        <w:t>3 декабря 2013 года</w:t>
      </w:r>
    </w:p>
    <w:tbl>
      <w:tblPr>
        <w:tblW w:w="1104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2268"/>
        <w:gridCol w:w="2127"/>
        <w:gridCol w:w="2126"/>
        <w:gridCol w:w="1404"/>
      </w:tblGrid>
      <w:tr>
        <w:trPr>
          <w:trHeight w:val="8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нс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/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>
          <w:trHeight w:val="1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форума.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«Формы государственной поддержки для малого и среднего предпринимательства»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губернатора Пермского края В.Ф. Басаргина.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 министра  промышленности, предпринимательства  и торговли Пермского края  К.П. Хмарука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уществующих  мерах государственной поддержки  для малого и среднего предпринимательства. Интерактивные презентации  с комментариями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ов.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направлений деятельности  омбудсмена Пермского края. Ответы на вопросы предпринимателей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аботе  Совета, административных барьерах и  мерах по  преодолению.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 промышленности,   предпринимательства  и торговли Пермского  края И.А.Никитенко,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ПФРП Л.А.Овсянникова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знецов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 Пермского края В.Белов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знецов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зне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специалисты управлений экономического развития администраций муниципальных районов, руководители Центров занятости муниципальных районов. 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1,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конференц-зал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>
          <w:trHeight w:val="1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омбудсменом Пермского края Вячеславом Беловым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заседание Совета по предпринимательству при губернаторе  Пермского кра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-12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деловой игры «Твой бизн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ВОЙ БИЗНЕС» разработана в Московской международной высшей школе бизнеса «МИРБИС». Деловая игра представляет собой многопользовательскую симуляцию создания и развития мало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Л.Н., к.э.н., Директор института развития управленческих и педагогических кадров в образовании (МИРБИС)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И., к.х.н., Директор института предпринимательства (МИРБИС)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А.В., к.э.н., Директор бизнес - инкубатора (МИРБ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школ и коллед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</w:tr>
      <w:tr>
        <w:trPr>
          <w:trHeight w:val="4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предпринимательства — развитие территори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 губернатора  Пермского края В.Ф. Басаргина.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  на территориях  -  перспективы  для территории.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 взгляд на подготовку муниципальных программ. Схем территориального  планирования. Успешные примеры развития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 промышленности, предпринимательства, торговли К.П.Хмарук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/>
            </w:pPr>
            <w:r>
              <w:rPr>
                <w:sz w:val="22"/>
                <w:szCs w:val="22"/>
              </w:rPr>
              <w:t xml:space="preserve">Заместитель министра  промышленности,   предпринимательства  и торговли Пермского  края И.А.Никитенко </w:t>
            </w:r>
            <w:r>
              <w:rPr>
                <w:bCs/>
                <w:iCs/>
                <w:sz w:val="22"/>
                <w:szCs w:val="22"/>
              </w:rPr>
              <w:t>Начальник отдела Программ социально-экономического развития муниципальных образований Л.Е. Щеколдина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Администрации Пермского края,  Главы (заместители Глав) муниципальных районо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1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/>
            </w:pPr>
            <w:r>
              <w:rPr>
                <w:sz w:val="22"/>
                <w:szCs w:val="22"/>
              </w:rPr>
              <w:t>Белый за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-1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частье в деятельности: источники энергии в бизнесе»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/>
            </w:pPr>
            <w:r>
              <w:rPr>
                <w:sz w:val="22"/>
                <w:szCs w:val="22"/>
              </w:rPr>
              <w:t>Семинар с элементами практического тренинга. Как  построить  работу команды на</w:t>
            </w:r>
            <w:r>
              <w:rPr>
                <w:sz w:val="22"/>
                <w:szCs w:val="22"/>
                <w:shd w:fill="C0C0C0" w:val="clear"/>
              </w:rPr>
              <w:t xml:space="preserve"> </w:t>
            </w:r>
            <w:r>
              <w:rPr>
                <w:sz w:val="22"/>
                <w:szCs w:val="22"/>
              </w:rPr>
              <w:t>достижение высоких результатов,  получение от  деятельности энергии, вдохнов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тренер, коуч-консультант, партнер Института коучинга Филипп Гузенюк, г.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й экономического развития администраций муниципальных район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1,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конференц-зал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/>
            </w:pPr>
            <w:r>
              <w:rPr>
                <w:sz w:val="22"/>
                <w:szCs w:val="22"/>
              </w:rPr>
              <w:t xml:space="preserve">Семинар «Управление по целям и </w:t>
            </w:r>
            <w:r>
              <w:rPr>
                <w:sz w:val="22"/>
                <w:szCs w:val="22"/>
                <w:lang w:val="en-US"/>
              </w:rPr>
              <w:t>KP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дает  практические  знания,  как тестировать новые идеи и проекты, как   правильно  делегировать  полномочия и освободить собственное время,  как  тиражировать успех и   развивать бизнес  в других районах, регио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тренер  Игорь Копанев, г.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 среднего и малого бизне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1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 2, 2-ой этаж</w:t>
            </w:r>
          </w:p>
        </w:tc>
      </w:tr>
      <w:tr>
        <w:trPr>
          <w:trHeight w:val="1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 Управление финансами в малом бизнесе»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об управлении расходами  мал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нсультант, бизнес-тренер Евгений Найденов, г.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й муниципальных район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1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/>
            </w:pPr>
            <w:r>
              <w:rPr>
                <w:sz w:val="22"/>
                <w:szCs w:val="22"/>
              </w:rPr>
              <w:t>Синий  зал</w:t>
            </w:r>
            <w:r>
              <w:rPr>
                <w:b/>
                <w:sz w:val="22"/>
                <w:szCs w:val="22"/>
                <w:shd w:fill="00FFFF" w:val="clear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 Новое в налоговом законодательств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/>
            </w:pPr>
            <w:r>
              <w:rPr>
                <w:sz w:val="22"/>
                <w:szCs w:val="22"/>
              </w:rPr>
              <w:t>Семинар об изменениях в налоговом  законодательстве  с 2014 г.</w:t>
            </w:r>
            <w:r>
              <w:rPr>
                <w:b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«Налоги и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й экономического развития администраций муниципальных район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1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/>
            </w:pPr>
            <w:r>
              <w:rPr>
                <w:sz w:val="22"/>
                <w:szCs w:val="22"/>
              </w:rPr>
              <w:t xml:space="preserve">Зеленый зал </w:t>
            </w:r>
            <w:r>
              <w:rPr>
                <w:b/>
                <w:sz w:val="22"/>
                <w:szCs w:val="22"/>
                <w:shd w:fill="FFFF00" w:val="clear"/>
              </w:rPr>
              <w:t xml:space="preserve">  </w:t>
            </w:r>
          </w:p>
        </w:tc>
      </w:tr>
      <w:tr>
        <w:trPr>
          <w:trHeight w:val="2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 студенческой идеи к истории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/>
            </w:pPr>
            <w:r>
              <w:rPr>
                <w:sz w:val="22"/>
                <w:szCs w:val="22"/>
              </w:rPr>
              <w:t>Как  реализовать идеи.  Опыт молодых   успешных предпринимателей в разных отраслях:  Сельское хозяйство,  строительство, IT-технологии.</w:t>
            </w:r>
            <w:r>
              <w:rPr>
                <w:b/>
                <w:sz w:val="22"/>
                <w:szCs w:val="22"/>
                <w:shd w:fill="FF00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, кандидат технических наук  компании «Интеллект-Строй»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Юж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и молодые предприниматели,  студенты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1,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/>
            </w:pPr>
            <w:r>
              <w:rPr>
                <w:sz w:val="22"/>
                <w:szCs w:val="22"/>
              </w:rPr>
              <w:t>Красный за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Инвестиции в предпринимательство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й,   решение  задач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ральского  инновационного форума Борис Пол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1, Белый зал</w:t>
            </w:r>
          </w:p>
        </w:tc>
      </w:tr>
      <w:tr>
        <w:trPr>
          <w:trHeight w:val="7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– тренинг «Как стать франчайзером»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здания франчайзинговой сети на базе действующ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франчайзингу в Пермском крае, разработчик авторских семинаров по франчайзингу Юлия Богуш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зал </w:t>
            </w:r>
          </w:p>
        </w:tc>
      </w:tr>
      <w:tr>
        <w:trPr>
          <w:trHeight w:val="8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для старшеклассников «Я буду предпринимате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дпринимательских способностей у учащихся  9-11 классов муниципальных  образований Пермского кр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ущий бизнес-тренер  Клуба управления  бизнесом Дмитрий Никифоров. г.У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9-11 классов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ы: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ысьва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айковский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усовой, г. Кизел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убаха, г. Горнозаводск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емячинск, Бардымский, Чернушинский, Куединский, Частинский, Чусовской, Еловский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1,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№1, 2-ой этаж.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для старшеклассников «Я буду предпринимате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дпринимательских способностей у учащихся  9-11 классов муниципальных  образований Пермского кр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ы:  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г.Верещагино, Пермский, Краснокамский, Осинский, Нытвенский, Очерский, Б-Сосновский, Верещагинский, Сивинский, Карагайский, Оханский, Добрянский, Ильинский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к организовать работу частного  детского са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 взгляд  на бизнес в сфере 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менеджмента и бизнеса РМЦПК Геннадий Герш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 предприним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1,</w:t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за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5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2:00Z</dcterms:created>
  <dc:creator>EMarkin</dc:creator>
  <dc:description/>
  <dc:language>en-US</dc:language>
  <cp:lastModifiedBy>Ильина Анна Владимировна</cp:lastModifiedBy>
  <dcterms:modified xsi:type="dcterms:W3CDTF">2013-11-27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c2cf6e4</vt:lpwstr>
  </property>
  <property fmtid="{D5CDD505-2E9C-101B-9397-08002B2CF9AE}" pid="4" name="r_version_label">
    <vt:lpwstr>1.4</vt:lpwstr>
  </property>
  <property fmtid="{D5CDD505-2E9C-101B-9397-08002B2CF9AE}" pid="5" name="reg_date">
    <vt:lpwstr>28.11.2013</vt:lpwstr>
  </property>
  <property fmtid="{D5CDD505-2E9C-101B-9397-08002B2CF9AE}" pid="6" name="reg_number">
    <vt:lpwstr>СЭД-03-04-01-03-227</vt:lpwstr>
  </property>
  <property fmtid="{D5CDD505-2E9C-101B-9397-08002B2CF9AE}" pid="7" name="sign_flag">
    <vt:lpwstr>Подписан ЭЦП</vt:lpwstr>
  </property>
</Properties>
</file>