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андровского муниципального района Пермского края № 1031 от 22.07.20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  <w:br/>
        <w:t>ведомственной целевой программы</w:t>
        <w:br/>
        <w:t>«Развитие малого и среднего пред-</w:t>
        <w:br/>
        <w:t>принимательства в Александровском</w:t>
        <w:br/>
        <w:t>муниципальном районе Пермского</w:t>
        <w:br/>
        <w:t>края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решением Земского Собрания от 04.04.2013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 и в целях развития сферы малого и среднего предпринимательства в муниципальном образовании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</w:rPr>
        <w:t>1. Утвердить прилагаемую муниципальную ведомственную целевую программу «Развитие малого и среднего предпринимательства в Александровском муниципальном районе Пермского края на 2014-2016 годы».</w:t>
      </w:r>
    </w:p>
    <w:p>
      <w:pPr>
        <w:pStyle w:val="TextBody"/>
        <w:rPr>
          <w:sz w:val="28"/>
        </w:rPr>
      </w:pPr>
      <w:r>
        <w:rPr>
          <w:sz w:val="28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ab/>
        <w:t>А.Б.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91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5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ведомстве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«Развитие малого и среднего предпринимательства в Александровском муниципальном районе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администрации Александровс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администрации Александровс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и поселений, СМС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правовых и экономических условий для динамичного развития малого и среднего предпринимательства муниципального района и повышения социальной эффективности его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МСП в продвижении производимых ими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МСП товаров (работ, услуг) в объеме производимой продукции предприятиями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1D1B11"/>
                <w:sz w:val="28"/>
                <w:lang w:eastAsia="en-US" w:bidi="en-US"/>
              </w:rPr>
            </w:pPr>
            <w:r>
              <w:rPr>
                <w:color w:val="1D1B11"/>
                <w:sz w:val="28"/>
                <w:lang w:eastAsia="en-US" w:bidi="en-US"/>
              </w:rPr>
              <w:t>Для достижения поставленных целей Программы определены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униципальном районе благоприятной среды для развития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, информационная, консультационная и организационная поддержка СМС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ие рынка потребительскими товарами и услугами за счет развития местных производителей, в том числе в новых приоритетных отраслях (производство, строительство, сельское хозяйство, народные промыслы, услуг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й конкурентоспособности местной продукции на региональн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бросовестной конкурентной предпринимательской среды на местном рынке товаров, работ и 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истемы доступа СМСП к необходимым ресурсам (земля, имущество, инженерные сети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рамотности и предпринимательской куль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-правовых актов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ном отборе муниципальных программ, проводимом на краевом уровн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рограмм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СМСП в районе (ИП и юридических лиц)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заработная плата работников у ИП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заработная плата работников на малых и средних предприятиях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СП, получивших финансовую поддержку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СП и их сотрудников, воспользовавшихся консультационными услугами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СП и их сотрудников, воспользовавшихся образовательными услугами, предоставляемыми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сумма выданных микрозаймов НО «АМФПП и СХ»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тыс. руб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1500,0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500,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500,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5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ександровского муниципального района 1500,0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500,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500,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5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ривлекаются по итогам краевого конкурса муниципальных программ и подлежат ежегодной корректировк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зарегистрированных СМСП в районе (ИП и юридических лиц)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реднемесячной заработной платы работников у ИП, руб.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реднемесячной заработной платы работников на малых и средних предприятиях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МСП, получивших финансовую поддержку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МСП и их сотрудников, воспользовавшихся консультационными услугами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МСП и их сотрудников, воспользовавшихся образовательными услугами, предоставляемыми в рамках реализации мероприятий Программы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щей суммы выданных микрозаймов НО «АМФПП и СХ»,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1. Объект, предмет регулирования и сфера действия Программы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 (далее - Программа) является базовым системным документом, определяющим цели и задачи муниципальной политики Александровского муниципального района в сфере развития малого и среднего предпринимательства на период с 2014 по 2016 годы, пути и средства их достижения, выявленные на основе анализа текущего состояния сферы малого и среднего предпринимательства муниципального образования, основных тенденций и проблем ее развития.</w:t>
      </w:r>
    </w:p>
    <w:p>
      <w:pPr>
        <w:pStyle w:val="TextBody"/>
        <w:rPr>
          <w:sz w:val="28"/>
        </w:rPr>
      </w:pPr>
      <w:r>
        <w:rPr>
          <w:sz w:val="28"/>
        </w:rPr>
        <w:t>Программа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развития малого и среднего предпринимательства в Александровском муниципальном районе Пермского края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2. Понятия и термины, используемые в Программе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 настоящей Программе используются следующие понятия и термины:</w:t>
      </w:r>
    </w:p>
    <w:p>
      <w:pPr>
        <w:pStyle w:val="TextBody"/>
        <w:rPr>
          <w:sz w:val="28"/>
        </w:rPr>
      </w:pPr>
      <w:r>
        <w:rPr>
          <w:sz w:val="28"/>
        </w:rPr>
        <w:t>- субъекты малого и среднего предпринимательства (далее – СМСП)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отнесенные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 к СМСП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3. Основание разработки Программ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анная Программа направлена на создание условий для развития малого и среднего предпринимательства в Александровском муниципальном район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грамма соответствует основным направлениям социально-экономического развития муниципального района, системе целей, задач и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целевых показателей по экономическому развитию, установленных в Комплексной программе социально-экономического развития Александровского муниципального района на 2006-2010 годы и на период до 2015 года, которая утверждена решением Земского Собрания Александровского муниципального района Пермского края от 21.02.2008 г. № 284. Мероприятия в сфере малого и среднего предпринимательства определены в подразделе 3.2.5. «Развитие малого предпринимательства» раздела 3.2. «Стимулирование экономического роста и инвестиционной привлекательности территории» указанного выше программного документа.</w:t>
      </w:r>
    </w:p>
    <w:p>
      <w:pPr>
        <w:pStyle w:val="TextBody"/>
        <w:rPr>
          <w:sz w:val="28"/>
        </w:rPr>
      </w:pPr>
      <w:r>
        <w:rPr>
          <w:sz w:val="28"/>
        </w:rPr>
        <w:t>Правовыми основаниями для разработки Программы являются:</w:t>
      </w:r>
    </w:p>
    <w:p>
      <w:pPr>
        <w:pStyle w:val="TextBody"/>
        <w:rPr>
          <w:sz w:val="28"/>
        </w:rPr>
      </w:pPr>
      <w:r>
        <w:rPr>
          <w:sz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TextBody"/>
        <w:rPr>
          <w:sz w:val="28"/>
        </w:rPr>
      </w:pPr>
      <w:r>
        <w:rPr>
          <w:sz w:val="28"/>
        </w:rPr>
        <w:t>- Федеральный закон от 24.07.2007 г. № 209-ФЗ «О развитии малого и среднего предпринимательства в Российской Федерации»;</w:t>
      </w:r>
    </w:p>
    <w:p>
      <w:pPr>
        <w:pStyle w:val="TextBody"/>
        <w:rPr/>
      </w:pPr>
      <w:r>
        <w:rPr>
          <w:sz w:val="28"/>
        </w:rPr>
        <w:t>- Концепция долгосрочной целевой Программы «Развитие малого и среднего предпринимательства в Пермском крае на 2012-2014 годы», утвержденная постановлением Законодательного Собрания Пермского края от 15.03.2012 г. № 125 «Об утверждении концепции долгосрочной целевой программы «Развитие малого и среднего предпринимательства в Пермском крае на 2012-2014 годы»;</w:t>
      </w:r>
    </w:p>
    <w:p>
      <w:pPr>
        <w:pStyle w:val="TextBody"/>
        <w:rPr>
          <w:sz w:val="28"/>
        </w:rPr>
      </w:pPr>
      <w:r>
        <w:rPr>
          <w:sz w:val="28"/>
        </w:rPr>
        <w:t>- Постановление Правительства Пермского края от 04.05.2012 г. № 282-п «Об утверждении долгосрочной целевой программы «Развитие малого и среднего предпринимательства в Пермском крае на 2012-2014 годы»;</w:t>
      </w:r>
    </w:p>
    <w:p>
      <w:pPr>
        <w:pStyle w:val="TextBody"/>
        <w:rPr>
          <w:sz w:val="28"/>
        </w:rPr>
      </w:pPr>
      <w:r>
        <w:rPr>
          <w:sz w:val="28"/>
        </w:rPr>
        <w:t>- Постановление администрации Александровского муниципального района Пермского края от 22.05.2012 г. № 603 «Об утверждении Порядка разработки, утверждения и реализации  ведомственных целевых программ Александровского муниципального района»;</w:t>
      </w:r>
    </w:p>
    <w:p>
      <w:pPr>
        <w:pStyle w:val="TextBody"/>
        <w:rPr>
          <w:sz w:val="28"/>
        </w:rPr>
      </w:pPr>
      <w:r>
        <w:rPr>
          <w:sz w:val="28"/>
        </w:rPr>
        <w:t>- Решение Земского Собрания Александровского муниципального района Пермского края от 04.04.2013 г.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Александровского муниципального района Пермского края от 30.05.2013 г. № 510 «О внесении изменений в решение Земского собрания Александровского муниципального района Пермского края от 04.04.2013 г.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решения задач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нденция развития ситуации и вероятные последствия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итика в сфере поддержки малого и среднего предпринимательства  начала преобразовываться с началом реализации муниципальной ведомственной целевой программы, направленной на развитие малого и среднего предпринимательства. Принятая в 2011 году Программа, объединила в себе все направления государственного воздействия, направленные  на развитие малого и среднего предпринимательства в муниципальном районе. Предпринимаемые меры по софинансированию из федерального и краевого бюджетов отдельных мероприятий, направленных на развитие малого и среднего предпринимательства в муниципальном районе позволили привлечь в отрасль соответствующие инвестиции. Величина привлеченных бюджетных средств в 2011 году составила 2683,015 тыс. руб. По итогам конкурса муниципальных программ в декабре 2012 года между Министерством развития предпринимательства и торговли Пермского края (далее — Министерство) и администрацией муниципального района было заключено Соглашение «О предоставлении субсидии бюджету муниципального района (городского округа) Пермского края из бюджета Пермского края в целях софинансирования отдельных мероприятий муниципальной целевой программы развития малого и среднего предпринимательства». Объем выделенных муниципальному району финансовых средств составил 1500,0 тыс. руб.: из средств федерального бюджета - 1049,999 тыс. руб., из средств краевого бюджета - 450,001 тыс. руб. Указанные финансовые средства не были освоены до конца года по причине отсутствия потребности в них со стороны СМСП. Администрацией района было инициировано заключение дополнительного соглашения с Министерством, которое было подписано 24.12.2012 г. Данным соглашением были перераспределены денежные средства, выделенные администрации района из федерального и краевого бюджетов на софинансирование отдельных мероприятий муниципальной ведомственной целевой программы по следующим направлениям:</w:t>
      </w:r>
    </w:p>
    <w:p>
      <w:pPr>
        <w:pStyle w:val="TextBody"/>
        <w:rPr>
          <w:sz w:val="28"/>
        </w:rPr>
      </w:pPr>
      <w:r>
        <w:rPr>
          <w:sz w:val="28"/>
        </w:rPr>
        <w:t>- субсидирование части затрат, связанных с выплатой СМСП первого взноса (аванса) при заключении договора лизинга оборудования и лизинговых платежей в размере 1085,0 тыс. руб.;</w:t>
      </w:r>
    </w:p>
    <w:p>
      <w:pPr>
        <w:pStyle w:val="TextBody"/>
        <w:rPr>
          <w:sz w:val="28"/>
        </w:rPr>
      </w:pPr>
      <w:r>
        <w:rPr>
          <w:sz w:val="28"/>
        </w:rPr>
        <w:t>- предоставление грантов начинающим СМСП в целях возмещения части затрат, связанных с началом предпринимательской деятельности в размере 415,0 тыс. руб.</w:t>
      </w:r>
    </w:p>
    <w:p>
      <w:pPr>
        <w:pStyle w:val="TextBody"/>
        <w:rPr>
          <w:sz w:val="28"/>
        </w:rPr>
      </w:pPr>
      <w:r>
        <w:rPr>
          <w:sz w:val="28"/>
        </w:rPr>
        <w:t>Общий объем израсходованных финансовых средств местного бюджета (бюджета района) на реализацию вышеуказанной Программы в 2012 году составил 770,0 тыс. руб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работка Программы обусловлена необходимостью решения в среднесрочной перспективе проблем, сдерживающих развитие малого и среднего предпринимательства в муниципальном районе. Несмотря на положительную динамику развития СМСП в муниципальном районе, существует ряд причин и факторов, сдерживающих развитие этого сектора экономики.</w:t>
      </w:r>
    </w:p>
    <w:p>
      <w:pPr>
        <w:pStyle w:val="TextBody"/>
        <w:rPr>
          <w:sz w:val="28"/>
        </w:rPr>
      </w:pPr>
      <w:r>
        <w:rPr>
          <w:sz w:val="28"/>
        </w:rPr>
        <w:t>В связи с этим можно выделить ряд основных проблем:</w:t>
      </w:r>
    </w:p>
    <w:p>
      <w:pPr>
        <w:pStyle w:val="TextBody"/>
        <w:rPr>
          <w:sz w:val="28"/>
        </w:rPr>
      </w:pPr>
      <w:r>
        <w:rPr>
          <w:sz w:val="28"/>
        </w:rPr>
        <w:t>- отсутствие начального капитала;</w:t>
      </w:r>
    </w:p>
    <w:p>
      <w:pPr>
        <w:pStyle w:val="TextBody"/>
        <w:rPr>
          <w:sz w:val="28"/>
        </w:rPr>
      </w:pPr>
      <w:r>
        <w:rPr>
          <w:sz w:val="28"/>
        </w:rPr>
        <w:t>- недостаток оборотных средств;</w:t>
      </w:r>
    </w:p>
    <w:p>
      <w:pPr>
        <w:pStyle w:val="TextBody"/>
        <w:rPr>
          <w:sz w:val="28"/>
        </w:rPr>
      </w:pPr>
      <w:r>
        <w:rPr>
          <w:sz w:val="28"/>
        </w:rPr>
        <w:t>- слабая развитость инфраструктуры поддержки СМП (отсутствие возможности получения налоговых, бухгалтерских, юридических услуг, консультаций по вопросам организации и ведения бизнеса, разработке бизнес-планов и др.);</w:t>
      </w:r>
    </w:p>
    <w:p>
      <w:pPr>
        <w:pStyle w:val="TextBody"/>
        <w:rPr>
          <w:sz w:val="28"/>
        </w:rPr>
      </w:pPr>
      <w:r>
        <w:rPr>
          <w:sz w:val="28"/>
        </w:rPr>
        <w:t>- нехватка квалифицированных кадров для малого бизнеса.</w:t>
      </w:r>
    </w:p>
    <w:p>
      <w:pPr>
        <w:pStyle w:val="TextBody"/>
        <w:rPr>
          <w:sz w:val="28"/>
        </w:rPr>
      </w:pPr>
      <w:r>
        <w:rPr>
          <w:sz w:val="28"/>
        </w:rPr>
        <w:t>В дальнейшем политика в сфере малого и среднего бизнеса муниципального района будет реализовываться по направлениям данной Программы на период 2014-2016 годов и обеспечит достижение соответствующих целевых показателе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ценка результатов политики в сфере малого и среднего предпринимательства муниципального района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 территории муниципального района по состоянию на 01.01.2013 г. численность населения составила 30 234 чел. Приведенный показатель текущего периода ниже аналогичного показателя предшествующего года, что свидетельствует о сокращении численности населения района (на 01.01.2012 г. – 30760 чел.). Трудоспособное население в основном занято в промышленном производстве, бюджетной сфере, в сфере малого и среднего бизнеса.</w:t>
      </w:r>
    </w:p>
    <w:p>
      <w:pPr>
        <w:pStyle w:val="TextBody"/>
        <w:rPr/>
      </w:pPr>
      <w:r>
        <w:rPr>
          <w:sz w:val="28"/>
        </w:rPr>
        <w:t>Сфера предпринимательства в муниципальном районе представлена на сегодняшний день 977 СМСП. В муниципальном районе наблюдается устойчивая тенденция увеличения числа СМСП (2011 г. – 792, 2012 г. - 977 СМСП). Темп роста числа СМСП в муниципальном районе составил: в 2012 году к 2011 году - 123,4 %. На 1000 жителей муниципального района приходится 32,3 СМСП.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Увеличение числа представителей малого и среднего бизнеса в Александровском муниципальном районе вызвано имеющимся спросом населения на соответствующие товары, работы, услуги, потребность в которых удовлетворяется предпринимателями посредством изучения потребительского рынка.</w:t>
      </w:r>
    </w:p>
    <w:p>
      <w:pPr>
        <w:pStyle w:val="TextBody"/>
        <w:rPr>
          <w:sz w:val="28"/>
        </w:rPr>
      </w:pPr>
      <w:r>
        <w:rPr>
          <w:sz w:val="28"/>
        </w:rPr>
        <w:t>Из общей численности СМСП основная их доля приходится на коммерческое предпринимательство (72,8 %) и лишь незначительная  часть предпринимателей занята в сфере производства (27,2 %).</w:t>
      </w:r>
    </w:p>
    <w:p>
      <w:pPr>
        <w:pStyle w:val="TextBody"/>
        <w:rPr>
          <w:sz w:val="28"/>
        </w:rPr>
      </w:pPr>
      <w:r>
        <w:rPr>
          <w:sz w:val="28"/>
        </w:rPr>
        <w:t>Доля среднесписочной численности работников СМСП в среднесписочной численности работников по полному кругу предприятий в 2012 году составила 18,6 %, что выше планового значения, установленного в Программе. Увеличение занятых произошло за счет создания новых рабочих мест СМСП в рамках реализации бизнес-планов проектов, прошедших конкурсный отбор на муниципальном уровне и профинансированных за счет средств краевого и местного бюджетов (районного бюджета).</w:t>
      </w:r>
    </w:p>
    <w:p>
      <w:pPr>
        <w:pStyle w:val="TextBody"/>
        <w:rPr>
          <w:sz w:val="28"/>
        </w:rPr>
      </w:pPr>
      <w:r>
        <w:rPr>
          <w:sz w:val="28"/>
        </w:rPr>
        <w:t>Уровень средней заработной платы по данным официальной статистики по ряду малых и средних предприятий (ЗАО «Яйватранспорт», ООО «Алексстром-П», ООО «Провинция», ООО «Лесотранспортная компания», ООО «Шмигель и Ко», ООО «С.А.Н.-Лес») составляет 10285,9 руб., что составляет 56,6% к средней заработной плате по муниципальному району.</w:t>
      </w:r>
    </w:p>
    <w:p>
      <w:pPr>
        <w:pStyle w:val="TextBody"/>
        <w:rPr>
          <w:sz w:val="28"/>
        </w:rPr>
      </w:pPr>
      <w:r>
        <w:rPr>
          <w:sz w:val="28"/>
        </w:rPr>
        <w:t>Что касается доли оборота СМСП в общем объеме продукции хозяйствующих субъектов, то статистическая информация за 2012 год отражает ситуацию лишь для 6 СМСП. Их доля оборота продукции составляет 1 % от общего объема продукции хозяйствующих субъектов района. Иная статистическая информация отсутствует. В 2011 году доля оборота СМСП в общем объеме продукции хозяйствующих субъектов района составляла 12,7 %.</w:t>
      </w:r>
    </w:p>
    <w:p>
      <w:pPr>
        <w:pStyle w:val="TextBody"/>
        <w:rPr>
          <w:sz w:val="28"/>
        </w:rPr>
      </w:pPr>
      <w:r>
        <w:rPr>
          <w:sz w:val="28"/>
        </w:rPr>
        <w:t>В отраслевой структуре СМСП основная доля принадлежит сфере торговли. В последние годы отмечается активность бизнеса в сфере жилищно-коммунального хозяйства района. Частные управляющие компании и операторы коммунальных услуг пришли на рынок на смену муниципальным предприятиям.</w:t>
      </w:r>
    </w:p>
    <w:p>
      <w:pPr>
        <w:pStyle w:val="TextBody"/>
        <w:rPr>
          <w:sz w:val="28"/>
        </w:rPr>
      </w:pPr>
      <w:r>
        <w:rPr>
          <w:sz w:val="28"/>
        </w:rPr>
        <w:t>Прочные позиции занимают частные перевозчики – пассажирские и грузовые перевозки, услуги такси на внутренних и междугородних маршрутах.</w:t>
      </w:r>
    </w:p>
    <w:p>
      <w:pPr>
        <w:pStyle w:val="TextBody"/>
        <w:rPr>
          <w:sz w:val="28"/>
        </w:rPr>
      </w:pPr>
      <w:r>
        <w:rPr>
          <w:sz w:val="28"/>
        </w:rPr>
        <w:t>Строительство также является одной из сфер, где СМСП активно проявляют себя. Данный факт связан со стабильным спросом и финансированием ремонтных работ для нужд бюджетных учреждений.</w:t>
      </w:r>
    </w:p>
    <w:p>
      <w:pPr>
        <w:pStyle w:val="TextBody"/>
        <w:rPr>
          <w:sz w:val="28"/>
        </w:rPr>
      </w:pPr>
      <w:r>
        <w:rPr>
          <w:sz w:val="28"/>
        </w:rPr>
        <w:t>В сфере промышленного обрабатывающего производства в основном работают предприятия лесопромышленного комплекса. Деловая древесина и пиломатериал реализуется, в том числе на экспорт.</w:t>
      </w:r>
    </w:p>
    <w:p>
      <w:pPr>
        <w:pStyle w:val="TextBody"/>
        <w:rPr>
          <w:sz w:val="28"/>
        </w:rPr>
      </w:pPr>
      <w:r>
        <w:rPr>
          <w:sz w:val="28"/>
        </w:rPr>
        <w:t>На производственной площадке завода «Метил-М», в п. Всеволодо-Вильва  ООО «Научно-производственная компания «Уральский химический завод» реализует инвестиционный проект по химическому производству ваты гигроскопической и полиакриловых сополимеров. В 2012 году произведена претензионная работа по возврату в бюджет района 500 тыс. руб. данным хозяйствующим субъектом, полученным в 2011 году, в связи с нарушением условий бизнес-плана.</w:t>
      </w:r>
    </w:p>
    <w:p>
      <w:pPr>
        <w:pStyle w:val="TextBody"/>
        <w:rPr>
          <w:sz w:val="28"/>
        </w:rPr>
      </w:pPr>
      <w:r>
        <w:rPr>
          <w:sz w:val="28"/>
        </w:rPr>
        <w:t>В сельскохозяйственной сфере района также заняты СМСП. Благодаря мерам государственной и муниципальной финансовой поддержки наблюдается увеличение числа сельскохозяйственных товаропроизводителей.</w:t>
      </w:r>
    </w:p>
    <w:p>
      <w:pPr>
        <w:pStyle w:val="TextBody"/>
        <w:rPr>
          <w:sz w:val="28"/>
        </w:rPr>
      </w:pPr>
      <w:r>
        <w:rPr>
          <w:sz w:val="28"/>
        </w:rPr>
        <w:t>Сфера оказания услуг, в том числе бытовых, развита в районе недостаточно и сосредоточена в г.Александровске и п.Яйва. Особой популярностью в данной сфере пользуются парикмахерские услуги.</w:t>
      </w:r>
    </w:p>
    <w:p>
      <w:pPr>
        <w:pStyle w:val="TextBody"/>
        <w:rPr>
          <w:sz w:val="28"/>
        </w:rPr>
      </w:pPr>
      <w:r>
        <w:rPr>
          <w:sz w:val="28"/>
        </w:rPr>
        <w:t>Не позволяет в полной мере удовлетворить имеющиеся потребности населения района сфера общественного питания. Наибольшую активность в данной сфере проявляют СМСП в Яйвинском городском поселении. Не организованы объекты общественного питания во Всеволодо-Вильвенском и Скопкортненском поселениях.</w:t>
      </w:r>
    </w:p>
    <w:p>
      <w:pPr>
        <w:pStyle w:val="TextBody"/>
        <w:rPr>
          <w:sz w:val="28"/>
        </w:rPr>
      </w:pPr>
      <w:r>
        <w:rPr>
          <w:sz w:val="28"/>
        </w:rPr>
        <w:t>Недостаточно развиты, но востребованы населением и организациями района, платные медицинские услуги и услуги гостиниц.</w:t>
      </w:r>
    </w:p>
    <w:p>
      <w:pPr>
        <w:pStyle w:val="TextBody"/>
        <w:rPr>
          <w:sz w:val="28"/>
        </w:rPr>
      </w:pPr>
      <w:r>
        <w:rPr>
          <w:sz w:val="28"/>
        </w:rPr>
        <w:t>Одно из ограничений в развитии сферы малого и среднего бизнеса в районе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- недостаточное привлечение инвестиций. Требуются инвестиции как вновь начинающим СМСП, так и тем, кто работает в этой сфере уже ряд лет.</w:t>
      </w:r>
    </w:p>
    <w:p>
      <w:pPr>
        <w:pStyle w:val="TextBody"/>
        <w:rPr>
          <w:sz w:val="28"/>
        </w:rPr>
      </w:pPr>
      <w:r>
        <w:rPr>
          <w:sz w:val="28"/>
        </w:rPr>
        <w:t>Тем не менее, предпринимаемые меры по софинансированию из федерального и краевого бюджетов отдельных мероприятий, направленных на развитие малого и среднего предпринимательства в муниципальном районе позволили привлечь в отрасль соответствующие инвестиции. Величина бюджетных средств в 2011 году составила 2683,015 тыс. руб., в том числе федерального бюджета – 1348,45 тыс. руб., средства краевого бюджета – 643,565 тыс. руб., средства местного бюджета – 700,00 тыс. руб. Величина бюджетных средств в 2012 году составила 700,0 тыс. руб., в том числе средства местного бюджета – 770,00 тыс. руб.</w:t>
      </w:r>
    </w:p>
    <w:p>
      <w:pPr>
        <w:pStyle w:val="TextBody"/>
        <w:rPr>
          <w:sz w:val="28"/>
        </w:rPr>
      </w:pPr>
      <w:r>
        <w:rPr>
          <w:sz w:val="28"/>
        </w:rPr>
        <w:t>Таблица 1 – Привлеченные бюджетные средства в сферу малого и среднего бизнеса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11"/>
      </w:tblGrid>
      <w:tr>
        <w:trPr/>
        <w:tc>
          <w:tcPr>
            <w:tcW w:w="319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0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45</w:t>
            </w:r>
          </w:p>
        </w:tc>
        <w:tc>
          <w:tcPr>
            <w:tcW w:w="3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65</w:t>
            </w:r>
          </w:p>
        </w:tc>
        <w:tc>
          <w:tcPr>
            <w:tcW w:w="3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районный)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15</w:t>
            </w:r>
          </w:p>
        </w:tc>
        <w:tc>
          <w:tcPr>
            <w:tcW w:w="3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ценка результатов политики в сфере малого и среднего предпринимательства муниципального района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Политика в сфере малого</w:t>
      </w:r>
      <w:r>
        <w:rPr>
          <w:b/>
          <w:bCs/>
          <w:sz w:val="28"/>
        </w:rPr>
        <w:t xml:space="preserve"> </w:t>
      </w:r>
      <w:r>
        <w:rPr>
          <w:sz w:val="28"/>
        </w:rPr>
        <w:t>и среднего предпринимательства муниципального района в 2011-2012 годах формировалась в рамках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реализации соответствующей муниципальной целевой ведомственной программы. Оценивая общую ситуацию в данном секторе экономики муниципального образования, можно сделать следующие выводы: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ей муниципального района принимались все необходимые меры, направленные на поддержку и развитие малого и среднего предпринимательства. Так, в частности, в рамках программных мероприятий СМСП оказана государственная поддержка из бюджетов трех уровней – федерального, краевого, муниципального (районного бюджета). В результате такой поддержки СМСП имели возможность получения субсидий на возмещение процентных ставок по кредитам, полученным в российских кредитных организациях, на возмещение части затрат начинающим СМСП, на поддержку СМСП осуществляющих деятельность в приоритетных отраслях.</w:t>
      </w:r>
    </w:p>
    <w:p>
      <w:pPr>
        <w:pStyle w:val="TextBody"/>
        <w:rPr>
          <w:sz w:val="28"/>
        </w:rPr>
      </w:pPr>
      <w:r>
        <w:rPr>
          <w:sz w:val="28"/>
        </w:rPr>
        <w:t>СМСП муниципального района некоммерческой организацией «Александровский фонд поддержки предпринимательства и сельского хозяйства» предоставлялись микрозаймы, необходимые для ведения бизнеса. В районе активизирована консультационная, информационная, методическая поддержка по всем вопросам организации и ведения предпринимательской деятельности, включая информационную поддержку через СМИ.</w:t>
      </w:r>
    </w:p>
    <w:p>
      <w:pPr>
        <w:pStyle w:val="TextBody"/>
        <w:rPr>
          <w:sz w:val="28"/>
        </w:rPr>
      </w:pPr>
      <w:r>
        <w:rPr>
          <w:sz w:val="28"/>
        </w:rPr>
        <w:t>В помощь СМСП администрацией муниципального района были выпущены брошюры, в которых нашли отражения действующие на федеральном, региональном и муниципальном уровнях нормативно-правовые акты, касающиеся оказания мер государственной поддержки, памятки для начинающих предпринимателей, памятки, включающие информацию о системе налогообложения.</w:t>
      </w:r>
    </w:p>
    <w:p>
      <w:pPr>
        <w:pStyle w:val="TextBody"/>
        <w:rPr>
          <w:sz w:val="28"/>
        </w:rPr>
      </w:pPr>
      <w:r>
        <w:rPr>
          <w:sz w:val="28"/>
        </w:rPr>
        <w:t>СМСП была предоставлена возможность повышения своей квалификации по вопросам развития бизнеса, включая составление бизнес-планов и разработку документации для участия в конкурсных отборах для последующего получения субсидий, проводимых на муниципальном уровне.</w:t>
      </w:r>
    </w:p>
    <w:p>
      <w:pPr>
        <w:pStyle w:val="TextBody"/>
        <w:rPr>
          <w:sz w:val="28"/>
        </w:rPr>
      </w:pPr>
      <w:r>
        <w:rPr>
          <w:sz w:val="28"/>
        </w:rPr>
        <w:t>Проведение на муниципальном уровне различных конкурсов, презентаций позволило обеспечить пропагандирование деятельности отдельных предпринимателей, а также продвижение производимой ими продукции.</w:t>
      </w:r>
    </w:p>
    <w:p>
      <w:pPr>
        <w:pStyle w:val="TextBody"/>
        <w:rPr>
          <w:sz w:val="28"/>
        </w:rPr>
      </w:pPr>
      <w:r>
        <w:rPr>
          <w:sz w:val="28"/>
        </w:rPr>
        <w:t>Реализация программных мероприятий на территории муниципального района позволила увеличить число СМСП. Ряд СМСП на сегодняшний день развиваются достаточно успешно.</w:t>
      </w:r>
    </w:p>
    <w:p>
      <w:pPr>
        <w:pStyle w:val="TextBody"/>
        <w:rPr>
          <w:sz w:val="28"/>
        </w:rPr>
      </w:pPr>
      <w:r>
        <w:rPr>
          <w:sz w:val="28"/>
        </w:rPr>
        <w:t>Реализация Программы принесла существенный экономический и социальный эффект. Это выражается не только в достижении ожидаемых показателей Программы, но и в конечных результатах, связанных с развитием малого и среднего предпринимательства в муниципальном районе:</w:t>
      </w:r>
    </w:p>
    <w:p>
      <w:pPr>
        <w:pStyle w:val="TextBody"/>
        <w:rPr>
          <w:sz w:val="28"/>
        </w:rPr>
      </w:pPr>
      <w:r>
        <w:rPr>
          <w:sz w:val="28"/>
        </w:rPr>
        <w:t>- активизировалась деятельность СМСП во всех сферах деятельности;</w:t>
      </w:r>
    </w:p>
    <w:p>
      <w:pPr>
        <w:pStyle w:val="TextBody"/>
        <w:rPr>
          <w:sz w:val="28"/>
        </w:rPr>
      </w:pPr>
      <w:r>
        <w:rPr>
          <w:sz w:val="28"/>
        </w:rPr>
        <w:t>- успешно развиваются СМСП, осуществляющие деятельность в сферах общественного питания, услуг, производства товаров народного потребления, пассажирских перевозок;</w:t>
      </w:r>
    </w:p>
    <w:p>
      <w:pPr>
        <w:pStyle w:val="TextBody"/>
        <w:rPr/>
      </w:pPr>
      <w:r>
        <w:rPr>
          <w:sz w:val="28"/>
        </w:rPr>
        <w:t>- появляются новые виды бизнеса (оказание юридических услуг по защите прав потребителей);</w:t>
      </w:r>
    </w:p>
    <w:p>
      <w:pPr>
        <w:pStyle w:val="TextBody"/>
        <w:rPr>
          <w:sz w:val="28"/>
        </w:rPr>
      </w:pPr>
      <w:r>
        <w:rPr>
          <w:sz w:val="28"/>
        </w:rPr>
        <w:t>- решена социальная проблема, характерная для г.Александровска, посредством открытия бани;</w:t>
      </w:r>
    </w:p>
    <w:p>
      <w:pPr>
        <w:pStyle w:val="TextBody"/>
        <w:rPr>
          <w:sz w:val="28"/>
        </w:rPr>
      </w:pPr>
      <w:r>
        <w:rPr>
          <w:sz w:val="28"/>
        </w:rPr>
        <w:t>- решена проблема сбыта сельскохозяйственной продукции местного товаропроизводителя посредством открытия специализированного магазина;</w:t>
      </w:r>
    </w:p>
    <w:p>
      <w:pPr>
        <w:pStyle w:val="TextBody"/>
        <w:rPr>
          <w:sz w:val="28"/>
        </w:rPr>
      </w:pPr>
      <w:r>
        <w:rPr>
          <w:sz w:val="28"/>
        </w:rPr>
        <w:t>- активизировано взаимодействие между властью и бизнесом.</w:t>
      </w:r>
    </w:p>
    <w:p>
      <w:pPr>
        <w:pStyle w:val="TextBody"/>
        <w:rPr>
          <w:sz w:val="28"/>
        </w:rPr>
      </w:pPr>
      <w:r>
        <w:rPr>
          <w:sz w:val="28"/>
        </w:rPr>
        <w:t>Актуальность Программы ежегодно возрастает и это видно по результатам проводимой работы по различным направлениям деятельности. Развитие предпринимательства в муниципальном районе позволяет не только расширять уже существующие сферы бизнеса, но и открывать новые его ниши. Создание новых рабочих мест, решение проблем занятости и самозанятости, увеличение доходов, создание новых производств – все это позволяет решать имеющиеся на территории социальные и экономические проблемы.</w:t>
      </w:r>
    </w:p>
    <w:p>
      <w:pPr>
        <w:pStyle w:val="TextBody"/>
        <w:rPr>
          <w:sz w:val="28"/>
        </w:rPr>
      </w:pPr>
      <w:r>
        <w:rPr>
          <w:sz w:val="28"/>
        </w:rPr>
        <w:t>Для достижения конечного ожидаемого результата необходимо продолжить реализацию программных мероприятий. Приоритетным направлением в реализации Программы должно стать оказание государственной поддержки в виде субсидий СМСП, занятым в приоритетных отраслях деятельности. Необходимая помощь в развитии СМСП должна быть оказана органами местного самоуправления района и поселений.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2. Обоснование решения задачи в приоритетном порядке с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использованием программно-целевого метода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ариантов оптимального решения проблем в сфере малого и среднего предпринимательства, которые были бы альтернативой программно-целевому методу и позволяли достичь аналогичного эффекта, в практике не отмечено.</w:t>
      </w:r>
    </w:p>
    <w:p>
      <w:pPr>
        <w:pStyle w:val="TextBody"/>
        <w:rPr>
          <w:sz w:val="28"/>
        </w:rPr>
      </w:pPr>
      <w:r>
        <w:rPr>
          <w:sz w:val="28"/>
        </w:rPr>
        <w:t>Оценивая накопленный опыт использования программно-целевого метода для осуществления мероприятий по развитию малого и среднего предпринимательства, а также необходимость решения проблем, характерных  для данной сферы, подтверждает целесообразность продолжения работы в рамках Программы.</w:t>
      </w:r>
    </w:p>
    <w:p>
      <w:pPr>
        <w:pStyle w:val="TextBody"/>
        <w:rPr>
          <w:sz w:val="28"/>
        </w:rPr>
      </w:pPr>
      <w:r>
        <w:rPr>
          <w:sz w:val="28"/>
        </w:rPr>
        <w:t>Разработка и реализация Программы являются наиболее эффективным вариантом решения поставленных задач по развитию предпринимательства на территории муниципального района.</w:t>
      </w:r>
    </w:p>
    <w:p>
      <w:pPr>
        <w:pStyle w:val="TextBody"/>
        <w:rPr>
          <w:sz w:val="28"/>
        </w:rPr>
      </w:pPr>
      <w:r>
        <w:rPr>
          <w:sz w:val="28"/>
        </w:rPr>
        <w:t>Программа обеспечит создание благоприятных правовых и экономических условий для динамичного развития СМСП и повышения социальной эффективности его деятельности.</w:t>
      </w:r>
    </w:p>
    <w:p>
      <w:pPr>
        <w:pStyle w:val="TextBody"/>
        <w:rPr>
          <w:sz w:val="28"/>
        </w:rPr>
      </w:pPr>
      <w:r>
        <w:rPr>
          <w:sz w:val="28"/>
        </w:rPr>
        <w:t>В рамках Программы планируется реализация ряда основных мероприятий, направленных на развитие малого и среднего предпринимательства в муниципальном районе.</w:t>
      </w:r>
    </w:p>
    <w:p>
      <w:pPr>
        <w:pStyle w:val="TextBody"/>
        <w:rPr>
          <w:sz w:val="28"/>
        </w:rPr>
      </w:pPr>
      <w:r>
        <w:rPr>
          <w:sz w:val="28"/>
        </w:rPr>
        <w:t>К основным рискам относятся:</w:t>
      </w:r>
    </w:p>
    <w:p>
      <w:pPr>
        <w:pStyle w:val="TextBody"/>
        <w:rPr>
          <w:sz w:val="28"/>
        </w:rPr>
      </w:pPr>
      <w:r>
        <w:rPr>
          <w:sz w:val="28"/>
        </w:rPr>
        <w:t>- макроэкономические факторы, в том числе рост цен на энергоресурсы и другие материально-технические средства, потребляемые в сфере, что ограничивает возможности значительной части СМСП осуществлять инновационные проекты и др.;</w:t>
      </w:r>
    </w:p>
    <w:p>
      <w:pPr>
        <w:pStyle w:val="TextBody"/>
        <w:rPr>
          <w:sz w:val="28"/>
        </w:rPr>
      </w:pPr>
      <w:r>
        <w:rPr>
          <w:sz w:val="28"/>
        </w:rPr>
        <w:t>- отсутствие рынков сбыта товаров (работ, услуг), что приводит к существенному снижению доходов СМСП;</w:t>
      </w:r>
    </w:p>
    <w:p>
      <w:pPr>
        <w:pStyle w:val="TextBody"/>
        <w:rPr>
          <w:sz w:val="28"/>
        </w:rPr>
      </w:pPr>
      <w:r>
        <w:rPr>
          <w:sz w:val="28"/>
        </w:rPr>
        <w:t>- низкий уровень финансовых резервов СМСП;</w:t>
      </w:r>
    </w:p>
    <w:p>
      <w:pPr>
        <w:pStyle w:val="TextBody"/>
        <w:rPr>
          <w:sz w:val="28"/>
        </w:rPr>
      </w:pPr>
      <w:r>
        <w:rPr>
          <w:sz w:val="28"/>
        </w:rPr>
        <w:t>- небольшая численность работников;</w:t>
      </w:r>
    </w:p>
    <w:p>
      <w:pPr>
        <w:pStyle w:val="TextBody"/>
        <w:rPr>
          <w:sz w:val="28"/>
        </w:rPr>
      </w:pPr>
      <w:r>
        <w:rPr>
          <w:sz w:val="28"/>
        </w:rPr>
        <w:t>- несовершенство налогообложения.</w:t>
      </w:r>
    </w:p>
    <w:p>
      <w:pPr>
        <w:pStyle w:val="TextBody"/>
        <w:rPr>
          <w:sz w:val="28"/>
        </w:rPr>
      </w:pPr>
      <w:r>
        <w:rPr>
          <w:sz w:val="28"/>
        </w:rPr>
        <w:t>Управление рисками реализации Программы будет осуществляться на основе:</w:t>
      </w:r>
    </w:p>
    <w:p>
      <w:pPr>
        <w:pStyle w:val="TextBody"/>
        <w:rPr>
          <w:sz w:val="28"/>
        </w:rPr>
      </w:pPr>
      <w:r>
        <w:rPr>
          <w:sz w:val="28"/>
        </w:rPr>
        <w:t>- проведения мониторинга угроз и рисков развития малого и среднего предпринимательства, выработки прогнозов, решений и рекомендаций в сфере управления;</w:t>
      </w:r>
    </w:p>
    <w:p>
      <w:pPr>
        <w:pStyle w:val="TextBody"/>
        <w:rPr>
          <w:sz w:val="28"/>
        </w:rPr>
      </w:pPr>
      <w:r>
        <w:rPr>
          <w:sz w:val="28"/>
        </w:rPr>
        <w:t>- использования мер государственной поддержки, в том числе в виде субсидий, предоставляемых СМСП.</w:t>
      </w:r>
    </w:p>
    <w:p>
      <w:pPr>
        <w:pStyle w:val="TextBody"/>
        <w:rPr>
          <w:sz w:val="28"/>
        </w:rPr>
      </w:pPr>
      <w:r>
        <w:rPr>
          <w:sz w:val="28"/>
        </w:rPr>
        <w:t>Реализация мероприятий Программы в полной мере возможна при условии ее финансирования в рамках запланированных объемов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целевые показатели, позволяющие оценить результаты реализации Программы, контрольные точки, характеризующие этапы ее выполнения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TextBody"/>
        <w:rPr>
          <w:sz w:val="28"/>
        </w:rPr>
      </w:pPr>
      <w:r>
        <w:rPr>
          <w:sz w:val="28"/>
        </w:rPr>
        <w:t>- создание благоприятных правовых и экономических условий для более динамичного развития малого и среднего предпринимательства муниципального района и повышения социальной эффективности его деятельности;</w:t>
      </w:r>
    </w:p>
    <w:p>
      <w:pPr>
        <w:pStyle w:val="TextBody"/>
        <w:rPr>
          <w:sz w:val="28"/>
        </w:rPr>
      </w:pPr>
      <w:r>
        <w:rPr>
          <w:sz w:val="28"/>
        </w:rPr>
        <w:t>- оказание содействия СМСП в продвижении производимых ими товаров (работ, услуг);</w:t>
      </w:r>
    </w:p>
    <w:p>
      <w:pPr>
        <w:pStyle w:val="TextBody"/>
        <w:rPr>
          <w:sz w:val="28"/>
        </w:rPr>
      </w:pPr>
      <w:r>
        <w:rPr>
          <w:sz w:val="28"/>
        </w:rPr>
        <w:t>- обеспечение занятости и развитие самозанятости населения муниципального района;</w:t>
      </w:r>
    </w:p>
    <w:p>
      <w:pPr>
        <w:pStyle w:val="TextBody"/>
        <w:rPr>
          <w:sz w:val="28"/>
        </w:rPr>
      </w:pPr>
      <w:r>
        <w:rPr>
          <w:sz w:val="28"/>
        </w:rPr>
        <w:t>- увеличение доли производимых СМСП товаров (работ, услуг) в объеме производимой продукции предприятиями муниципального района.</w:t>
      </w:r>
    </w:p>
    <w:p>
      <w:pPr>
        <w:pStyle w:val="TextBody"/>
        <w:rPr>
          <w:sz w:val="28"/>
        </w:rPr>
      </w:pPr>
      <w:r>
        <w:rPr>
          <w:sz w:val="28"/>
        </w:rPr>
        <w:t>Для достижения поставленных целей Программы определены следующие задачи:</w:t>
      </w:r>
    </w:p>
    <w:p>
      <w:pPr>
        <w:pStyle w:val="TextBody"/>
        <w:rPr>
          <w:sz w:val="28"/>
        </w:rPr>
      </w:pPr>
      <w:r>
        <w:rPr>
          <w:sz w:val="28"/>
        </w:rPr>
        <w:t>- формирование в муниципальном районе благоприятной среды для развития предпринимательства;</w:t>
      </w:r>
    </w:p>
    <w:p>
      <w:pPr>
        <w:pStyle w:val="TextBody"/>
        <w:rPr>
          <w:sz w:val="28"/>
        </w:rPr>
      </w:pPr>
      <w:r>
        <w:rPr>
          <w:sz w:val="28"/>
        </w:rPr>
        <w:t>- пропаганда (популяризация) предпринимательской деятельности;</w:t>
      </w:r>
    </w:p>
    <w:p>
      <w:pPr>
        <w:pStyle w:val="TextBody"/>
        <w:rPr>
          <w:sz w:val="28"/>
        </w:rPr>
      </w:pPr>
      <w:r>
        <w:rPr>
          <w:sz w:val="28"/>
        </w:rPr>
        <w:t>- финансовая, информационная, консультационная и организационная поддержка СМСП;</w:t>
      </w:r>
    </w:p>
    <w:p>
      <w:pPr>
        <w:pStyle w:val="TextBody"/>
        <w:rPr>
          <w:sz w:val="28"/>
        </w:rPr>
      </w:pPr>
      <w:r>
        <w:rPr>
          <w:sz w:val="28"/>
        </w:rPr>
        <w:t>- насыщение рынка потребительскими товарами и услугами за счет развития местных производителей, в том числе в новых приоритетных отраслях (производство, строительство, сельское хозяйство, народные промыслы, услуги);</w:t>
      </w:r>
    </w:p>
    <w:p>
      <w:pPr>
        <w:pStyle w:val="TextBody"/>
        <w:rPr>
          <w:sz w:val="28"/>
        </w:rPr>
      </w:pPr>
      <w:r>
        <w:rPr>
          <w:sz w:val="28"/>
        </w:rPr>
        <w:t>- достижение высокой конкурентоспособности местной продукции на региональном рынке;</w:t>
      </w:r>
    </w:p>
    <w:p>
      <w:pPr>
        <w:pStyle w:val="TextBody"/>
        <w:rPr>
          <w:sz w:val="28"/>
        </w:rPr>
      </w:pPr>
      <w:r>
        <w:rPr>
          <w:sz w:val="28"/>
        </w:rPr>
        <w:t>- формирование добросовестной конкурентной предпринимательской среды на местном рынке товаров, работ и услуг;</w:t>
      </w:r>
    </w:p>
    <w:p>
      <w:pPr>
        <w:pStyle w:val="TextBody"/>
        <w:rPr>
          <w:sz w:val="28"/>
        </w:rPr>
      </w:pPr>
      <w:r>
        <w:rPr>
          <w:sz w:val="28"/>
        </w:rPr>
        <w:t>- развитие инфраструктуры поддержки малого и среднего предпринимательства;</w:t>
      </w:r>
    </w:p>
    <w:p>
      <w:pPr>
        <w:pStyle w:val="TextBody"/>
        <w:rPr>
          <w:sz w:val="28"/>
        </w:rPr>
      </w:pPr>
      <w:r>
        <w:rPr>
          <w:sz w:val="28"/>
        </w:rPr>
        <w:t>- улучшение системы доступа СМСП к необходимым ресурсам (земля, имущество, инженерные сети и др.);</w:t>
      </w:r>
    </w:p>
    <w:p>
      <w:pPr>
        <w:pStyle w:val="TextBody"/>
        <w:rPr>
          <w:sz w:val="28"/>
        </w:rPr>
      </w:pPr>
      <w:r>
        <w:rPr>
          <w:sz w:val="28"/>
        </w:rPr>
        <w:t>- повышение грамотности и предпринимательской культуры.</w:t>
      </w:r>
    </w:p>
    <w:p>
      <w:pPr>
        <w:pStyle w:val="TextBody"/>
        <w:rPr>
          <w:sz w:val="28"/>
        </w:rPr>
      </w:pPr>
      <w:r>
        <w:rPr>
          <w:sz w:val="28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.</w:t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разрабатываемой в соответствии с Концепцией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rPr>
          <w:sz w:val="28"/>
        </w:rPr>
      </w:pPr>
      <w:r>
        <w:rPr>
          <w:sz w:val="28"/>
        </w:rPr>
        <w:t>- количество зарегистрированных СМСП в районе (ИП и юридических лиц), ед.;</w:t>
      </w:r>
    </w:p>
    <w:p>
      <w:pPr>
        <w:pStyle w:val="TextBody"/>
        <w:rPr>
          <w:sz w:val="28"/>
        </w:rPr>
      </w:pPr>
      <w:r>
        <w:rPr>
          <w:sz w:val="28"/>
        </w:rPr>
        <w:t>- среднемесячная заработная плата работников у СМСП, руб.;</w:t>
      </w:r>
    </w:p>
    <w:p>
      <w:pPr>
        <w:pStyle w:val="TextBody"/>
        <w:rPr>
          <w:sz w:val="28"/>
        </w:rPr>
      </w:pPr>
      <w:r>
        <w:rPr>
          <w:sz w:val="28"/>
        </w:rPr>
        <w:t>- среднемесячная заработная плата работников на малых и средних предприятиях, руб.;</w:t>
      </w:r>
    </w:p>
    <w:p>
      <w:pPr>
        <w:pStyle w:val="TextBody"/>
        <w:rPr>
          <w:sz w:val="28"/>
        </w:rPr>
      </w:pPr>
      <w:r>
        <w:rPr>
          <w:sz w:val="28"/>
        </w:rPr>
        <w:t>- количество СМСП, получивших финансовую поддержку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количество СМСП и их сотрудников, воспользовавшихся консультационными услугами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количество СМСП и их сотрудников, воспользовавшихся образовательными услугами, предоставляемыми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общая сумма выданных микрозаймов НО «АМФПП и СХ», руб.</w:t>
      </w:r>
    </w:p>
    <w:p>
      <w:pPr>
        <w:pStyle w:val="TextBody"/>
        <w:rPr>
          <w:sz w:val="28"/>
        </w:rPr>
      </w:pPr>
      <w:r>
        <w:rPr>
          <w:sz w:val="28"/>
        </w:rPr>
        <w:t>Указанная система целевых показателей разрабатываемо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TextBody"/>
        <w:rPr>
          <w:sz w:val="28"/>
        </w:rPr>
      </w:pPr>
      <w:r>
        <w:rPr>
          <w:sz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межуточные результаты Программы будут оцениваться ежегодно на основании отчетов о реализации Программы, представляемых в установленном порядке с учетом исполнения целевых показателей реализации Программы, значения которых приведены в таблице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Таблица 2 – </w:t>
      </w:r>
      <w:r>
        <w:rPr>
          <w:sz w:val="28"/>
        </w:rPr>
        <w:t>Перечень целевых показателей реализа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71"/>
        <w:gridCol w:w="1496"/>
        <w:gridCol w:w="1122"/>
        <w:gridCol w:w="1080"/>
        <w:gridCol w:w="1164"/>
        <w:gridCol w:w="168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целевого</w:t>
              <w:br/>
              <w:t>показателя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  <w:br/>
              <w:t>целевого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личество зарегистрированных СМСП в районе (ИП и юридических лиц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будут реализовываться последовательно по всем предусмотрен-ным напра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-ная заработная плата работников у И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8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3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будут реализовываться последовательно по всем предусмотрен-ным напра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-ная заработная плата работников на малых и средних предприят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6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4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финансовую поддержку в рамках реализации мероприяти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 и их сотрудников, воспользовав-шихся консультационными услугами в рамках реализации мероприяти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 и их сотрудников, воспользовавшихся образовательными услугами, предоставляемыми в рамках реализации мероприяти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данных микрозаймов НО «АМФПП и С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будут реализовываться последовательно по всем предусмотрен-ным направлен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Система программных мероприят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 и отражены в таблице 3</w:t>
      </w:r>
    </w:p>
    <w:p>
      <w:pPr>
        <w:pStyle w:val="TextBody"/>
        <w:rPr>
          <w:sz w:val="28"/>
        </w:rPr>
      </w:pPr>
      <w:r>
        <w:rPr>
          <w:sz w:val="28"/>
        </w:rPr>
        <w:t>Таблица 3 – Программные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"/>
        <w:gridCol w:w="2265"/>
        <w:gridCol w:w="54"/>
        <w:gridCol w:w="1952"/>
        <w:gridCol w:w="88"/>
        <w:gridCol w:w="2117"/>
        <w:gridCol w:w="126"/>
        <w:gridCol w:w="1573"/>
        <w:gridCol w:w="155"/>
        <w:gridCol w:w="1165"/>
        <w:gridCol w:w="67"/>
        <w:gridCol w:w="708"/>
        <w:gridCol w:w="136"/>
        <w:gridCol w:w="573"/>
        <w:gridCol w:w="129"/>
        <w:gridCol w:w="19"/>
        <w:gridCol w:w="826"/>
        <w:gridCol w:w="154"/>
        <w:gridCol w:w="29"/>
        <w:gridCol w:w="746"/>
        <w:gridCol w:w="6"/>
        <w:gridCol w:w="42"/>
        <w:gridCol w:w="1350"/>
        <w:gridCol w:w="6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ind w:left="-91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мероприятий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й</w:t>
            </w:r>
          </w:p>
          <w:p>
            <w:pPr>
              <w:pStyle w:val="Normal"/>
              <w:ind w:left="-16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-ния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-рования,</w:t>
              <w:br/>
              <w:t>тыс.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-же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рае-вой бюд-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-же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-бю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т-ные сред-ства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 – </w:t>
            </w:r>
            <w:r>
              <w:rPr>
                <w:b/>
                <w:color w:val="1D1B11"/>
              </w:rPr>
              <w:t>Изучение и формирование благоприятной среды для малого и среднего предпринимательства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ониторинг и анализ развития СМС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деятельности СМСП с указанием финансовых результатов и др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лабых и сильных сторон в деятельности СМСП, формирование перечня проблем, характерных для сферы предпринимательства района, определение механизмов, способствующих развитию предпринимательства в муниципальном образован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лучшение инвестиционного климата в Александровском муниципальном район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ов, регулирующих порядок реализации Программы по отдельным мероприятиям программ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СМСП, имеющих потребность в получении государственной поддержки в виде субсидий и гран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2 - </w:t>
            </w:r>
            <w:r>
              <w:rPr>
                <w:b/>
                <w:color w:val="1D1B11"/>
              </w:rPr>
              <w:t>Совершенствование механизмов финансово-кредитной поддержки СМСП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Предоставление субсидий на возмещение части затрат, связанных с расширением деятельности СМСП, занятых в приоритетных отраслях деятель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возмещение части затрат при расширении деятельности СМС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 СМСП, связанных с расширением деятель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чинающим субъектам малого предпринимательств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СХ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2.3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НО «АМФПП и СХ» для предоставления микрозаймов СМС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кредитного портфеля НО «АМФПП и СХ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андровского муниципального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2.3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икрозаймов СМС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р государственной поддержки в виде микрозаймов СМС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«АМФПП и СХ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убсидии на возмещение части затрат на уплату процентов по кредитам СМСП, занятых в приоритетных отраслях деятель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роцентной ставки по кредит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, связанных с уплатой процентов по кредит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убсидирование части затрат, связанных с уплатой СМСП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при заключении СМСП договора лизинга оборудования и лизинговых платеж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рование первого взноса (аванса) при заключении договора лизинга оборудования и части лизинговых платеж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убсидирование части затрат, связанных с уплатой СМСП процентов по инвестиционным кредитам, полученным в российских кредитных организация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роцентной ставки по инвестиционным кредит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, связанных с уплатой процентов по инвестиционным кредит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убсидирование части затрат, связанных с выплатой СМСП по передаче прав на франшизу (паушальный взнос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при передаче прав на франшизу (паушальный взнос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3 – </w:t>
            </w:r>
            <w:r>
              <w:rPr>
                <w:b/>
                <w:color w:val="1D1B11"/>
              </w:rPr>
              <w:t>Развитие кадрового потенциала СМСП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едставление субсидий СМСП на возмещение части затрат по обучению СМСП и их сотрудник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рование части затрат по обучению СМСП и их сотрудник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затрат на обучение СМСП, повышение квалификации специалис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Развитие предпринимательской грамотности целевых групп граждан и повышение компетенций СМСП и их сотрудник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ающих семинаров, вебинаров, консультационная, информационная поддержк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(грамотности) специалис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4 – </w:t>
            </w:r>
            <w:r>
              <w:rPr>
                <w:b/>
                <w:color w:val="1D1B11"/>
              </w:rPr>
              <w:t>Развитие системы информационно-консультационной поддержки малого и среднего предпринимательст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Информационная поддержка СМСП через С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информации в газете «Боевой путь» и на официальном интернет-сайте Александровского муниципального район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СМС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, НО «АМФПП и СХ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Издание и распространение информационных материал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и распространение брошю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грамотности СМС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15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 – </w:t>
            </w:r>
            <w:r>
              <w:rPr>
                <w:b/>
                <w:color w:val="1D1B11"/>
              </w:rPr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ов среди  СМСП, в том числе конкурсов молодежных предприниматель-ских проек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конкурсов среди СМС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лучших СМСП по результатам проведения конкурсов СМСП и др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3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ставок, ярмарок с участием СМС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местным товаропроизводителям в продвижении на рынках сбыта своей продукции (работ, услуг), формирование положительного имиджа территор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3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опаганда и популяризация предпринимательской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информации в СМИ о СМС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СМСП и населения района о деятельности СМС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одействие развитию молодёжного предприниматель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ающих семинаров, вебинаров, консультационная, информационная поддержк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 бизнес молодых энтузиас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территории администра-ции райо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-185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Оценка ожидаемых результатов реализации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sz w:val="28"/>
        </w:rPr>
      </w:pPr>
      <w:r>
        <w:rPr>
          <w:sz w:val="28"/>
        </w:rPr>
        <w:t>В результате реализации настоящей Программы предполагается:</w:t>
      </w:r>
    </w:p>
    <w:p>
      <w:pPr>
        <w:pStyle w:val="TextBody"/>
        <w:rPr>
          <w:sz w:val="28"/>
        </w:rPr>
      </w:pPr>
      <w:r>
        <w:rPr>
          <w:sz w:val="28"/>
        </w:rPr>
        <w:t>- увеличить количество зарегистрированных СМСП в районе (ИП и юридических лиц), ед.;</w:t>
      </w:r>
    </w:p>
    <w:p>
      <w:pPr>
        <w:pStyle w:val="TextBody"/>
        <w:rPr>
          <w:sz w:val="28"/>
        </w:rPr>
      </w:pPr>
      <w:r>
        <w:rPr>
          <w:sz w:val="28"/>
        </w:rPr>
        <w:t>- увеличить среднемесячную заработную плату работников у ИП, руб.;</w:t>
      </w:r>
    </w:p>
    <w:p>
      <w:pPr>
        <w:pStyle w:val="TextBody"/>
        <w:rPr>
          <w:sz w:val="28"/>
        </w:rPr>
      </w:pPr>
      <w:r>
        <w:rPr>
          <w:sz w:val="28"/>
        </w:rPr>
        <w:t>- увеличить среднемесячную заработную плату работников на малых и средних предприятиях, руб.;</w:t>
      </w:r>
    </w:p>
    <w:p>
      <w:pPr>
        <w:pStyle w:val="TextBody"/>
        <w:rPr>
          <w:sz w:val="28"/>
        </w:rPr>
      </w:pPr>
      <w:r>
        <w:rPr>
          <w:sz w:val="28"/>
        </w:rPr>
        <w:t>- увеличить количество СМСП, получивших финансовую поддержку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увеличить количество СМСП и их сотрудников, воспользовавшихся консультационными услугами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увеличить количество СМСП и их сотрудников, воспользовавшихся образовательными услугами, предоставляемыми в рамках реализации мероприятий Программы, ед.;</w:t>
      </w:r>
    </w:p>
    <w:p>
      <w:pPr>
        <w:pStyle w:val="TextBody"/>
        <w:rPr>
          <w:sz w:val="28"/>
        </w:rPr>
      </w:pPr>
      <w:r>
        <w:rPr>
          <w:sz w:val="28"/>
        </w:rPr>
        <w:t>- увеличить общую сумму выданных микрозаймов НО «АМФПП и СХ», руб.</w:t>
      </w:r>
    </w:p>
    <w:p>
      <w:pPr>
        <w:pStyle w:val="TextBody"/>
        <w:rPr>
          <w:sz w:val="28"/>
        </w:rPr>
      </w:pPr>
      <w:r>
        <w:rPr>
          <w:sz w:val="28"/>
        </w:rPr>
        <w:t>Результатом реализации Программы является повышение качества жизни и уровня самодостаточности граждан на основе развития малых и средних предприятий в районе, за счет реализации намеченных мероприятий.</w:t>
      </w:r>
    </w:p>
    <w:p>
      <w:pPr>
        <w:pStyle w:val="TextBody"/>
        <w:rPr>
          <w:sz w:val="28"/>
        </w:rPr>
      </w:pPr>
      <w:r>
        <w:rPr>
          <w:sz w:val="28"/>
        </w:rPr>
        <w:t>В Программе предусмотрена равная доступность СМСП муниципального образования к получению поддержки всех видов, включая получение субсидий из бюджетов всех уровней.</w:t>
      </w:r>
    </w:p>
    <w:p>
      <w:pPr>
        <w:pStyle w:val="TextBody"/>
        <w:rPr>
          <w:sz w:val="28"/>
        </w:rPr>
      </w:pPr>
      <w:r>
        <w:rPr>
          <w:sz w:val="28"/>
        </w:rPr>
        <w:t>Для мониторинга реализации Программы будут проводиться выборочные обследования и дополнительные статистические наблюдения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7. Финансово-экономическое обоснование Программы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щая потребность финансового обеспечения Программы за счет средств местного бюджета 1500,0 тыс. руб., в том числе:</w:t>
      </w:r>
    </w:p>
    <w:p>
      <w:pPr>
        <w:pStyle w:val="TextBody"/>
        <w:rPr>
          <w:sz w:val="28"/>
        </w:rPr>
      </w:pPr>
      <w:r>
        <w:rPr>
          <w:sz w:val="28"/>
        </w:rPr>
        <w:t>- на 2014 год – 500,0 тыс.руб.;</w:t>
      </w:r>
    </w:p>
    <w:p>
      <w:pPr>
        <w:pStyle w:val="TextBody"/>
        <w:rPr>
          <w:sz w:val="28"/>
        </w:rPr>
      </w:pPr>
      <w:r>
        <w:rPr>
          <w:sz w:val="28"/>
        </w:rPr>
        <w:t>- на 2015 год – 500,0 тыс.руб.;</w:t>
      </w:r>
    </w:p>
    <w:p>
      <w:pPr>
        <w:pStyle w:val="TextBody"/>
        <w:rPr>
          <w:sz w:val="28"/>
        </w:rPr>
      </w:pPr>
      <w:r>
        <w:rPr>
          <w:sz w:val="28"/>
        </w:rPr>
        <w:t>- на 2016 год – 500,0 тыс.руб.</w:t>
      </w:r>
    </w:p>
    <w:p>
      <w:pPr>
        <w:pStyle w:val="TextBody"/>
        <w:rPr>
          <w:sz w:val="28"/>
        </w:rPr>
      </w:pPr>
      <w:r>
        <w:rPr>
          <w:sz w:val="28"/>
        </w:rPr>
        <w:t>Конкретный объем финансовых средств федерального и краевого бюджетов для целей реализации Программы будет определен по итогам конкурсов на софинансирование целевых программ муниципальных образований, проводимых на региональном уровне.</w:t>
      </w:r>
    </w:p>
    <w:p>
      <w:pPr>
        <w:pStyle w:val="TextBody"/>
        <w:rPr>
          <w:sz w:val="28"/>
        </w:rPr>
      </w:pPr>
      <w:r>
        <w:rPr>
          <w:sz w:val="28"/>
        </w:rPr>
        <w:t>Объем финансирования Программы в расчете на три года приведен в таблице 4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аблица 4 – Финансирование из бюджета муниципального образования на период действия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, тыс. руб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03"/>
        <w:gridCol w:w="1374"/>
        <w:gridCol w:w="1587"/>
        <w:gridCol w:w="170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сего на 2014-2016 г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зования (районный 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В ходе реализации Программы объемы и источники финансирования могут корректироваться в случае изменения действующего законодательства, а также возникшей необходим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разработана на среднесрочный период и будет реализована в течение 3-х лет, т.е. в период 2014-2016 годов.</w:t>
      </w:r>
    </w:p>
    <w:p>
      <w:pPr>
        <w:pStyle w:val="TextBody"/>
        <w:rPr>
          <w:sz w:val="28"/>
        </w:rPr>
      </w:pPr>
      <w:r>
        <w:rPr>
          <w:sz w:val="28"/>
        </w:rPr>
        <w:t>Ресурсом, обеспечивающим достижение поставленных задач Программы, являются государственные и муниципальные инвестиции, направленные на совершенствование и развитие сферы малого и среднего предпринимательства в районе. На цели реализации Программы будут привлекаться финансовые средства местного бюджета. Объем финансирования программных мероприятий указан в ценах текущего года по годам реализации Программ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Объем финансирования Программы из местного бюджета в расчете на три года представлен в таблице 5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5 - Сводные финансовые затраты муниципальной 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Александровском муниципальном районе Перм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1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7"/>
        <w:gridCol w:w="2025"/>
        <w:gridCol w:w="810"/>
        <w:gridCol w:w="1485"/>
        <w:gridCol w:w="810"/>
        <w:gridCol w:w="1485"/>
        <w:gridCol w:w="810"/>
        <w:gridCol w:w="1485"/>
        <w:gridCol w:w="810"/>
        <w:gridCol w:w="15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 xml:space="preserve">мероприятий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</w:t>
              <w:br/>
              <w:t>инве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</w:t>
              <w:br/>
              <w:t>инве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</w:t>
              <w:br/>
              <w:t>инве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</w:t>
              <w:br/>
              <w:t>инвести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доставление грантов начинающим субъектам малого предприниматель-ства в целях возмещения части затрат, связанных с началом предприниматель-ск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Предоставление субсидий на возмещение части затрат, связанных с расширением деятельности СМСП, занятых в приоритетных отраслях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уплатой СМСП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матери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МСП, в том числе конкурсов молодежных предпринимательских прое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УЭРТ, финансовое управление, редакция газеты «Боевой путь», прокуратура.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3:00Z</dcterms:created>
  <dc:creator>User</dc:creator>
  <dc:description/>
  <cp:keywords/>
  <dc:language>en-US</dc:language>
  <cp:lastModifiedBy>Admin</cp:lastModifiedBy>
  <cp:lastPrinted>2013-07-15T10:54:00Z</cp:lastPrinted>
  <dcterms:modified xsi:type="dcterms:W3CDTF">2013-08-01T10:54:00Z</dcterms:modified>
  <cp:revision>3</cp:revision>
  <dc:subject/>
  <dc:title>Об утверждении муниципальной </dc:title>
</cp:coreProperties>
</file>