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28720" cy="1190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6pt;height:9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Style13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82 886,8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97 957,7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5 070,9 тыс. рублей».</w:t>
      </w:r>
    </w:p>
    <w:p>
      <w:pPr>
        <w:pStyle w:val="Style13"/>
        <w:tabs>
          <w:tab w:val="left" w:pos="709" w:leader="none"/>
        </w:tabs>
        <w:rPr/>
      </w:pPr>
      <w:r>
        <w:rPr/>
        <w:t xml:space="preserve">1.2. </w:t>
      </w:r>
      <w:r>
        <w:rPr>
          <w:szCs w:val="28"/>
        </w:rPr>
        <w:t>Утвердить изменения в доходы бюджета по группам, подгруппам, статьям классификации доходов бюджетов на 2013 год согласно приложению 1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sz w:val="28"/>
        </w:rPr>
        <w:t>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2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 согласно приложению 3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зложить приложение 9 «Перечень целевых программ Александровского муниципального района на 2013 год» к решению Земского Собрания от 18.12.2012 № 473 в новой редакции согласно  приложению 4 к настоящему решению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статье 8 цифры « 15 672,8» заменить цифрами « 19 031,5»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Изложить приложение 15 «Источники финансирования дефицита районного бюджета на 2013 год» согласно приложению 5 к настоящему решению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Изложить приложение 17 «Перечень приоритетных региональных проектов, реализуемых на территории Александровского муниципального района на 2013 год» к решению Земского Собрания от 18.12.2012 № 473 в новой редакции согласно приложению 6 к настоящему решению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Изложить приложение 18 «Перечень инвестиционных проектов, реализуемых на территории Александровского муниципального района на 2013 год» к решению Земского Собрания от 18.12.2012 № 473 в новой редакции согласно  приложению 7 к настоящему решению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1 цифры «200 162,2» заменить цифрами «210 858,0»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8.02.201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2</w:t>
      </w:r>
      <w:r>
        <w:rPr>
          <w:sz w:val="24"/>
          <w:szCs w:val="24"/>
        </w:rPr>
        <w:t xml:space="preserve"> </w:t>
      </w:r>
    </w:p>
    <w:tbl>
      <w:tblPr>
        <w:tblW w:w="16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82"/>
        <w:gridCol w:w="1276"/>
        <w:gridCol w:w="239"/>
      </w:tblGrid>
      <w:tr>
        <w:trPr>
          <w:trHeight w:val="345" w:hRule="atLeast"/>
        </w:trPr>
        <w:tc>
          <w:tcPr>
            <w:tcW w:w="160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0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9 00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5 0000 151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51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/>
      </w:pPr>
      <w:r>
        <w:rPr/>
        <w:t>к решению Земского Собрания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067"/>
        <w:gridCol w:w="634"/>
        <w:gridCol w:w="5528"/>
        <w:gridCol w:w="1417"/>
      </w:tblGrid>
      <w:tr>
        <w:trPr>
          <w:trHeight w:val="1395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ind w:firstLine="5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28.02.2013 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4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9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0,9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73,6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</w:tr>
      <w:tr>
        <w:trPr>
          <w:trHeight w:val="8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2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2</w:t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2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8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1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8,4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,0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1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4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82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2,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2,4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2,4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2,4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2,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2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0,9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0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3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05,3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6,1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6,1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,9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,9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2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2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1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1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9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9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69,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10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Разработка проекта по реконструкции автодороги "Кунгур – Соликамск - Усть-Игум" (участок Всеволодо-Вильва - Усть-Игум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2,2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37,4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34,8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1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полигона ТБО п.Всеволодо-Виль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1,2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2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42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42,9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6237"/>
        <w:gridCol w:w="1417"/>
      </w:tblGrid>
      <w:tr>
        <w:trPr>
          <w:trHeight w:val="127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58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8.02.2013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4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разделам,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51,7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2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342,9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05,3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2,9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6,1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6,1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,9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,9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1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1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9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,0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69,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«Разработка проекта по реконструкции автодороги "Кунгур – Соликамск - Усть-Игум" (участок Всеволодо-Вильва - Усть-Игум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2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37,4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3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полигона ТБО п.Всеволодо-Виль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0,9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8,9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3,6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8,4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6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4,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4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7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4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2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Приложение 4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от </w:t>
      </w:r>
      <w:r>
        <w:rPr>
          <w:u w:val="single"/>
        </w:rPr>
        <w:t>28.02.2013</w:t>
      </w:r>
      <w:r>
        <w:rPr/>
        <w:t xml:space="preserve"> № </w:t>
      </w:r>
      <w:r>
        <w:rPr>
          <w:u w:val="single"/>
        </w:rPr>
        <w:t>492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«Приложение 9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от 18.12.2012 № 47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90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17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1,9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6,7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31,6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73,0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92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5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5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1,9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 031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86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852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127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05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407,6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488"/>
        <w:gridCol w:w="4613"/>
        <w:gridCol w:w="711"/>
        <w:gridCol w:w="1276"/>
      </w:tblGrid>
      <w:tr>
        <w:trPr>
          <w:trHeight w:val="39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3"/>
            <w:vMerge w:val="restart"/>
            <w:tcBorders/>
          </w:tcPr>
          <w:p>
            <w:pPr>
              <w:pStyle w:val="Normal"/>
              <w:ind w:left="2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2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2239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8.02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92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3"/>
            <w:vMerge w:val="restart"/>
            <w:tcBorders/>
          </w:tcPr>
          <w:p>
            <w:pPr>
              <w:pStyle w:val="Normal"/>
              <w:ind w:left="2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15</w:t>
            </w:r>
          </w:p>
          <w:p>
            <w:pPr>
              <w:pStyle w:val="Normal"/>
              <w:ind w:left="2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2239" w:hanging="0"/>
              <w:rPr>
                <w:sz w:val="20"/>
              </w:rPr>
            </w:pPr>
            <w:r>
              <w:rPr>
                <w:sz w:val="24"/>
                <w:szCs w:val="24"/>
              </w:rPr>
              <w:t>от 18.12.2012 № 473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 070,9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5 090,2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90,2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90,2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0"/>
        <w:gridCol w:w="537"/>
        <w:gridCol w:w="1363"/>
        <w:gridCol w:w="338"/>
        <w:gridCol w:w="1719"/>
        <w:gridCol w:w="1966"/>
      </w:tblGrid>
      <w:tr>
        <w:trPr>
          <w:trHeight w:val="1137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left="5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left="5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2.2013 № 492</w:t>
            </w:r>
          </w:p>
        </w:tc>
      </w:tr>
      <w:tr>
        <w:trPr>
          <w:trHeight w:val="98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18</w:t>
            </w:r>
          </w:p>
          <w:p>
            <w:pPr>
              <w:pStyle w:val="Normal"/>
              <w:ind w:firstLine="5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2  № 47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региональных проектов, реализуемых на территории Александровского муниципального района на 2013 год.</w:t>
            </w:r>
          </w:p>
        </w:tc>
      </w:tr>
      <w:tr>
        <w:trPr>
          <w:trHeight w:val="93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, бюджетов поселений (25%)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1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м досуга  п.Скопкортна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иведение в нормативное состояние объектов социальной сферы» (Всеволодо-Вильвенское городское пос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3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К "Химик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К "Горняк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ая школ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2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9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2,9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04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1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7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8.02.2013 № 492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«Приложение 18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 </w:t>
      </w:r>
      <w:r>
        <w:rPr/>
        <w:t>от18.12.2012 № 4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709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я очередь строительства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16"/>
              </w:rPr>
            </w:pPr>
            <w:r>
              <w:rPr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9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3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16"/>
              </w:rPr>
            </w:pPr>
            <w:r>
              <w:rPr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 0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Инвестиционный проект «Строительство газопровода высокого давления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16"/>
              </w:rPr>
            </w:pPr>
            <w:r>
              <w:rPr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89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3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16"/>
              </w:rPr>
            </w:pPr>
            <w:r>
              <w:rPr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33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33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Инвестиционный проект «Разработка проекта по реконструкции автодороги "Кунгур – Соликамск - Усть-Игум" (участок Всеволодо-Вильва - Усть-Игум)" за счет средств район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4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0 85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806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 09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 959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3-12T11:23:00Z</dcterms:modified>
  <cp:revision>6</cp:revision>
  <dc:subject/>
  <dc:title>П  О  С  Т  А  Н  О  В  Л  Е  Н  И  Е</dc:title>
</cp:coreProperties>
</file>