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52595" cy="828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назначении выборов депутатов Земского Собрания Александровского муниципального района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85pt;height:6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выборов депутатов Земского Собрания Александровского муниципального район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 (в ред. Федеральных законов от 21.07.2005  №93-ФЗ, от 02.10.2012 №157-ФЗ), частями 1, 2, 5 статьи 12 Закона Пермского края от 09.11.2009 № 525-ПК «О выборах депутатов представительных органов муниципальных образований в Пермском крае», частью 3 статьи 19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значить выборы депутатов Земского Собрания Александров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на 08 сентябр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9:00Z</dcterms:created>
  <dc:creator>Дума</dc:creator>
  <dc:description/>
  <cp:keywords/>
  <dc:language>en-US</dc:language>
  <cp:lastModifiedBy>gorina</cp:lastModifiedBy>
  <cp:lastPrinted>2013-06-11T11:47:00Z</cp:lastPrinted>
  <dcterms:modified xsi:type="dcterms:W3CDTF">2013-06-20T04:17:00Z</dcterms:modified>
  <cp:revision>4</cp:revision>
  <dc:subject/>
  <dc:title>П  О  С  Т  А  Н  О  В  Л  Е  Н  И  Е</dc:title>
</cp:coreProperties>
</file>