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5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5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52545" cy="1657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2545" cy="165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инициативе о принятии муниципальным образованием Александровский муниципальный район Пермского края осуществления части полномочий органов местного самоуправления поселений по решению вопросов местного значения в части организации теплоснабж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35pt;height:130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инициативе о принятии муниципальным образованием Александровский муниципальный район Пермского края осуществления части полномочий органов местного самоуправления поселений по решению вопросов местного значения в части организации теплоснабж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2 статьи 8, частями 3, 4 статьи 52 Устава Александровского муниципального района Пермского края, в целях повышения эффективности исполнения полномочий органов местного самоуправления по регулированию и контролю в сфере теплоснабже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ыступить с инициативой о принятии муниципальным образованием Александровский муниципальный район Пермского края осуществления части полномочий органов местного самоуправления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 по решению вопросов местного значения в части организации в границах поселений тепл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Предложить представительным органам местного самоуправления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ять решения о передаче муниципальному образованию Александровский муниципальный район Пермского края осуществления части полномочий органов местного самоуправления поселений по решению вопросов местного значения в части организации в границах поселений тепл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ределить объем соответствующих межбюджетных трансфертов, предоставляемых из бюджетов этих поселений в бюджет Александр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Рекомендовать Думе Всеволодо-Вильвенского городского поселения принять решения, указанные в пункте 2 настоящего решения, до 04.06.2013 г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Администрации Александровского муниципального район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готовить и направить на согласование в органы местного самоуправления поселений проекты соглашений о передаче ими осуществления части соответствующих полномоч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сле достижения между сторонами согласия по всем существенным условиям проектов соглашений, подготовить и внести на рассмотрение Земского Собрания Александровского муниципального района проект решения о принятии осуществления части полномочий и об утверждении текстов соглашений в соответствии с решением Земского Собрания Александровского муниципального района от 26.11.2009 № 113 «О принятии «Порядка заключения соглашений с органами местного самоуправления поселений, входящих в состав Александровского муниципального района, о передаче (принятии) осуществления части полномочий по решению вопросов местного значения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 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6-20T04:15:00Z</dcterms:modified>
  <cp:revision>3</cp:revision>
  <dc:subject/>
  <dc:title>П  О  С  Т  А  Н  О  В  Л  Е  Н  И  Е</dc:title>
</cp:coreProperties>
</file>