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0.05.20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0.05.20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785870" cy="10763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5870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 внесении изменений в решение Земского Собрания от 28.05.2009 № 37 «О почетном гражданине Александровского муниципального район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8.1pt;height:84.7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решение Земского Собрания от 28.05.2009 № 37 «О почетном гражданине Александровского муниципального район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zxx"/>
        </w:rPr>
        <w:t>На основании п. 5 ст. 4 Устава Александров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сти в решение Земского Собрания Александровского муниципального района от 28 мая 2009 г. № 37 «О почетном гражданине Александровского муниципального района»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сти в приложение 1 «Положение о Почетном гражданине Александровского муниципального района» следующие изменения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здел 1, пункт 1.2. после слов «присваивается гражданам» добавить слова «, проживающим на территории Александровского муниципального района не менее 10 лет,»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здел 2 «Порядок присвоение звания «Почетный гражданин Александровского муниципального района»» читать в новой редакции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«2.1. Материалы на присвоение звания «Почетный гражданин Александровского муниципального района» вносятся органами местного самоуправления, входящими в состав Александровского муниципального района, коллективами предприятий, учреждений, организаций или группой граждан (не менее 10 человек) главе муниципального района – главе администрации Александровского муниципального района не позднее 1 июля текущего года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2.2. При внесении предложений о присвоении звания «Почетный гражданин Александровского муниципального района» предоставляются следующие материалы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ходатайство о присвоении конкретному лицу звания «Почетный гражданин Александровского муниципального района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биографические сведения о кандидате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- характеристика с описанием достижений и заслуг, в связи с которыми он представляется к присвоению звания «Почетный гражданин Александровского муниципального района»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другие материалы, подтверждающие заслуги кандидата (при их наличии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3. Сектором делопроизводства и организационной работы администрации Александровского муниципального района проверяется наличие материалов, указанных в п. 2.2 настоящего Положения и регистрируются в отдельном журнале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журнале регистрации фиксируется дата подачи документов; организация, представившая кандидата на присвоение звания «Почетный гражданин Александровского муниципального района»; Ф.И.О. кандидата; иные сведения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4. Материалы по присвоению звания «Почетный гражданин Александровского муниципального района» рассматриваются на постоянно действующей комиссии по предварительному рассмотрению кандидатур, представленных к присвоению звания «Почетный гражданин Александровского муниципального района» (далее - комиссия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шение комиссии носит рекомендательны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5. После предварительного рассмотрения на комиссии представленные материалы вместе с протоколом комиссии и списком кандидатов на присвоение звания «Почетный гражданин Александровского муниципального района»  направляются главой муниципального района – главой администрации Александровского муниципального района в аппарат Земского Собрания Александровского муниципального района для подготовки проекта решения Земского Собрания о присвоении звания «Почетный гражданин Александровского муниципального района». Материалы на граждан, представленных к присвоению  звания «Почетный гражданин Александровского муниципального района» и отклоненных комиссией, передаются в аппарат Земского Собрания для рассмотрения Земским Собранием о награждении их Почетной грамотой Александровского муниципального района в соответствии с Положением о Почетной грамоте Александровского муниципального райо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6. Решение о присвоении звания «Почетный гражданин Александровского муниципального района» принимается на заседании Земского Собрания большинством голосов от установленной численности депутатов Земского Собр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шение о присвоении звания публикуется в газете «Боевой путь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7. Удостоверение, свидетельство и единовременное денежное вознаграждение вручает глава муниципального района – глава администрации Александровского муниципального района либо уполномоченное лицо в торжественной обстановке в День города.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Внести в приложение 2 «Положение о постоянно действующей комиссии по предварительному рассмотрению кандидатур, представленных к присвоению звания «Почетный гражданин Александровского муниципального района»»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.1. пункт 5 читать в новой редакции: </w:t>
      </w:r>
    </w:p>
    <w:p>
      <w:pPr>
        <w:pStyle w:val="Normal"/>
        <w:ind w:firstLine="709"/>
        <w:jc w:val="both"/>
        <w:rPr/>
      </w:pPr>
      <w:r>
        <w:rPr>
          <w:szCs w:val="28"/>
        </w:rPr>
        <w:t>«5. Решения комиссии принимаются большинством голосов от общего числа состава комиссии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2. пункт 8 исключи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3. пункт 9 исключи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4. пункт 11 после слов «с представленными материалами» добавить слова «и списком кандидатов на присвоение звания «Почетный гражданин Александровского муниципального района»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Внести изменения в приложение 3 «Состав постоянно действующей комиссии по предварительному рассмотрению кандидатур, представленных к присвоению звания «Почетный гражданин Александровского муниципального района»»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.3.1. пункт 1 слова «Глава Александровского муниципального района» заменить словами «Глава муниципального района – глава администрации Александровского муниципального район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2. пункт 6 слова «Заместитель главы района по социальным вопросам» заменить словами «Первый заместитель главы администрации района по социальному развитию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Г.Н. Кузьми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ab/>
        <w:t xml:space="preserve">       А.Б. Шицын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52:00Z</dcterms:created>
  <dc:creator>Дума</dc:creator>
  <dc:description/>
  <cp:keywords/>
  <dc:language>en-US</dc:language>
  <cp:lastModifiedBy>gorina</cp:lastModifiedBy>
  <cp:lastPrinted>2011-09-23T11:33:00Z</cp:lastPrinted>
  <dcterms:modified xsi:type="dcterms:W3CDTF">2013-06-20T04:15:00Z</dcterms:modified>
  <cp:revision>3</cp:revision>
  <dc:subject/>
  <dc:title>П  О  С  Т  А  Н  О  В  Л  Е  Н  И  Е</dc:title>
</cp:coreProperties>
</file>