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4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bidi="zxx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13.08.2009 № 60 «Об утверждении комиссии по делам несовершеннолетних и защите их пра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4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bidi="zxx"/>
                              </w:rPr>
                              <w:t>О внесении изменений в решение Земского Собрания Александровского муниципального района Пермского края от 13.08.2009 № 60 «Об утверждении комиссии по делам несовершеннолетних и защите их пра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zxx"/>
        </w:rPr>
        <w:t xml:space="preserve">В соответствии с Законом Пермской области «О комиссиях по делам несовершеннолетних и защите их прав» от 05.09.2005 № 2441-539, Законом Пермского края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от 19.12.2006 № 44-КЗ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0" w:leader="none"/>
          <w:tab w:val="left" w:pos="700" w:leader="none"/>
        </w:tabs>
        <w:ind w:firstLine="709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1. Внести в решение Земского Собрания Александровского муниципального района Пермского края от 13.08.2009 № 60 «Об утверждении комиссии по делам несовершеннолетних и защите их прав» следующие изменения: 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1.1. вывести из состава комиссии Удальцову Юлию </w:t>
        <w:tab/>
        <w:t>Владимировну, врача нарколога МБУ «АЦГБ»;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1.2. вывести из состава комиссии Чеботарева Вадима Юрьевича, специалиста отдела по культуре и молодёжной политике, физкультуре и спорту администрации района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1.3. ввести в состав комиссии Брунс Евгения Александровича, врача психотерапевта-нарколога МБУ «АЦГБ»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color w:val="000000"/>
          <w:szCs w:val="28"/>
          <w:lang w:bidi="zxx"/>
        </w:rPr>
        <w:t xml:space="preserve">1.4. ввести в состав комиссии Волкову Ольгу Николаевну, зав.сектором по социальной и реабилитационной работе ГКАОУ ЦПМСС </w:t>
        <w:tab/>
        <w:t>г.Пермь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ab/>
        <w:t>2. Настоящее решение вступает в силу с момента подписания</w:t>
      </w:r>
    </w:p>
    <w:p>
      <w:pPr>
        <w:pStyle w:val="Normal"/>
        <w:ind w:firstLine="709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3. Опубликовать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5:00Z</dcterms:modified>
  <cp:revision>3</cp:revision>
  <dc:subject/>
  <dc:title>П  О  С  Т  А  Н  О  В  Л  Е  Н  И  Е</dc:title>
</cp:coreProperties>
</file>