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.05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0.05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57295" cy="1504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7295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54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изменения в решение Земского Собрания Александровского муниципального района от 26.01.2012 № 369 «Об утверждении структуры администрации Александровского муниципального района Пермск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85pt;height:118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4" w:leader="none"/>
                              </w:tabs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я в решение Земского Собрания Александровского муниципального района от 26.01.2012 № 369 «Об утверждении структуры администрации Александровского муниципального района Перм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приведения нормативных правовых актов в соответствие с действующим законодательством Российской Федерации, на основа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овского муниципального района и экспертного заключения департамента муниципальных правовых актов администрации губернатора Пермского края от 14.03.2013 № 289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Земского Собрания Александровского муниципального района от 26.01.2012 № 369 «Об утверждении структуры администрации Александровского муниципального района Пермского края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. в пункте 4 слова «с момента подписания» заменить на слова «с момента опубликования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ешение вступает в силу со дня официального опубликования в районной газете "Боевой путь»" и распространяется на правоотношения, возникшие с 26.01.2012 г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Г.Н. Кузь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F4EDAB9E9BB0566A8F4704B5DBA8D675B43662B1DB56C7F70BD363D77F5D5513b3w9I" TargetMode="External"/><Relationship Id="rId3" Type="http://schemas.openxmlformats.org/officeDocument/2006/relationships/hyperlink" Target="consultantplus://offline/ref=76845BD12554F53242C82E0ADA1CD18EE393F371373D8B6643E636A64A21BBCAyE5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38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3-06-20T04:15:00Z</dcterms:modified>
  <cp:revision>3</cp:revision>
  <dc:subject/>
  <dc:title>П  О  С  Т  А  Н  О  В  Л  Е  Н  И  Е</dc:title>
</cp:coreProperties>
</file>