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1853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185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</w:rPr>
                                    <w:t>О внесении изменений в р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ешение Земского Собрания Александровского муниципального района Пермского края от 04.04.2013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145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>О внесении изменений в р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ешение Земского Собрания Александровского муниципального района Пермского края от 04.04.2013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3.2 части 2 статьи 27 Устава Александровского муниципального района, Постановлением администрации Александровского муниципального района от 22.05.2012 № 603 «Об утверждении порядка разработки, утверждения и реализации ведомственных целевых программ Александров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Пермского края от 04.04.2013 № 496 «Об утверждении Концепц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разделе 6. Предложения по объемам и источникам финансирования Программы, в абзаце 4, цифру 4500 тыс. руб. заменить на цифру 1500 тыс. ру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В разделе 6. Предложения по объемам и источникам финансирования Программы, таблицу 2 – Потребность в финансировании из бюджетов всех уровней на период действия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, тыс. руб.,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923"/>
        <w:gridCol w:w="1559"/>
        <w:gridCol w:w="1560"/>
        <w:gridCol w:w="155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  <w:t>Источники финанс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  <w:t>Всего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8"/>
              </w:rPr>
            </w:pPr>
            <w:r>
              <w:rPr>
                <w:b/>
                <w:color w:val="1D1B11"/>
                <w:szCs w:val="28"/>
              </w:rPr>
              <w:t>2016 год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>федеральный бюджет</w: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и краевого бюджетов привлекаются по итогам краевого конкурса муниципальных программ и подлежат ежегодной корректировке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>краевой бюджет</w:t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>(районный бюдже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>внебюджетны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7:00Z</dcterms:modified>
  <cp:revision>3</cp:revision>
  <dc:subject/>
  <dc:title>П  О  С  Т  А  Н  О  В  Л  Е  Н  И  Е</dc:title>
</cp:coreProperties>
</file>