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04945" cy="2419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494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9.12.2008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35pt;height:190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D1B1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9.12.2008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 решения Земского Собрания Александровского муниципального района от 18.12.2012 № 473 «О бюджете Александровского муниципального района на 2013 год и плановый период 2014 и 2015 годов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Земского Собрания Александровского муниципального района от 19 декабря 2008 № 366 «О размерах и условиях оплаты труда главы </w:t>
      </w:r>
      <w:r>
        <w:rPr>
          <w:color w:val="1D1B11"/>
          <w:szCs w:val="28"/>
        </w:rPr>
        <w:t xml:space="preserve">муниципального района – главы администрации Александровского муниципального района, </w:t>
      </w:r>
      <w:r>
        <w:rPr>
          <w:szCs w:val="28"/>
        </w:rPr>
        <w:t>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В статье 2 Положения о размерах и условиях оплаты труда главы муниципального района – главы администрации Александровского муниципального района и депутатов Земского Собрания Александровского муниципального района, осуществляющих свои полномочия на постоянной основе, таблицу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2977"/>
      </w:tblGrid>
      <w:tr>
        <w:trPr>
          <w:trHeight w:val="4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должностных</w:t>
              <w:br/>
              <w:t xml:space="preserve">  окладов, рублей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- глава администрации</w:t>
              <w:br/>
              <w:t xml:space="preserve">Александровского муниципального района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9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емского Собрания Александровского  </w:t>
              <w:br/>
              <w:t xml:space="preserve">муниципального района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9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Земского Собрания       </w:t>
              <w:br/>
              <w:t xml:space="preserve">Александровского муниципального района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В статье 2 Положения о размерах и условиях оплаты труда муниципальных служащих Александровского муниципального района, таблицу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835"/>
      </w:tblGrid>
      <w:tr>
        <w:trPr>
          <w:trHeight w:val="7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должностных</w:t>
              <w:br/>
              <w:t xml:space="preserve">  окладов, рублей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высших должностей муниципальной службы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главных должностей муниципальной службы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самостоятельного отдела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ппарата Земского Собрания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лавы администрации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 Контрольно-счетной палаты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ведущих должностей муниципальной службы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амостоятельного сектора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заведующего) самостоятельного отдела             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, сектора в составе управления, комитета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заведующего) отдела в составе управления, комитета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сектора в составе отдела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администрации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          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ервого заместителя главы администрации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заместителя главы администрации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старших должностей муниципальной службы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младших должностей муниципальной службы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-й категории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знать со дня вступления в силу настоящего решения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 </w:t>
      </w:r>
      <w:hyperlink r:id="rId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Земского Собрания от 27.09.2012 № 453 "О внесении изменений в решение Земского Собрания от 19.12.2008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ункт 1.2.1. решения Земского Собрания от 01.03.2012 № 387 «О внесении изменений в решение Земского Собрания от 19.12.2008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Настоящее решение вступает в силу момента опубликования и распространяется на правоотношения, возникающие с 1 июля 201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A6A8D7935EF42485947D1DBAF3CAEF2E9B13254F99185A6B6BABFCA1C06F3A42F6199AB1403E28DB082Bz1L" TargetMode="External"/><Relationship Id="rId3" Type="http://schemas.openxmlformats.org/officeDocument/2006/relationships/hyperlink" Target="consultantplus://offline/ref=61FCA6A8D7935EF42485947D1DBAF3CAEF2E9B1325409B175F6B6BABFCA1C06F23zAL" TargetMode="External"/><Relationship Id="rId4" Type="http://schemas.openxmlformats.org/officeDocument/2006/relationships/hyperlink" Target="consultantplus://offline/ref=81BA4F6B1F1EE5173BE895C31FE37591CDB8960389B437C8417DD6F79E1018C0t9y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6-20T04:15:00Z</dcterms:modified>
  <cp:revision>4</cp:revision>
  <dc:subject/>
  <dc:title>П  О  С  Т  А  Н  О  В  Л  Е  Н  И  Е</dc:title>
</cp:coreProperties>
</file>