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 w:val="24"/>
                <w:szCs w:val="24"/>
                <w:lang w:val="en-US" w:eastAsia="en-US"/>
              </w:rPr>
            </w:pPr>
            <w:r>
              <w:rPr>
                <w:shadow/>
                <w:sz w:val="24"/>
                <w:szCs w:val="24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.05.201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.05.20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0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0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____________________                                                                             №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3785870" cy="7239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85870" cy="723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Об утверждении отчета об исполнении бюджета Александровского муниципального района за 2012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8.1pt;height:57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Об утверждении отчета об исполнении бюджета Александровского муниципального района за 2012 год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4"/>
          <w:szCs w:val="24"/>
        </w:rPr>
      </w:pPr>
      <w:bookmarkStart w:id="0" w:name="abc"/>
      <w:bookmarkEnd w:id="0"/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о статьей 264.5 Бюджетного Кодекса Российской Федерации, статьей 41 Положения о бюджетном процессе в Александровском муниципальном районе</w:t>
      </w:r>
      <w:r>
        <w:rPr>
          <w:rFonts w:cs="Times New Roman" w:ascii="Times New Roman" w:hAnsi="Times New Roman"/>
          <w:b w:val="false"/>
          <w:sz w:val="24"/>
          <w:szCs w:val="24"/>
          <w:lang w:bidi="zxx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</w:rPr>
        <w:t>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татья 1. Утвердить отчет об исполнении бюджета Александровского муниципального района за 2012 год по доходам в сумме 639 838,0 тыс. рублей, по расходам в сумме 702 584,0 тыс. рублей, с дефицитом бюджета Александровского муниципального района в сумме 62 746,0 тыс. рублей, источниками финансирования дефицита бюджета Александровского муниципального района в сумме 62 746,0 тыс. рублей и со следующими показателям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доходов бюджета Александровского муниципального района за 2012 год по кодам классификации доходов бюджета согласно приложению 1 к настоящему решению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доходов бюджета Александровского муниципального района за 2012 год по кодам видов доходов, подвидов доходов, классификации операций сектора государственного управления, относящихся к доходам бюджета согласно приложению 2 к настоящему решению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расходов бюджета Александровского муниципального района за 2012 год по разделам, подразделам, целевым статьям и видам расходов классификации расходов бюджетов согласно приложению 3 к настоящему решению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) расходов бюджета Александровского муниципального района за 2012 год по ведомственной структуре расходов бюджета согласно приложению 4 к настоящему решению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) источников финансирования дефицита бюджета Александровского муниципального района за 2012 год по кодам классификации источников финансирования дефицитов бюджетов согласно приложению 5 к настоящему реше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) источников финансирования дефицита бюджета Александровского муниципального района за 2012 год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согласно приложению 6 к настоящему реше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татья 2. Утвердить сумму муниципального долга Александровского муниципального района по состоянию на 01 января 2013 года в сумме 0,0 тыс. рубл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татья 3. Утвердить отчёт об исполнении программы муниципальных гарантий Александровского муниципального района за 2012 год согласно приложению 7 к настоящему решению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татья 4. Утвердить общую сумму выданных в течение отчётного года бюджетных кредитов за счет средств бюджета Александровского муниципального района в пределах финансового года и на срок, выходящий за пределы финансового года, в сумме 0,0 тыс. рубл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татья 5. Утвердить перечень целевых программ Александровского муниципального района, объем их финансирования и исполнения за 2012 год согласно приложению 8 к настоящему реше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татья 6. Утвердить перечень инвестиционных проектов, реализуемых на территории Александровского муниципального района, объем их финансирования и исполнения за 2012 год согласно приложению 9 к настоящему реше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татья 7. Утвердить перечень приоритетных региональных проектов, реализуемых на территории Александровского муниципального района, объем их финансирования и исполнения за 2012 год согласно приложению 10 к настоящему реше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татья 8. Утвердить объем дотаций на выравнивание уровня бюджетной обеспеченности поселений Александровского муниципального района за 2012 год в сумме 37 131,9 тыс. рублей согласно приложению 11 к настоящему реш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татья 9. Утвердить общий объем бюджетных ассигнований, направленных на исполнение публичных нормативных обязательств в 2012 году, согласно приложению 12 к настоящему реше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татья 10. Настоящее решение вступает в силу на следующий день после дня его официального опубликования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Земского Собрания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лександровского муниципального района</w:t>
        <w:tab/>
        <w:tab/>
        <w:tab/>
        <w:tab/>
        <w:t xml:space="preserve">    Г.Н. Кузьмин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021" w:footer="0" w:bottom="102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93"/>
        <w:gridCol w:w="4961"/>
        <w:gridCol w:w="1320"/>
        <w:gridCol w:w="1380"/>
        <w:gridCol w:w="1640"/>
        <w:gridCol w:w="1660"/>
        <w:gridCol w:w="1980"/>
      </w:tblGrid>
      <w:tr>
        <w:trPr>
          <w:trHeight w:val="40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  <w:bookmarkStart w:id="1" w:name="RANGE!A1%3AH158"/>
            <w:bookmarkStart w:id="2" w:name="RANGE!A1%3AH158"/>
            <w:bookmarkEnd w:id="2"/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ложение 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3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 решению Земского Собрания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2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лександровского муниципального района </w:t>
            </w:r>
          </w:p>
        </w:tc>
      </w:tr>
      <w:tr>
        <w:trPr>
          <w:trHeight w:val="37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3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30.05.2013  № 507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1565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 бюджета Александровского муниципального района за 2012 год по кодам классификации доходов бюджета</w:t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</w:tc>
      </w:tr>
      <w:tr>
        <w:trPr>
          <w:trHeight w:val="1890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кода поступлений в бюджет, группы, подгруппы, статьи,  кода экономической классификации доходов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Утверждено решением о бюджете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Уточненный план 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актически исполнено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цент исполнения к уточненному плану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клонение показателя исполнения от планового показателя</w:t>
            </w:r>
          </w:p>
        </w:tc>
      </w:tr>
      <w:tr>
        <w:trPr>
          <w:trHeight w:val="420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0 00000 00 0000 00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НАЛОГОВЫЕ И НЕНАЛОГОВЫЕ ДОХОДЫ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1 315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 536,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4 218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4,7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681,8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ОВЫЕ ДОХ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 312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4 961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 737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9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75,6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1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И НА ПРИБЫЛЬ, ДОХ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4 311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7 406,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7 266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99,7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140,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1 02000 01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 на доходы физических лиц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4 311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7 406,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7 266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7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140,1</w:t>
            </w:r>
          </w:p>
        </w:tc>
      </w:tr>
      <w:tr>
        <w:trPr>
          <w:trHeight w:val="756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1 02010 01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1311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1 02010 01 0000 110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vertAlign w:val="superscript"/>
              </w:rPr>
              <w:t>1</w:t>
            </w:r>
            <w:r>
              <w:rPr>
                <w:sz w:val="20"/>
              </w:rPr>
              <w:t xml:space="preserve"> и 228 Налогового кодекса Российской Федераци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 183,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 611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572,6</w:t>
            </w:r>
          </w:p>
        </w:tc>
      </w:tr>
      <w:tr>
        <w:trPr>
          <w:trHeight w:val="163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1 02021 01 0000 1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 063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1 02020 01 0000 110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5,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5,7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70,4</w:t>
            </w:r>
          </w:p>
        </w:tc>
      </w:tr>
      <w:tr>
        <w:trPr>
          <w:trHeight w:val="15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1 02022 01 0000 1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5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956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1 02030 01 0000 110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70,2</w:t>
            </w:r>
          </w:p>
        </w:tc>
      </w:tr>
      <w:tr>
        <w:trPr>
          <w:trHeight w:val="11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01 02040 01 0000 1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полученных  в виде выигрышей и призов в проводимых конкурсах, играх и других мероприятиях в целях рекламы товаров, работ и услуг, процентных доходов по вкладам в банках, в виде материальной выгоды от экономии на процентах при получении заемных (кредитных) средст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1 02040 01 0000 110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sz w:val="20"/>
                <w:vertAlign w:val="superscript"/>
              </w:rPr>
              <w:t>1</w:t>
            </w:r>
            <w:r>
              <w:rPr>
                <w:sz w:val="20"/>
              </w:rPr>
              <w:t xml:space="preserve"> Налогового кодекса Российской Федераци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4,7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,7</w:t>
            </w:r>
          </w:p>
        </w:tc>
      </w:tr>
      <w:tr>
        <w:trPr>
          <w:trHeight w:val="69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1 02070 01 0000 1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5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И НА СОВОКУПНЫЙ ДОХО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 026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 075,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9 20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1,4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9,1</w:t>
            </w:r>
          </w:p>
        </w:tc>
      </w:tr>
      <w:tr>
        <w:trPr>
          <w:trHeight w:val="4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5 02000 02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 023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 055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 174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1,3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9,1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5 02010 02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913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5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093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9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8,1</w:t>
            </w:r>
          </w:p>
        </w:tc>
      </w:tr>
      <w:tr>
        <w:trPr>
          <w:trHeight w:val="70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5 02020 02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2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,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5 03000 01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Единый сельскохозяйственный налог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3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,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9,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5 03010 01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Единый сельскохозяйственный налог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9,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6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И НА ИМУЩЕСТВ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807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260,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953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9,5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93,3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6 04000 02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ранспортный нало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807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7 260,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953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9,5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93,3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6 04011 02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анспортный налог с организац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01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67,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76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,5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6 04012 02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анспортный налог с физических лиц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206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92,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77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2,4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84,8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8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ОСУДАРСТВЕННАЯ ПОШЛИН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66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218,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310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7,5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2,5</w:t>
            </w:r>
          </w:p>
        </w:tc>
      </w:tr>
      <w:tr>
        <w:trPr>
          <w:trHeight w:val="48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8 03000 01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66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218,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310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7,5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2,5</w:t>
            </w:r>
          </w:p>
        </w:tc>
      </w:tr>
      <w:tr>
        <w:trPr>
          <w:trHeight w:val="626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8 03010 01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ая пошлина по делам, рассматриваемым в судах общей юрисдикции, мировыми судьями ( за исключением Верховного Суда Российской Федерации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66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8,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10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7,5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2,5</w:t>
            </w:r>
          </w:p>
        </w:tc>
      </w:tr>
      <w:tr>
        <w:trPr>
          <w:trHeight w:val="8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9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8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9 07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чие налоги и сборы (по отмененным местным налогам и сборам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8</w:t>
            </w:r>
          </w:p>
        </w:tc>
      </w:tr>
      <w:tr>
        <w:trPr>
          <w:trHeight w:val="4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9 07053 05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9 07033 05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_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_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8</w:t>
            </w:r>
          </w:p>
        </w:tc>
      </w:tr>
      <w:tr>
        <w:trPr>
          <w:trHeight w:val="10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9 07033 05 1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 (сумма платежа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8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НАЛОГОВЫЕ ДОХ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 002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 574,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 481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6,8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906,2</w:t>
            </w:r>
          </w:p>
        </w:tc>
      </w:tr>
      <w:tr>
        <w:trPr>
          <w:trHeight w:val="53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1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967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 333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 636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3,6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303,0</w:t>
            </w:r>
          </w:p>
        </w:tc>
      </w:tr>
      <w:tr>
        <w:trPr>
          <w:trHeight w:val="122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1 05000 00 0000 12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 за исключением имущества автономных учреждений, а также имущества государственных и муниципальных унитарных предприятий , в том числе казенных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820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 326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 629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3,6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3,0</w:t>
            </w:r>
          </w:p>
        </w:tc>
      </w:tr>
      <w:tr>
        <w:trPr>
          <w:trHeight w:val="10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1 05010 00 0000 12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120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626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766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2,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9,8</w:t>
            </w:r>
          </w:p>
        </w:tc>
      </w:tr>
      <w:tr>
        <w:trPr>
          <w:trHeight w:val="10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 05013 10 0000 12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120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26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766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2,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9,8</w:t>
            </w:r>
          </w:p>
        </w:tc>
      </w:tr>
      <w:tr>
        <w:trPr>
          <w:trHeight w:val="193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1 05030 00 0000 12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7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70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863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6,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3,2</w:t>
            </w:r>
          </w:p>
        </w:tc>
      </w:tr>
      <w:tr>
        <w:trPr>
          <w:trHeight w:val="97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 05035 05 0000 12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7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 863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6,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3,2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1 07000 00 0000 12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7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4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1 07010 00 0000 12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7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 07015 05 0000 12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ердприятий, созданных муниципальными район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7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2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ЛАТЕЖИ ПРИ ПОЛЬЗОВАНИИ ПРИРОДНЫМИ РЕСУРС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536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6,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65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1,9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,2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2 01000 01 0000 12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лата за негативное воздействие на окружающую среду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536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6,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2 065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1,9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,2</w:t>
            </w:r>
          </w:p>
        </w:tc>
      </w:tr>
      <w:tr>
        <w:trPr>
          <w:trHeight w:val="1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2 01010 01 6000 12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2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2,7</w:t>
            </w:r>
          </w:p>
        </w:tc>
      </w:tr>
      <w:tr>
        <w:trPr>
          <w:trHeight w:val="28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2 01020 01 6000 12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,5</w:t>
            </w:r>
          </w:p>
        </w:tc>
      </w:tr>
      <w:tr>
        <w:trPr>
          <w:trHeight w:val="18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2 01030 01 6000 12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та за сбросы загрязняющих веществ в водные объект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3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3,1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2 01040 01 6000 12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та за размещение отходов производства и потреб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67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67,6</w:t>
            </w:r>
          </w:p>
        </w:tc>
      </w:tr>
      <w:tr>
        <w:trPr>
          <w:trHeight w:val="4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1 12 01050 01 0000 12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лата за иные виды негативного воздействия на окружающую среду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536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536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1 492,1</w:t>
            </w:r>
          </w:p>
        </w:tc>
      </w:tr>
      <w:tr>
        <w:trPr>
          <w:trHeight w:val="256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2 01050 01 6000 12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та за иные виды негативного воздействия на окружающую среду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,9</w:t>
            </w:r>
          </w:p>
        </w:tc>
      </w:tr>
      <w:tr>
        <w:trPr>
          <w:trHeight w:val="361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3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649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977,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45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3,4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7,8</w:t>
            </w:r>
          </w:p>
        </w:tc>
      </w:tr>
      <w:tr>
        <w:trPr>
          <w:trHeight w:val="1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3 01000 00 0000 13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Доходы от оказания платных услуг (работ)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614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889,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902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6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,1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3 01990 00 0000 13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чие доходы от оказания платных услуг (работ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614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889,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902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6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,1</w:t>
            </w:r>
          </w:p>
        </w:tc>
      </w:tr>
      <w:tr>
        <w:trPr>
          <w:trHeight w:val="6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3 01995 05 0000 13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чие доходы от оказания платных услуг (работ)  получателями средств бюджетов муниципальных районов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14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89,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902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6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,1</w:t>
            </w:r>
          </w:p>
        </w:tc>
      </w:tr>
      <w:tr>
        <w:trPr>
          <w:trHeight w:val="126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3 02000 00 0000 13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 от компенсации затрат государ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8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3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3,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5,7</w:t>
            </w:r>
          </w:p>
        </w:tc>
      </w:tr>
      <w:tr>
        <w:trPr>
          <w:trHeight w:val="4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3 02990 00 0000 13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рочие доходы от компенсации затрат государства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8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3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3,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5,7</w:t>
            </w:r>
          </w:p>
        </w:tc>
      </w:tr>
      <w:tr>
        <w:trPr>
          <w:trHeight w:val="146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3 02995 05 0000 13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3,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5,7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4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 ОТ ПРОДАЖИ МАТЕРИАЛЬНЫХ И НЕМАТЕРИАЛЬНЫХ АКТИВ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1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426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768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4,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341,5</w:t>
            </w:r>
          </w:p>
        </w:tc>
      </w:tr>
      <w:tr>
        <w:trPr>
          <w:trHeight w:val="12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4 02000 00 0000 000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37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640,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7,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303,6</w:t>
            </w:r>
          </w:p>
        </w:tc>
      </w:tr>
      <w:tr>
        <w:trPr>
          <w:trHeight w:val="7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4 02043 05 0000 410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реализации иного имущества, находящегося в собственности 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7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29,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7,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492,5</w:t>
            </w:r>
          </w:p>
        </w:tc>
      </w:tr>
      <w:tr>
        <w:trPr>
          <w:trHeight w:val="72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4 02043 05 0000 440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реализации иного имущества, находящегося в собственности 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,5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188,9</w:t>
            </w:r>
          </w:p>
        </w:tc>
      </w:tr>
      <w:tr>
        <w:trPr>
          <w:trHeight w:val="9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4 06000 00 0000 43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Доходы от продажи земельных участков, находящихся в государственной и муниципальной собственности ( за исключением земельных участков автономных учреждений)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1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7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2,3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,9</w:t>
            </w:r>
          </w:p>
        </w:tc>
      </w:tr>
      <w:tr>
        <w:trPr>
          <w:trHeight w:val="7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4 06010 00 0000 43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1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7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2,3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,9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4 06013 10 0000 43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2,3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,9</w:t>
            </w:r>
          </w:p>
        </w:tc>
      </w:tr>
      <w:tr>
        <w:trPr>
          <w:trHeight w:val="40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6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ШТРАФЫ, САНКЦИИ, ВОЗМЕЩЕНИЕ УЩЕРБ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97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10,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5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9,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4,4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6 03000 00 0000 14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8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1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3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1,6</w:t>
            </w:r>
          </w:p>
        </w:tc>
      </w:tr>
      <w:tr>
        <w:trPr>
          <w:trHeight w:val="551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6 03010 01 0000 14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Денежные взыскания (штрафы) за нарушение законодательства о налогах и сборах, предусмотренные статьями 116, 118, 119</w:t>
            </w:r>
            <w:r>
              <w:rPr>
                <w:sz w:val="20"/>
                <w:vertAlign w:val="superscript"/>
              </w:rPr>
              <w:t>1</w:t>
            </w:r>
            <w:r>
              <w:rPr>
                <w:sz w:val="20"/>
              </w:rPr>
              <w:t>, пунктами 1 и 2 статьи 120, статьями 125, 126, 128, 129, 129</w:t>
            </w:r>
            <w:r>
              <w:rPr>
                <w:sz w:val="20"/>
                <w:vertAlign w:val="superscript"/>
              </w:rPr>
              <w:t>1</w:t>
            </w:r>
            <w:r>
              <w:rPr>
                <w:sz w:val="20"/>
              </w:rPr>
              <w:t>, 132, 133, 134, 135, 135</w:t>
            </w:r>
            <w:r>
              <w:rPr>
                <w:sz w:val="20"/>
                <w:vertAlign w:val="superscript"/>
              </w:rPr>
              <w:t>1</w:t>
            </w:r>
            <w:r>
              <w:rPr>
                <w:sz w:val="20"/>
              </w:rPr>
              <w:t xml:space="preserve"> Налогового кодекса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2,3</w:t>
            </w:r>
          </w:p>
        </w:tc>
      </w:tr>
      <w:tr>
        <w:trPr>
          <w:trHeight w:val="27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6 03030 01 0000 14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5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7</w:t>
            </w:r>
          </w:p>
        </w:tc>
      </w:tr>
      <w:tr>
        <w:trPr>
          <w:trHeight w:val="10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6 06000 01 0000 14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160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6 25000 00 0000 14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,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7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78,8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2,2</w:t>
            </w:r>
          </w:p>
        </w:tc>
      </w:tr>
      <w:tr>
        <w:trPr>
          <w:trHeight w:val="9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6 25050 01 0000 14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,0</w:t>
            </w:r>
          </w:p>
        </w:tc>
      </w:tr>
      <w:tr>
        <w:trPr>
          <w:trHeight w:val="5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6 25060 01 0000 14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5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2</w:t>
            </w:r>
          </w:p>
        </w:tc>
      </w:tr>
      <w:tr>
        <w:trPr>
          <w:trHeight w:val="10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6 28000 01 0000 14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2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6 45000 01 0000 14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енежные взыскания (штрафы) за нарушения законодательства Российской Федерации о промышленной безопасно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6 90000 00 0000 14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97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32,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55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4,4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,8</w:t>
            </w:r>
          </w:p>
        </w:tc>
      </w:tr>
      <w:tr>
        <w:trPr>
          <w:trHeight w:val="9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6 90050 05 0000 14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7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2,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5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,4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8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7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чие неналоговые дох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3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7 01000 00 0000 18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выясненные поступ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3</w:t>
            </w:r>
          </w:p>
        </w:tc>
      </w:tr>
      <w:tr>
        <w:trPr>
          <w:trHeight w:val="9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7 01050 05 0000 180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0 00000 00 0000 00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ЕЗВОЗМЕЗДНЫЕ ПОСТУП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5 132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95 05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35 619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,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59 430,2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2 02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5 132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95 05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40 563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,8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54 486,1</w:t>
            </w:r>
          </w:p>
        </w:tc>
      </w:tr>
      <w:tr>
        <w:trPr>
          <w:trHeight w:val="8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01000 00 0000 15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9 071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9 892,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9 892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01001 00 0000 15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тации на выравнивание бюджетной обеспеченно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9 071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9 892,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9 892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01001 05 0000 15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9 071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9892,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9 892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02000 00 0000 15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 773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7 021,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0 468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2,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46 552,8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02008 00 0000 15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бсидии бюджетам на обеспечение жильем молодых семе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586,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586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02008 05 0000 15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ам муниципальных районов на обеспечение жильем молодых семе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86,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86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02051 00 0000 15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бсидии бюджетам на реализацию федеральных целевых програм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7,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7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02051 05 0000 15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7,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7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02077 00 0000 15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бсидии бюджетам на бюджетные инвестиции в объекты капитального строительства государственной собственности (объекты капитального строительства собственности муниципальных образований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4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4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47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02077 05 0000 15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сидии бюджетам муниципальных районов на 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4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4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12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02085 00 0000 15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бсидии бюджетам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33,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33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02085 05 0000 15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ам муниципальных район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3,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3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2 02 02089 00 0000 15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бсидии бюджетам муниципальных образований  на обеспечение мероприятий по капитальному  ремонту многоквартирных домов и переселению  граждан из аварийного жилищного фонда за счет   средств бюджет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 222,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 167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6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54,7</w:t>
            </w:r>
          </w:p>
        </w:tc>
      </w:tr>
      <w:tr>
        <w:trPr>
          <w:trHeight w:val="12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 02 02089 05 0002 15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 222,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 167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6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54,7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02153 00 0002 151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убсидии бюджетам на поддержку начинающих фермеро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02153 05 0002 15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 бюджетам  муниципальных   районов   на  поддержку начинающих фермер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02999 00 0000 15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чие субсид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 773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5 377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8 879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8,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46 498,1</w:t>
            </w:r>
          </w:p>
        </w:tc>
      </w:tr>
      <w:tr>
        <w:trPr>
          <w:trHeight w:val="9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02999 05 0000 15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чие субсидии бюджетам муниципальных районов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 773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 377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 879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8,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46 498,1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03000 00 0000 15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5 178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3 228,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3 118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9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109,8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03001 00 0000 15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 500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03001 05 0000 15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500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03003 00 0000 15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288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288,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288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03003 05 0000 15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88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8,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88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163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03007 00 0000 15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бвенции бюджетам на составление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,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4,2</w:t>
            </w:r>
          </w:p>
        </w:tc>
      </w:tr>
      <w:tr>
        <w:trPr>
          <w:trHeight w:val="100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03007 05 0000 15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составление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4,2</w:t>
            </w:r>
          </w:p>
        </w:tc>
      </w:tr>
      <w:tr>
        <w:trPr>
          <w:trHeight w:val="6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03021 00 0000 15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91,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91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03021 05 0000 15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91,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91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03024 00 0000 15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2 593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1 279,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1 279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14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03024 05 0000 15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 593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1279,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1 279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03026 00 0000 15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бвенции бюджетам муниципальных образова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552,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552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03026 05 0000 15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52,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552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03029 00 0000 15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935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198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198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19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03029 05 0000 15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нов на выплату компенсации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935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98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198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20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03046 00 0000 15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убвенции бюджетам муниципальных образований  на возмещение гражданам, ведущим личное  подсобное хозяйство, сельскохозяйственным  потребительским кооперативам, крестьянским      (фермерским) хозяйствам части затрат на уплату  процентов по кредитам, полученным в российских   кредитных организациях, и займам, полученным в сельскохозяйственных кредитных потребительских кооперативах в 2005 - 2012 годах на срок до 8 л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3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1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,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81,3</w:t>
            </w:r>
          </w:p>
        </w:tc>
      </w:tr>
      <w:tr>
        <w:trPr>
          <w:trHeight w:val="29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03046 05 0000 15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бюджетам муниципальных районов на 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 - 2012 годах на срок до 8 л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,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81,3</w:t>
            </w:r>
          </w:p>
        </w:tc>
      </w:tr>
      <w:tr>
        <w:trPr>
          <w:trHeight w:val="20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03055 00 0000 15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бвенции бюджетам муниципальных образований 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02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02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995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24,3</w:t>
            </w:r>
          </w:p>
        </w:tc>
      </w:tr>
      <w:tr>
        <w:trPr>
          <w:trHeight w:val="9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03055 05 0000 15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02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2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995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24,3</w:t>
            </w:r>
          </w:p>
        </w:tc>
      </w:tr>
      <w:tr>
        <w:trPr>
          <w:trHeight w:val="280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03069 00 0000 15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бвенции бюджетам на 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156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553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553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03069 05 0000 15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субъектов Российской Федерации на 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– 1945 годов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56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53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553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03070 00 0000 15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бвенции бюджетам на обеспечение жильем отдельных категорий граждан, установленных Федеральными законами от 12 января 1995 года      № 5-ФЗ "О  ветеранах" и от 24 ноября 1995 года              № 181-ФЗ "О социальной защите инвалидов в Российской Федерации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78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10,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10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03070 05 0000 15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обеспечение жильем отдельных категорий граждан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78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0,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0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17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03078 00 0000 15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на модернизацию региональных систем общего образ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84,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84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03078 05 0000 15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модернизацию региональных систем общего образ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4,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984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03999 00 0000 15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чие субвен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602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602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602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03999 05 0000 15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субвенции бюджетам муниципальных район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602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2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602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04000 00 0000 15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ные межбюджетные трансферт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109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 907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 083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7,5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7 823,5</w:t>
            </w:r>
          </w:p>
        </w:tc>
      </w:tr>
      <w:tr>
        <w:trPr>
          <w:trHeight w:val="8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04025 00 0000 15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жбюджетные трансферты, передаваемые бюджетам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7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7,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7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02 04025 05 0000 151 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, передаваемые в бюджеты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,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04034 00 0000 151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жбюджетные трансферты, передаваемые бюджетам на реализацию программ и мероприятий по модернизации здравоохранения в части укрепления материально-технической базы медицинских учреждений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697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697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04034 05 0002 15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, передаваемые бюджетам муниципальных районов на реализацию региональных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97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97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1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04999 00 0000 15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чие межбюджетные трансферты, передаваемые бюджета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031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 131,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 308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6,3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7 823,5</w:t>
            </w:r>
          </w:p>
        </w:tc>
      </w:tr>
      <w:tr>
        <w:trPr>
          <w:trHeight w:val="705" w:hRule="atLeast"/>
        </w:trPr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04999 05 0000 15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031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131,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 308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6,3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7 823,5</w:t>
            </w:r>
          </w:p>
        </w:tc>
      </w:tr>
      <w:tr>
        <w:trPr>
          <w:trHeight w:val="7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7 00000 00 0000 18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рочие безвозмездные поступления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,0</w:t>
            </w:r>
          </w:p>
        </w:tc>
      </w:tr>
      <w:tr>
        <w:trPr>
          <w:trHeight w:val="70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7 05000 05 0000 18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,0</w:t>
            </w:r>
          </w:p>
        </w:tc>
      </w:tr>
      <w:tr>
        <w:trPr>
          <w:trHeight w:val="9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18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,7</w:t>
            </w:r>
          </w:p>
        </w:tc>
      </w:tr>
      <w:tr>
        <w:trPr>
          <w:trHeight w:val="12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2 18 05000 05 0000 151 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,0</w:t>
            </w:r>
          </w:p>
        </w:tc>
      </w:tr>
      <w:tr>
        <w:trPr>
          <w:trHeight w:val="100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18 05010 05 0000 151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,0</w:t>
            </w:r>
          </w:p>
        </w:tc>
      </w:tr>
      <w:tr>
        <w:trPr>
          <w:trHeight w:val="10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18 00000 00 0000 18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 бюджетов бюджетной системы Российской Федерации от возврата организациями остатков субсидий прошлых л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,7</w:t>
            </w:r>
          </w:p>
        </w:tc>
      </w:tr>
      <w:tr>
        <w:trPr>
          <w:trHeight w:val="406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18 05000 05 0000 18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 бюджетов муниципальных районов от возврата  организациями остатков субсидий прошлых л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,7</w:t>
            </w:r>
          </w:p>
        </w:tc>
      </w:tr>
      <w:tr>
        <w:trPr>
          <w:trHeight w:val="416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 18 05030 05 0000 18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,7</w:t>
            </w:r>
          </w:p>
        </w:tc>
      </w:tr>
      <w:tr>
        <w:trPr>
          <w:trHeight w:val="73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19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5 051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5 051,8</w:t>
            </w:r>
          </w:p>
        </w:tc>
      </w:tr>
      <w:tr>
        <w:trPr>
          <w:trHeight w:val="103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19 05000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 051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5 051,8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ДОХОД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496 447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94 586,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39 838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2,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54 748,4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174"/>
        <w:gridCol w:w="4460"/>
        <w:gridCol w:w="1588"/>
        <w:gridCol w:w="1417"/>
        <w:gridCol w:w="1338"/>
        <w:gridCol w:w="1720"/>
        <w:gridCol w:w="1920"/>
        <w:gridCol w:w="222"/>
        <w:gridCol w:w="17"/>
      </w:tblGrid>
      <w:tr>
        <w:trPr>
          <w:trHeight w:val="70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  <w:bookmarkStart w:id="3" w:name="RANGE!A1%3AJ186"/>
            <w:bookmarkStart w:id="4" w:name="RANGE!A1%3AJ186"/>
            <w:bookmarkEnd w:id="4"/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ложение 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 решению Земского Собрания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ександров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30.05.2013  № 507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35" w:hRule="atLeast"/>
        </w:trPr>
        <w:tc>
          <w:tcPr>
            <w:tcW w:w="1519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 бюджета Александровского муниципального района за 2012 год по кодам видов доходов, подвидов доходов, классификации операций сектора государственного управления, относящихся к доходам бюджет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ыс.руб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85" w:hRule="atLeast"/>
        </w:trPr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кодов доходов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Утверждено решением о бюджете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точненный план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актически исполнено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роцент исполнения к  уточненному плану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клонение показателя исполнения от планового показател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ОВЫЕ И НЕНАЛОГОВЫЕ ДОХОДЫ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1 31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 536,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4 218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4,7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68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ОВЫЕ ДОХОДЫ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 31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4 961,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 737,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9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75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10000000000011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И НА ПРИБЫЛЬ, ДОХОДЫ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4 31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7 406,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7 266,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7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14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10200001000011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Налог на доходы физических лиц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4 31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7 406,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7 266,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7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14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1 02010 01 0000 11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4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1 02010 01 0000 11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b/>
                <w:bCs/>
                <w:sz w:val="20"/>
                <w:vertAlign w:val="superscript"/>
              </w:rPr>
              <w:t>1</w:t>
            </w:r>
            <w:r>
              <w:rPr>
                <w:b/>
                <w:bCs/>
                <w:sz w:val="20"/>
              </w:rPr>
              <w:t xml:space="preserve"> и 228 Налогового кодекса Российской Федерации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_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7 183,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6 611,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1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-57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92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1 02010 01 1000 11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vertAlign w:val="superscript"/>
              </w:rPr>
              <w:t>1</w:t>
            </w:r>
            <w:r>
              <w:rPr>
                <w:sz w:val="20"/>
              </w:rPr>
              <w:t xml:space="preserve"> и 228 Налогового кодекса Российской Федерации(сумма платежа)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 942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5 94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1 02010 01 2000 11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vertAlign w:val="superscript"/>
              </w:rPr>
              <w:t>1</w:t>
            </w:r>
            <w:r>
              <w:rPr>
                <w:sz w:val="20"/>
              </w:rPr>
              <w:t xml:space="preserve"> и 228 Налогового кодекса Российской Федерации(пени, проценты)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2,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72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2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1 02010 01 3000 11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vertAlign w:val="superscript"/>
              </w:rPr>
              <w:t>1</w:t>
            </w:r>
            <w:r>
              <w:rPr>
                <w:sz w:val="20"/>
              </w:rPr>
              <w:t xml:space="preserve"> и 228 Налогового кодекса Российской Федерации(взыскания)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1 02021 01 0000 11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4 06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1 02020 01 0000 11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_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5,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4,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5,7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7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3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01 02020 01 1000 11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сумма платежа)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,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3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3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1 02020 01 2000 11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пени, проценты)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1 02020 01 3000 11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взыскания)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1 02022 01 0000 11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0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1 02030 01 0000 11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_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_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70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7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1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1 02030 01 1000 11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(сумма платежа)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9,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40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9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1 02030 01 2000 11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(пени, проценты)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1 02030 01 3000 11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(взыскания)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1 02040 01 0000 11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 на доходы физических лиц с доходов, полученных  в виде выигрышей и призов в проводимых конкурсах, играх и других мероприятиях в целях рекламы товаров, работ и услуг, процентных доходов по вкладам в банках, в виде материальной выгоды от экономии на процентах при получении заемных (кредитных) средств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1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1 02040 01 0000 11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b/>
                <w:bCs/>
                <w:sz w:val="20"/>
                <w:vertAlign w:val="superscript"/>
              </w:rPr>
              <w:t>1</w:t>
            </w:r>
            <w:r>
              <w:rPr>
                <w:b/>
                <w:bCs/>
                <w:sz w:val="20"/>
              </w:rPr>
              <w:t xml:space="preserve"> Налогового кодекса Российской Федерации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_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,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,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4,7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9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1 02040 01 1000 11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sz w:val="20"/>
                <w:vertAlign w:val="superscript"/>
              </w:rPr>
              <w:t>1</w:t>
            </w:r>
            <w:r>
              <w:rPr>
                <w:sz w:val="20"/>
              </w:rPr>
              <w:t xml:space="preserve"> Налогового кодекса Российской Федерации(сумма платежа)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1 02070 01 0000 11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 на доходы физических лиц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5 00000 00 0000 00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И НА СОВОКУПНЫЙ ДОХОД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 02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 075,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 205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1,4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9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5 02000 02 0000 11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 02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 055,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 174,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1,3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9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5 02010 02 0000 11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91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 005,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 093,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9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8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5 02010 02 1000 11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ый налог на вмененный доход для отдельных видов деятельности (сумма платежа)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014,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01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5 02010 02 2000 11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ый налог на вмененный доход для отдельных видов деятельности (пени, проценты)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5 02010 02 3000 11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ый налог на вмененный доход для отдельных видов деятельности (взыскания)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5 02020 02 0000 11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1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2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5 02020 02 1000 11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ый налог на вмененный доход для отдельных видов деятельности (за налоговые периоды, истекшие до 1 января 2011 года) (сумма платежа)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5 02020 02 2000 11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ый налог на вмененный доход для отдельных видов деятельности (за налоговые периоды, истекшие до 1 января 2011 года) (пени, проценты)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5 02020 02 3000 11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ый налог на вмененный доход для отдельных видов деятельности (за налоговые периоды, истекшие до 1 января 2011 года) (взыскания)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5 03000 00 0000 11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Единый сельскохозяйственный налог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,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,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9,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05 03010 01 0000 11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ый сельскохозяйственный налог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9,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5 03010 01 1000 11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ый сельскохозяйственный налог (сумма платежа)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6 00000 00 0000 00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И НА ИМУЩЕСТВО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80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260,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953,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9,5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93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5" w:name="RANGE!B51%3AH58"/>
            <w:r>
              <w:rPr>
                <w:b/>
                <w:bCs/>
                <w:sz w:val="20"/>
              </w:rPr>
              <w:t>1 06 04000 02 0000 000</w:t>
            </w:r>
            <w:bookmarkEnd w:id="5"/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ранспортный налог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80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260,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953,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9,5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93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6 04011 02 0000 11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ранспортный налог с организаций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60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767,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776,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4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6 04011 02 1000 11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анспортный налог с организаций (сумма платежа)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773,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7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6 04011 02 2000 11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анспортный налог с организаций (прочие поступления)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6 04011 02 3000 11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анспортный налог с организаций (взыскания)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6 04012 02 0000 11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ранспортный налог с физических лиц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20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492,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177,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2,4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8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6 04012 02 1000 11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анспортный налог с физических лиц (сумма платежа)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129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129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6 04012 02 2000 11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анспортный налог с физических лиц (пени, проценты)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6 04012 02 4000 11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анспортный налог с физических лиц (прочие поступления)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8 00000 00 0000 00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ОСУДАРСТВЕННАЯ ПОШЛИНА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6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218,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310,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7,5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8 03000 01 0000 10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6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218,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310,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7,5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8 03010 01 0000 11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6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218,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310,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7,5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8 03010 01 1000 11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сумма платежа)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310,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31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9 00000 00 0000 00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9 07000 00 0000 00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чие налоги и сборы (по отмененным местным налогам и сборам)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0,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0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9 07053 05 0000 00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9 07033 05 0000 00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_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_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3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9 07033 05 1000 000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 (сумма платежа)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НАЛОГОВЫЕ ДОХОДЫ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 00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 574,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 481,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6,8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90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1 00000 00 0000 00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96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 333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 636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3,6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8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1 05000 00 0000 12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 за исключением имущества автономных учреждений, а также имущества государственных и муниципальных унитарных предприятий , в том числе казенных)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82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 326,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 629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3,6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6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1 05010 00 0000 12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12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626,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766,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2,4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11 05013 10 0000 12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12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626,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766,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2,4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0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1 05030 00 0000 12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7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70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863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6,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3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 05035 05 0000 12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7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70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863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6,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3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1 07000 00 0000 12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,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1 07010 00 0000 12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2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 07015 05 0000 12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ердприятий, созданных муниципальными районами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2 00000 00 0000 00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ЛАТЕЖИ ПРИ ПОЛЬЗОВАНИИ ПРИРОДНЫМИ РЕСУРСАМИ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1 53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6,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65,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1,9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2 01000 01 0000 12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лата за негативное воздействие на окружающую среду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53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6,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65,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1,9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2 01010 01 6000 12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2,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2 01020 01 6000 12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2 01030 01 6000 12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та за сбросы загрязняющих веществ в водные объекты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3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3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2 01040 01 6000 12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та за размещение отходов производства и потребления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67,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6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2 01050 01 0000 12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лата за иные виды негативного воздействия на окружающую среду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53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536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,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1 49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12 01050 01 6000 12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та за иные виды негативного воздействия на окружающую среду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3 00000 00 0000 00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64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977,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45,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3,4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7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1 13 01000 00 0000 13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Доходы от оказания платных услуг (работ)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61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889,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902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6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3 01990 00 0000 13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чие доходы от оказания платных услуг (работ)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61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889,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902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6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3 01995 05 0000 13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чие доходы от оказания платных услуг (работ)  получателями средств бюджетов муниципальных районов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1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89,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902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6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3 02000 00 0000 13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 от компенсации затрат государства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8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3,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3,3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0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3 02990 00 0000 13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рочие доходы от компенсации затрат государства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8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3,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3,3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3 02995 05 0000 13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,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3,3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4 00000 00 0000 00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 ОТ ПРОДАЖИ МАТЕРИАЛЬНЫХ И НЕМАТЕРИАЛЬНЫХ АКТИВОВ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426,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768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4,2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34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4 02000 00 0000 000</w:t>
            </w:r>
          </w:p>
        </w:tc>
        <w:tc>
          <w:tcPr>
            <w:tcW w:w="4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337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640,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7,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30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7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4 02053 05 0000 41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37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629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7,1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49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8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4 02053 05 0000 44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,5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18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3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4 06000 00 0000 43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Доходы от продажи земельных участков, находящихся в государственной и муниципальной собственности ( за исключением земельных участков автономных учреждений) 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,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127,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2,3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2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4 06010 00 0000 43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,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7,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2,3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4 06013 10 0000 43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,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,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2,3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6 00000 00 0000 00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ШТРАФЫ, САНКЦИИ, ВОЗМЕЩЕНИЕ УЩЕРБА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9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10,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5,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9,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6 03000 00 0000 14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1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3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6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6 03010 01 6000 14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Денежные взыскания (штрафы) за нарушение законодательства о налогах и сборах, предусмотренные статьями 116, 118, 119</w:t>
            </w:r>
            <w:r>
              <w:rPr>
                <w:sz w:val="20"/>
                <w:vertAlign w:val="superscript"/>
              </w:rPr>
              <w:t>1</w:t>
            </w:r>
            <w:r>
              <w:rPr>
                <w:sz w:val="20"/>
              </w:rPr>
              <w:t>, пунктами 1 и 2 статьи 120, статьями 125, 126, 128, 129, 129</w:t>
            </w:r>
            <w:r>
              <w:rPr>
                <w:sz w:val="20"/>
                <w:vertAlign w:val="superscript"/>
              </w:rPr>
              <w:t>1</w:t>
            </w:r>
            <w:r>
              <w:rPr>
                <w:sz w:val="20"/>
              </w:rPr>
              <w:t>, 132, 133, 134, 135, 135</w:t>
            </w:r>
            <w:r>
              <w:rPr>
                <w:sz w:val="20"/>
                <w:vertAlign w:val="superscript"/>
              </w:rPr>
              <w:t>1</w:t>
            </w:r>
            <w:r>
              <w:rPr>
                <w:sz w:val="20"/>
              </w:rPr>
              <w:t xml:space="preserve"> Налогового кодекса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,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2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6 03030 01 6000 14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5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1 16 06000 01 0000 14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6 06000 01 6000 14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1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6 25000 00 0000 14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,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7,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78,8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6 25050 01 6000 14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6 25060 01 6000 14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5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1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6 28000 01 0000 14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1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6 45000 01 6000 14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енежные взыскания (штрафы) за нарушения законодательства Российской Федерации о промышленной безопасности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_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6 90000 00 0000 14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9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32,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55,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4,4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6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6 90050 05 0000 14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9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2,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,7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51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6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6 90050 05 6000 14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6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3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7 00000 00 0000 00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чие неналоговые доходы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_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_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7 01000 00 0000 18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выясненные поступления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_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_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7 01050 05 0000 180</w:t>
            </w:r>
          </w:p>
        </w:tc>
        <w:tc>
          <w:tcPr>
            <w:tcW w:w="44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0 00000 00 0000 000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ЕЗВОЗМЕЗДНЫЕ ПОСТУПЛЕНИЯ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5 132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95 050,0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35 619,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,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59 43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00000 00 0000 00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5 13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95 05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40 563,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,8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54 48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01000 00 0000 15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9 07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9 892,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9 892,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9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01001 00 0000 15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тации на выравнивание бюджетной обеспеченности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9 07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9 892,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9 892,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01001 05 0000 15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9 07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9892,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9 892,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02000 00 0000 15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 77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167 021,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0 468,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2,1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46 55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02008 00 0000 15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бсидии бюджетам на обеспечение жильем молодых семей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_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586,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586,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02008 05 0000 15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ам муниципальных районов на обеспечение жильем молодых семей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586,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86,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02051 00 0000 15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бсидии бюджетам на реализацию федеральных целевых программ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_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7,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7,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02051 05 0000 15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7,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7,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02077 00 0000 15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бсидии бюджетам на бюджетные инвестиции в объекты капитального строительства государственной собственности (объекты капитального строительства собственности муниципальных образований)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_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4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4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2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02077 05 0000 15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сидии бюджетам муниципальных районов на 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4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4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02085 00 0000 15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бсидии бюджетам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_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33,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33,7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02085 05 0000 15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ам муниципальных район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3,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33,7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02089 00 0000 15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бсидии бюджетам муниципальных образований  на обеспечение мероприятий по капитальному  ремонту многоквартирных домов и переселению  граждан из аварийного жилищного фонда за счет   средств бюджетов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_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 222,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 167,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6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5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02089 05 0002 15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_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 222,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 167,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6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5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02153 00 0002 151</w:t>
            </w:r>
          </w:p>
        </w:tc>
        <w:tc>
          <w:tcPr>
            <w:tcW w:w="44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убсидии бюджетам на поддержку начинающих фермеров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_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0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02153 05 0002 151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 бюджетам  муниципальных   районов   на  поддержку начинающих фермеров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_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5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02999 00 0000 15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чие субсидии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 77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5 377,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8 879,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8,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46 498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02999 05 0000 15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чие субсидии бюджетам муниципальных районов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 77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 377,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 879,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8,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46 498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8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2 02 03000 00 0000 15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5 17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3 228,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3 118,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9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10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0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03001 00 0000 15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 50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03001 05 0000 15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50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8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03003 00 0000 15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28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288,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288,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0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03003 05 0000 15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8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8,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88,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0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03007 00 0000 15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бвенции бюджетам на составление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,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7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03007 05 0000 15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составление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0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03021 00 0000 15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_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91,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91,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0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03021 05 0000 15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91,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91,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0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03024 00 0000 15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2 59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1 279,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1 279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1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03024 05 0000 15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 59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1279,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1 279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8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03026 00 0000 15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бвенции бюджетам муниципальных образова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_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552,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552,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3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03026 05 0000 15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52,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552,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6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03029 00 0000 15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93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198,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198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5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03029 05 0000 15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нов на выплату компенсации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93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98,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198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03046 00 0000 15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убвенции бюджетам муниципальных образований  на возмещение гражданам, ведущим личное  подсобное хозяйство, сельскохозяйственным  потребительским кооперативам, крестьянским      (фермерским) хозяйствам части затрат на уплату  процентов по кредитам, полученным в российских   кредитных организациях, и займам, полученным в сельскохозяйственных кредитных потребительских кооперативах в 2005 - 2012 годах на срок до 8 лет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_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3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1,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,1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8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3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03046 05 0000 15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бюджетам муниципальных районов на 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 - 2012 годах на срок до 8 лет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,1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8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1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03055 00 0000 15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бвенции бюджетам муниципальных образований 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0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02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995,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24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5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03055 05 0000 15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0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2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995,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24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0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03069 00 0000 15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бвенции бюджетам на 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15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553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553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1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03069 05 0000 15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субъектов Российской Федерации на 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– 1945 годов»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5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53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553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4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03070 00 0000 15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бвенции бюджетам на обеспечение жильем отдельных категорий граждан, установленных Федеральными законами от 12 января 1995 года      № 5-ФЗ "О  ветеранах" и от 24 ноября 1995 года              № 181-ФЗ "О социальной защите инвалидов в Российской Федерации"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7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10,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10,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8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03070 05 0000 15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обеспечение жильем отдельных категорий граждан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7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0,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0,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9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03078 00 0000 15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бвенции бюджетам на модернизацию региональных систем общего образования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_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84,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84,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8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03078 05 0000 15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модернизацию региональных систем общего образования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4,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984,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03999 00 0000 15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чие субвенции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60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602,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602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03999 05 0000 15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субвенции бюджетам муниципальных районов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60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2,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602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04000 00 0000 15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ные межбюджетные трансферты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10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 907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 083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7,5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-7 82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9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04025 00 0000 15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жбюджетные трансферты, передаваемые бюджетам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7,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7,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6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2 02 04025 05 0000 151 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, передаваемые в бюджеты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,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,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4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04034 00 0000 151</w:t>
            </w:r>
          </w:p>
        </w:tc>
        <w:tc>
          <w:tcPr>
            <w:tcW w:w="446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жбюджетные трансферты, передаваемые бюджетам на реализацию программ и мероприятий по модернизации здравоохранения в части укрепления материально-технической базы медицинских учреждений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_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697,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697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2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04034 05 0000 151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, передаваемые бюджетам муниципальных районов на реализацию региональных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97,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97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1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04999 00 0000 151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чие межбюджетные трансферты, передаваемые бюджетам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03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 131,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 308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6,3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7 82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35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04999 05 0000 151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03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131,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 308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6,3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7 82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7 00000 00 0000 18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рочие безвозмездные поступления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_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_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7 05000 05 0000 18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18 00000 00 0000 00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_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_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 18 05000 05 0000 151 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_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_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1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18 05010 05 0000 151 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18 00000 00 0000 180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 бюджетов бюджетной системы Российской Федерации от возврата организациями остатков субсидий прошлых лет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_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_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,7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2 18 05000 05 0000 18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 бюджетов муниципальных районов от возврата  организациями остатков субсидий прошлых лет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_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_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,7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2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8 05030 05 0000 18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91,7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19 00000 00 0000 00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_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_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5 051,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5 05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2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19 05000 05 0000 15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 051,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5 05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ДОХОДОВ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96 44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94 586,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39 838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2,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54 74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916"/>
        <w:gridCol w:w="526"/>
        <w:gridCol w:w="6520"/>
        <w:gridCol w:w="1134"/>
        <w:gridCol w:w="1335"/>
        <w:gridCol w:w="1097"/>
        <w:gridCol w:w="1498"/>
        <w:gridCol w:w="1523"/>
      </w:tblGrid>
      <w:tr>
        <w:trPr>
          <w:trHeight w:val="37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bookmarkStart w:id="6" w:name="RANGE!A1%3AN732"/>
            <w:bookmarkStart w:id="7" w:name="RANGE!A1%3AN732"/>
            <w:bookmarkEnd w:id="7"/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ложение  3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 решению Земского Собрания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8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ександров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т 30.05.2013  № 507 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45" w:hRule="atLeast"/>
        </w:trPr>
        <w:tc>
          <w:tcPr>
            <w:tcW w:w="15249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бюджета Александровского муниципального района за 2012 год по разделам, подразделам, целевым статьям и видам расходов классификации  расходов бюджета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</w:tc>
      </w:tr>
      <w:tr>
        <w:trPr>
          <w:trHeight w:val="18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з, П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СР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тверждено решением о бюджете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точненный план 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ктически исполнено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цент исполнения к уточнённому плану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клонение  исполнения от уточнённого плана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3 211,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97 445,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 013,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1,5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 431,6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69,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 288,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 288,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02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Руководство и управление в сфере установленных функций органов государственной в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69,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 165,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 165,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15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0202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Глава муниципального образова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69,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 165,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 165,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 и бюджетными учреждениями старого типа  до окончания переходного пери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69,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 165,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 165,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69,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165,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165,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2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безвозмездные и безвозвратные перечис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23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23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2023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Конкурс муниципальных районов  и  городских округов Пермского края по достижению наиболее результативных значений показателей социально-экономического развития муниципальных районов и городских округов Пермского кр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23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23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 и бюджетными учреждениями старого типа  до окончания переходного пери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23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23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23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23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916,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 170,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 164,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7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,5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2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уководство и управление в сфере установленных функций органов государственной в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916,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 036,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 030,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6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,5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205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Центральный аппар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39,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64,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63,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9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8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 и бюджетными учреждениями старого типа  до окончания переходного пери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61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86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86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61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86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86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76,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76,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76,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76,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76,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76,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8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8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215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Председатель Земского Собрания Александровского муниципального район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69,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064,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</w:rPr>
              <w:t>1 064,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 и бюджетными учреждениями старого типа  до окончания переходного пери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69,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064,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064,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69,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064,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064,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225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Члены законодательной (представительной) власти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8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8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2,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4,7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,7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8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8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2,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4,7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,7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8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8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2,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4,7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,7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2051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Конкурс на лучшую организацию работы представительных органов муниципальных районов и городских округов Пермского кр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34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34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 и бюджетными учреждениями старого типа  до окончания переходного пери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4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4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4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4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</w:rPr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Функционирование  Правительства  Российской  Федерации,  высших  исполнительных  органов  государственной  власти  субъектов  Российской  Федерации,  местных 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7 973,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2 525,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2 520,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9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,8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02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Руководство и управление в сфере установленных функций органов государственной в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7 067,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1 376,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1 371,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9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,8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0205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Центральный аппар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7 067,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1 376,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1 371,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9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,8</w:t>
            </w:r>
          </w:p>
        </w:tc>
      </w:tr>
      <w:tr>
        <w:trPr>
          <w:trHeight w:val="12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 и бюджетными учреждениями старого типа  до окончания переходного пери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9 655,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1 794,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1 794,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9 655,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1 794,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1 794,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 099,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 271,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 266,8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9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,6</w:t>
            </w:r>
          </w:p>
        </w:tc>
      </w:tr>
      <w:tr>
        <w:trPr>
          <w:trHeight w:val="13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 099,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 271,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 266,8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9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,6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12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10,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10,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12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10,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10,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05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Социальная помощ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5,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5,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05210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5,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5,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 и бюджетными учреждениями старого типа  до окончания переходного пери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5,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5,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5,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5,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05553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Обеспечение жилыми помещениями реабилитированных лиц, имеющих инвалидность или являющихся пенсионерами, и проживающих совместно членов их сем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 и бюджетными учреждениями старого типа  до окончания переходного пери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17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2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Иные безвозмездные и безвозвратные перечис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36,2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36,2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2023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Конкурс муниципальных районов  и  городских округов Пермского края по достижению наиболее результативных значений показателей социально-экономического развития муниципальных районов и городских округов Пермского кр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36,2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36,2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 и бюджетными учреждениями старого типа  до окончания переходного пери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0,9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0,9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0,9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0,9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65,3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65,3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65,3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65,3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21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96,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37,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37,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2102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Финансовое обеспечение переданных органам местного самоуправления государственных полномоч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96,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37,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37,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2102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Составление протоколов об административных правонаруше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,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9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,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,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21020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Обеспечение хранения,  комплектования,  учета и использования архивных документов архивного фонда Пермского кр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37,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37,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37,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 и бюджетными учреждениями старого типа  до окончания переходного пери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3,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3,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3,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3,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3,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3,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44,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44,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44,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1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44,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44,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44,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21020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Обеспечение поддержки сельскохозяйственного произво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41,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41,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41,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 и бюджетными учреждениями старого типа  до окончания переходного пери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41,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41,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41,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41,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41,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41,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21020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Образование комиссий по делам  несовершеннолетних и защите их прав и организация их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43,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43,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43,8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 и бюджетными учреждениями старого типа  до окончания переходного пери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27,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0,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0,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27,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0,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0,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6,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2,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2,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6,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2,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2,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21020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Обслуживание получателей средств краев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2,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2,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2,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5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2102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Осуществление полномочий по регулированию  тарифов на перевозки пассажиров и багажа автомобильным и городским электрическим транспортом на поселенческих, районных и межмуниципальных маршрутах городского, пригородного и междугородного сообщ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4,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4,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4,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4,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4,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4,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4,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4,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4,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21021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существление государственных полномочий по регистрации и учету граждан, имеющих  право  на получение жилищных субсидий в связи с переселением  из  районов  Крайнего Севера и приравненных к ним местнос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95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Целевые программы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</w:rPr>
              <w:t>10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9501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целевая программа " Об энергосбережении и повышении энергетической эффективности в Александровском муниципальном районе на 2010-2015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Судебная систе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,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,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,2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1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уководство и управление в сфере установленных функ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,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,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,2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</w:rPr>
              <w:t>0014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Составление (изменение и дополнение) списков  кандидатов в присяжные заседатели  федеральных судов общей юрисдикции 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,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,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,2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,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,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,2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,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,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,2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 243,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 398,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 389,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9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,6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02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Руководство и управление в сфере установленных функций органов государственной в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 324,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8 950,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8 941,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8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,6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0205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Центральный аппар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 324,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 881,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 873,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8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 и бюджетными учреждениями старого типа  до окончания переходного пери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 647,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 951,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 944,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8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,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 647,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 951,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 944,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8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,0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69,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22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21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8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69,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22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21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8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0235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Руководитель контрольно-счетной палаты Александров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98,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91,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91,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 и бюджетными учреждениями старого типа  до окончания переходного пери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98,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91,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91,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98,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91,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91,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0245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Аппарат контрольно-счетной палаты Александров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 120,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 177,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 176,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8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6</w:t>
            </w:r>
          </w:p>
        </w:tc>
      </w:tr>
      <w:tr>
        <w:trPr>
          <w:trHeight w:val="12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 и бюджетными учреждениями старого типа  до окончания переходного пери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41,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 023,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 023,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9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1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41,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 023,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 023,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9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1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77,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53,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52,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3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77,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53,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52,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3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5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5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2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Иные безвозмездные и безвозвратные перечис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86,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86,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2017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Исполнение части полномочий по исполнению бюджета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23,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23,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 и бюджетными учреждениями старого типа  до окончания переходного пери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20,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20,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20,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20,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,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,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,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,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2023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Конкурс муниципальных районов  и  городских округов Пермского края по достижению наиболее результативных значений показателей социально-экономического развития муниципальных районов и городских округов Пермского кр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57,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57,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 и бюджетными учреждениями старого типа  до окончания переходного пери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7,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7,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7,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7,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10,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10,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10,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10,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2051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Конкурс на лучшую организацию работы представительных органов муниципальных районов и городских округов Пермского кр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 и бюджетными учреждениями старого типа  до окончания переходного пери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21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1,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1,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2102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Финансовое обеспечение переданных органам местного самоуправления государственных полномоч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1,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1,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2102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Составление протоколов об административных правонаруше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,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,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15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,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</w:rPr>
              <w:t>6,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,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,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21020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Обслуживание получателей средств краев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5,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5,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5,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5,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5,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5,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 00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,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7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 00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4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,0</w:t>
            </w:r>
          </w:p>
        </w:tc>
      </w:tr>
      <w:tr>
        <w:trPr>
          <w:trHeight w:val="16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003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езервный фонд Александров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00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,0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00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,0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7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езерв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00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,0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3 104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2 023,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4 650,8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,1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 372,5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1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уководство и управление в сфере установленных функ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288,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288,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288,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138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Государственная регистрация актов гражданского состоя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288,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288,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288,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 и бюджетными учреждениями старого типа  до окончания переходного пери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07,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86,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86,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07,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86,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86,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11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81,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02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02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81,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02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02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9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Реализация государственной политики в области приватизации  и управления государственной и муниципальной собственность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 20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 20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 164,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8,3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,5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9005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Содержание и обслуживание муниципального имущ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 20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 20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 164,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8,3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,5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 20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 20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 164,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8,3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,5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 20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 20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 164,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8,3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,5</w:t>
            </w:r>
          </w:p>
        </w:tc>
      </w:tr>
      <w:tr>
        <w:trPr>
          <w:trHeight w:val="1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92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еализация государственных функций, связанных</w:t>
              <w:br/>
              <w:t>с общегосударственным управл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 483,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 758,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 758,8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92010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бнародование материалов о деятельности органов местного самоуправления, приоритетных направлениях и социально- экономическом развитии Александровского муниципального района, по социально значимым тем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0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49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49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0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49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49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0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49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49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9201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редства на исполнение решений судов, вступивших в законную силу, и оплату государственной пошлин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 529,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72,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72,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 529,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72,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72,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 529,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72,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72,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92010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формационная система обеспечения градостроительной деятельности на территории Александров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 24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 24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 240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 24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 24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 240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 24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 24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 240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92013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Мероприятия по поддержке социально ориентированных некоммерчески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14,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12,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12,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14,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12,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12,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3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14,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12,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12,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92013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оказание помощи пострадавшим от пожа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5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5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5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5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17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5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5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93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Учреждения по обеспечению хозяйственного обслужи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 667,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 340,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 340,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  <w:sz w:val="20"/>
              </w:rPr>
              <w:t>0,2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93088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 667,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 340,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 340,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93088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МБУ "СК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603,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 018,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 018,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603,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 018,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 018,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603,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 018,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 018,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93088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МКУ "Земл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 063,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 321,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 321,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 и бюджетными учреждениями старого типа  до окончания переходного пери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 157,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 348,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 347,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2</w:t>
            </w:r>
          </w:p>
        </w:tc>
      </w:tr>
      <w:tr>
        <w:trPr>
          <w:trHeight w:val="3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выплату персоналу казенных учреждений и бюджетных учреждений старого типа  до окончания переходного пери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 157,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 348,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 347,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2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58,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26,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26,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58,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26,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26,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7,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7,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7,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7,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7,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7,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2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безвозмездные и безвозвратные перечис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55,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8,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,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57,3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2023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Конкурс муниципальных районов  и  городских округов Пермского края по достижению наиболее результативных значений показателей социально-экономического развития муниципальных районов и городских округов Пермского кр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8,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8,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8,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8,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8,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8,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51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20530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Выделение гранта в рамках Указа Президента РФ  от  28.04.2008 № 607 "Об оценке эффективности деятельности органов местного самоуправления городских округов и муниципальных районов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57,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57,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57,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21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6 363,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6 679,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 679,5</w:t>
            </w:r>
          </w:p>
        </w:tc>
      </w:tr>
      <w:tr>
        <w:trPr>
          <w:trHeight w:val="10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2101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офинансирование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6 363,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6 679,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 679,5</w:t>
            </w:r>
          </w:p>
        </w:tc>
      </w:tr>
      <w:tr>
        <w:trPr>
          <w:trHeight w:val="15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6 363,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6 679,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 679,5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6 363,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6 679,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 679,5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31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Фонд софинансирования расход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8 100,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3101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Фонд софинансирования расходов за счет районного бюджет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8 100,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8 100,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8 100,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84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84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84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84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16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18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Мероприятия по предупреждению и ликвидации</w:t>
              <w:br/>
              <w:t>последствий чрезвычайных ситуаций и стихийных бедств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84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84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218010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84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84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84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84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84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84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 169,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 274,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 134,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5,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 140,3</w:t>
            </w:r>
          </w:p>
        </w:tc>
      </w:tr>
      <w:tr>
        <w:trPr>
          <w:trHeight w:val="2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ское хозяйство и рыболов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,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23,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840,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2,9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83,3</w:t>
            </w:r>
          </w:p>
        </w:tc>
      </w:tr>
      <w:tr>
        <w:trPr>
          <w:trHeight w:val="12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7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ая программа развития сельск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3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1,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,9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1,3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705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ая поддержка отраслей сельск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3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1,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,9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1,3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705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 - 2011 годах на срок до 8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,1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1,3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,1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1,3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,1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1,3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70516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.Сельское хозяйство и рыболовство."Поддержка начинающих фермеров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2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гиональные целевые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53,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1,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,8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2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201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евая целевая программа "Развитие сельского хозяйства и регулирование рынков сельскохозяйственной продукции, сырья и продовольствия в Пермском крае на 2009-2012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53,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1,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,8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2,0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201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евая целевая программа "Развитие сельского хозяйства и регулирование рынков сельскохозяйственной продукции, сырья и продовольствия в Пермском крае на 2009-2012 годы" за исключением противоэпизоотических мероприя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53,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1,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,8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2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53,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1,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,8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2,0</w:t>
            </w:r>
          </w:p>
        </w:tc>
      </w:tr>
      <w:tr>
        <w:trPr>
          <w:trHeight w:val="24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53,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1,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,8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2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5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левые программы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7,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7,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508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ведомственная целевая программа "Развитие малых форм хозяйствования в агропромышленном комплексе Александровского муниципального района Пермского края на 2011-2012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7,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7,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2,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2,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2,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2,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ан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168,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68,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7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иды транспор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68,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68,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702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ьные  мероприятия по другим видам транспор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68,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68,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68,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68,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68,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68,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1 818,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2 278,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1 801,8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2,9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 477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2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 50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 50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500,0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2029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вестиционный проект «Реконструкция автомобильной дороги Кунгур – Соликамск - Усть-Игум (участок Всеволодо-Вильва - Усть-Игум) Александров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 50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</w:rPr>
              <w:t>2 50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500,0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Бюджетные инвести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 50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 50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500,0</w:t>
            </w:r>
          </w:p>
        </w:tc>
      </w:tr>
      <w:tr>
        <w:trPr>
          <w:trHeight w:val="28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 50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 50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500,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15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Дорож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 00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</w:rPr>
              <w:t>19 387,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1 801,8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,8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585,3</w:t>
            </w:r>
          </w:p>
        </w:tc>
      </w:tr>
      <w:tr>
        <w:trPr>
          <w:trHeight w:val="28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1502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Содержание автомобильных дорог и искусственных сооружений на ни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 00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 230,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 098,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8,4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1,7</w:t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 00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 230,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 098,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8,4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1,7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 00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 230,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 098,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8,4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1,7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1508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Капитальный ремонт и ремонт автомобильных дорог общего пользования населённых пунктов Пермского кр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8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8,0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8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</w:rPr>
              <w:t>208,0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8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8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1509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ённых пунктов Пермского кра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 949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 703,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</w:rPr>
              <w:t>33,8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245,6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 949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 703,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,8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245,6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 949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 703,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,8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245,6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17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Другие виды транспор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318,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1702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тдельные  мероприятия по другим видам транспор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318,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318,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318,5</w:t>
            </w:r>
          </w:p>
        </w:tc>
        <w:tc>
          <w:tcPr>
            <w:tcW w:w="13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9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210000</w:t>
            </w:r>
          </w:p>
        </w:tc>
        <w:tc>
          <w:tcPr>
            <w:tcW w:w="5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91,7</w:t>
            </w:r>
          </w:p>
        </w:tc>
        <w:tc>
          <w:tcPr>
            <w:tcW w:w="10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  <w:sz w:val="20"/>
              </w:rPr>
              <w:t>391,7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21010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офинансирование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91,7</w:t>
            </w:r>
          </w:p>
        </w:tc>
        <w:tc>
          <w:tcPr>
            <w:tcW w:w="10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1,7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21010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еализация региональных прое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91,7</w:t>
            </w:r>
          </w:p>
        </w:tc>
        <w:tc>
          <w:tcPr>
            <w:tcW w:w="10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1,7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91,7</w:t>
            </w:r>
          </w:p>
        </w:tc>
        <w:tc>
          <w:tcPr>
            <w:tcW w:w="10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1,7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91,7</w:t>
            </w:r>
          </w:p>
        </w:tc>
        <w:tc>
          <w:tcPr>
            <w:tcW w:w="10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1,7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 304,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324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,0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98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45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Малое и среднее предприниматель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05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4501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убсидии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05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05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05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21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94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14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9,8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2101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офинансирование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94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14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9,8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0,0</w:t>
            </w:r>
          </w:p>
        </w:tc>
      </w:tr>
      <w:tr>
        <w:trPr>
          <w:trHeight w:val="21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2101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Государственная поддержка, предоставляемая местным бюджетам на объекты капитального строительства 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94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14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9,8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0,0</w:t>
            </w:r>
          </w:p>
        </w:tc>
      </w:tr>
      <w:tr>
        <w:trPr>
          <w:trHeight w:val="16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</w:rPr>
              <w:t>2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79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9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,4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79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9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,4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15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15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15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15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22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егиональные целевые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5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2212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Долгосрочная целевая программа "Развитие малого и среднего предпринимательства в Пермском крае на 2012-2014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5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5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5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95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Целевые программы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10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7,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  <w:sz w:val="20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9511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Муниципальная ведомственная целевая программа "Развитие малого и среднего предпринимательства в Александровском муниципальном районе Пермского края на 2011-2013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10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7,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0,0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2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2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2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2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78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78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5,8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78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78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5,8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0,0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8 845,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 333,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,5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 512,2</w:t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7 071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7 071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2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безвозмездные и безвозвратные перечис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6 28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6 280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2088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межбюджетные трансферты бюджетам поселений из бюджета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6 28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6 280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6 28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6 280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6 28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6 280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21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91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91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2101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офинансирование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91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91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21010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еализация региональных прое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91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91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91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91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91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91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 916,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338,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,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577,4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202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троительство объектов общегражданского на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 676,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338,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,4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337,4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2028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вестиционный проект "Модульная газовая котельная для Спортивного центра Александровского муниципального района, расположенного в Пермском крае г. Александровске ул. Калинина 7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 676,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338,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,4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337,4</w:t>
            </w:r>
          </w:p>
        </w:tc>
      </w:tr>
      <w:tr>
        <w:trPr>
          <w:trHeight w:val="12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2028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зработка проекта строительства объекта «Модульная газовая котельная для Спортивного центра Александровского муниципального района, расположенного в Пермском крае г. Александровске  ул. Калинина, 7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59,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59,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Бюджетные инвестиц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59,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59,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59,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59,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</w:rPr>
              <w:t>102028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троительство объекта «Модульная газовая котельная для Спортивного центра Александровского муниципального района, расположенного в Пермском крае г. Александровске  ул. Калинина, 7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 716,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79,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,6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337,4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Бюджетные инвестиц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</w:rPr>
              <w:t>6 716,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79,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,6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337,4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 716,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79,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,6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337,4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2029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зработка проекта строительства модульной газовой котельной для спортивного центра Александровского муниципального района в г.Александров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Бюджетные инвестиц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15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2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безвозмездные и безвозвратные перечис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24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240,0</w:t>
            </w:r>
          </w:p>
        </w:tc>
      </w:tr>
      <w:tr>
        <w:trPr>
          <w:trHeight w:val="6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2088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межбюджетные трансферты бюджетам поселений из бюджета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24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24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24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240,0</w:t>
            </w:r>
          </w:p>
        </w:tc>
      </w:tr>
      <w:tr>
        <w:trPr>
          <w:trHeight w:val="8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24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24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 858,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23,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,3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934,8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201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Бюджетные инвестиции в объекты муниципальной собственност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 761,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26,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,9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934,8</w:t>
            </w:r>
          </w:p>
        </w:tc>
      </w:tr>
      <w:tr>
        <w:trPr>
          <w:trHeight w:val="24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2010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Корректировка проекта строительства полигона ТБО в г.Александровс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13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Бюджетные инвестиц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20106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оведение государственной экспертизы откоррекированной проектно-сметной документации на строительство полигона ТБО в г.Александровс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Бюджетные инвестиц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2010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Корректировка проектно-сметной документации на строительство объекта "Полигон твердо-бытовых отходов (ТБО) города Александровск Пермского края, включая проведение государственной экспертиз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20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58,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,8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  <w:sz w:val="20"/>
              </w:rPr>
              <w:t>841,8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Бюджетные инвестиц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20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58,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,8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41,8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20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58,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,8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41,8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2010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Разработка проекта рекультивации полигона ТБО п.Всеволодо-Вильв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561,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68,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93,0</w:t>
            </w:r>
          </w:p>
        </w:tc>
      </w:tr>
      <w:tr>
        <w:trPr>
          <w:trHeight w:val="9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Бюджетные инвестиц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561,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68,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93,0</w:t>
            </w:r>
          </w:p>
        </w:tc>
      </w:tr>
      <w:tr>
        <w:trPr>
          <w:trHeight w:val="13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561,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68,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93,0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08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храна объекта свалка ТБО в п.Всеволодо-Виль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7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7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7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7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7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7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6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храна окружающе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7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5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5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6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Другие вопросы в области охраны окружающе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47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5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5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1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иродоохранные мероприя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47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5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5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1001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иродоохранные мероприятия в Александровском муниципальном район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47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5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</w:rPr>
              <w:t>65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47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5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5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47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5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5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1001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зработка программы мониторинга влияния полигона ТБО п.Всеволодо-Виль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1001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иродоохранные мероприятия межпоселенческого характера по охране окружающей среды в Александровском муниципальном райфон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9 173,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3 894,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6 074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7,8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820,6</w:t>
            </w:r>
          </w:p>
        </w:tc>
      </w:tr>
      <w:tr>
        <w:trPr>
          <w:trHeight w:val="1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школьно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772,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8 467,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6 312,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8,6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155,1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я местного бюджета по региональным проекта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916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916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000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регионального проекта "Новая школа" 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916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916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916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916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916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916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е целевые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7,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7,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89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ая целевая программа развития образования на 2011 - 2015 г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7,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7,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7,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7,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7,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7,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услуги по организации содержания и воспитания ребенка в дошкольных образовательных учрежде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086,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2 637,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 618,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9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,4</w:t>
            </w:r>
          </w:p>
        </w:tc>
      </w:tr>
      <w:tr>
        <w:trPr>
          <w:trHeight w:val="37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088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услуги в сфере дошко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086,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 637,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 618,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9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,4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 и бюджетными учреждениями старого типа  до окончания переходного пери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684,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604,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585,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7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,8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у персоналу казенных учреждений и бюджетных учреждений старого типа  до окончания переходного пери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 684,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604,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585,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7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,8</w:t>
            </w:r>
          </w:p>
        </w:tc>
      </w:tr>
      <w:tr>
        <w:trPr>
          <w:trHeight w:val="14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02,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372,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372,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9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6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02,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372,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372,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9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6</w:t>
            </w:r>
          </w:p>
        </w:tc>
      </w:tr>
      <w:tr>
        <w:trPr>
          <w:trHeight w:val="16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380,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 642,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 642,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380,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 642,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 642,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1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6,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 656,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 520,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5,3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135,7</w:t>
            </w:r>
          </w:p>
        </w:tc>
      </w:tr>
      <w:tr>
        <w:trPr>
          <w:trHeight w:val="31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101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финансирование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 853,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 851,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5,5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01,7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1010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региональных прое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 853,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 851,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5,5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01,7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 853,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 851,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5,5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01,7</w:t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 853,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 851,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5,5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01,7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102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нансовое обеспечение переданных органам местного самоуправления государственных полномоч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6,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2,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8,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3,3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4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102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воспитания и обучения детей-инвалидов в дошкольных образовательных учреждениях и на дому (для непосещающих дошкольные образовательные учрежде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6,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2,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8,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3,3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4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6,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2,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8,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3,3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4,0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6,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2,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8,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3,3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4,0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 095,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7 070,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1 448,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,9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622,5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я местного бюджета по региональным проекта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046,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046,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000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регионального проекта "Новая школа" 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046,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046,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59,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59,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59,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59,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887,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887,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 887,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887,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4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направленные на снижение уровня преступ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7,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7,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 и бюджетными учреждениями старого типа  до окончания переходного пери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14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у персоналу казенных учреждений и бюджетных учреждений старого типа  до окончания переходного пери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,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,8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,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,8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,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25,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,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,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услуги на получение основного общего, среднего общего, дополните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520,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335,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335,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2</w:t>
            </w:r>
          </w:p>
        </w:tc>
      </w:tr>
      <w:tr>
        <w:trPr>
          <w:trHeight w:val="37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88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услуги в сфере образ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520,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335,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335,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2</w:t>
            </w:r>
          </w:p>
        </w:tc>
      </w:tr>
      <w:tr>
        <w:trPr>
          <w:trHeight w:val="27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961,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814,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814,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961,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814,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814,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 352,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 357,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 357,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 352,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 357,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 357,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7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3,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3,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9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1</w:t>
            </w:r>
          </w:p>
        </w:tc>
      </w:tr>
      <w:tr>
        <w:trPr>
          <w:trHeight w:val="18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7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3,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3,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9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1</w:t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в области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984,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984,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21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дернизация региональных систем обще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984,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984,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984,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984,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984,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984,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56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он Пермского края от  29.06.2010 № 642-ПК "О стипендиальном обеспечении и дополнительных формах материальной поддержки обучающихся в общеобразовательных учреждениях, образовательных учреждениях начального и среднего профессионального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5600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ипендиальное обеспечение  обучающихся в 10-х и 11-х классах общеобразователь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4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 и бюджетными учреждениями старого типа  до окончания переходного пери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у персоналу казенных учреждений и бюджетных учреждений старого типа  до окончания переходного пери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585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азание других видов социальной помощ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5851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енсация фактически произведенных расходов на приобретение абонементных  билетов на проезд железнодорожным транспортом общего пользования пригородного сообщ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 и бюджетными учреждениями старого типа  до окончания переходного пери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у персоналу казенных учреждений и бюджетных учреждений старого типа  до окончания переходного пери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езвозмездные и безвозвратные перечис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377,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205,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,0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2,2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009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жемесячное денежное вознаграждение за классное руковод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32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359,8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3,2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2,2</w:t>
            </w:r>
          </w:p>
        </w:tc>
      </w:tr>
      <w:tr>
        <w:trPr>
          <w:trHeight w:val="1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 и бюджетными учреждениями старого типа  до окончания переходного пери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72,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2,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7,2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,4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у персоналу казенных учреждений и бюджетных учреждений старого типа  до окончания переходного пери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2,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2,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7,2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,4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59,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997,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2,5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1,8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59,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997,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2,5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1,8</w:t>
            </w:r>
          </w:p>
        </w:tc>
      </w:tr>
      <w:tr>
        <w:trPr>
          <w:trHeight w:val="1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019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эксперимента "Стимулирование педагогических работников по результатам обучения школьников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5,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5,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5,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5,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5,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5,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024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имулирование муниципальных районов (городских округов), обеспечивших 100% готовность образовательных учреждений к началу нового учебного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0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00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 и бюджетными учреждениями старого типа  до окончания переходного пери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у персоналу казенных учреждений и бюджетных учреждений старого типа  до окончания переходного пери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10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21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3 578,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27 183,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</w:rPr>
              <w:t>121 733,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5,7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450,1</w:t>
            </w:r>
          </w:p>
        </w:tc>
      </w:tr>
      <w:tr>
        <w:trPr>
          <w:trHeight w:val="2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2101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Софинансирование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 445,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2 845,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3,4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599,7</w:t>
            </w:r>
          </w:p>
        </w:tc>
      </w:tr>
      <w:tr>
        <w:trPr>
          <w:trHeight w:val="4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21010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Реализация региональных прое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 445,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2 845,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3,4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599,7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 218,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 192,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8,8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,6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 218,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 192,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8,8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,6</w:t>
            </w:r>
          </w:p>
        </w:tc>
      </w:tr>
      <w:tr>
        <w:trPr>
          <w:trHeight w:val="25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2 227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0 652,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2,9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574,1</w:t>
            </w:r>
          </w:p>
        </w:tc>
      </w:tr>
      <w:tr>
        <w:trPr>
          <w:trHeight w:val="2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2 227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0 652,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2,9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574,1</w:t>
            </w:r>
          </w:p>
        </w:tc>
      </w:tr>
      <w:tr>
        <w:trPr>
          <w:trHeight w:val="2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2102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Финансовое обеспечение переданных органам местного самоуправления государственных полномоч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3 578,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</w:rPr>
              <w:t>102 738,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8 887,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,2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850,4</w:t>
            </w:r>
          </w:p>
        </w:tc>
      </w:tr>
      <w:tr>
        <w:trPr>
          <w:trHeight w:val="35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2102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Обеспечение государственных гарантий на получение общедоступного бесплатного дошкольного, начального общего, основного общего, среднего (полного)  общего  образования, а также дополнительного  образования в  общеобразовательных учрежде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7 087,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4 984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2 270,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,8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713,8</w:t>
            </w:r>
          </w:p>
        </w:tc>
      </w:tr>
      <w:tr>
        <w:trPr>
          <w:trHeight w:val="40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 и бюджетными учреждениями старого типа  до окончания переходного пери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 543,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 412,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 412,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выплату персоналу казенных учреждений и бюджетных учреждений старого типа  до окончания переходного пери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 543,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 412,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 412,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37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12,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06,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8,8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,1</w:t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37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12,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06,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8,8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,1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8 206,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6 058,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3 351,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</w:rPr>
              <w:t>96,4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707,7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8 206,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6 058,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3 351,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,4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707,7</w:t>
            </w:r>
          </w:p>
        </w:tc>
      </w:tr>
      <w:tr>
        <w:trPr>
          <w:trHeight w:val="72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21021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рганизация предоставления общедоступного и бесплатного дошкольного, начального общего, основного общего, среднего (полного) общего образования по основным общеобразовательным программам в специальных (коррекционных) образовательных учреждениях для обучающихся, воспитанников с ограниченными возможностями здоровья, специальных учебно-воспитательных учреждениях открытого типа, оздоровительных образовательных учреждениях санаторного типа для детей нуждающихся в длительном лечен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4 928,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6 049,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5 219,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4,8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30,3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 и бюджетными учреждениями старого типа  до окончания переходного пери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1 295,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2 416,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1 586,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3,3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30,3</w:t>
            </w:r>
          </w:p>
        </w:tc>
      </w:tr>
      <w:tr>
        <w:trPr>
          <w:trHeight w:val="26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выплату персоналу казенных учреждений и бюджетных учреждений старого типа  до окончания переходного пери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1 295,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2 416,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</w:rPr>
              <w:t>11 586,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3,3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30,3</w:t>
            </w:r>
          </w:p>
        </w:tc>
      </w:tr>
      <w:tr>
        <w:trPr>
          <w:trHeight w:val="6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 407,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 414,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 414,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 407,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 414,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 414,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25,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18,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18,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25,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18,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18,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21022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оциальных гарантий и льгот педагогическим работникам образователь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563,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</w:rPr>
              <w:t>1 704,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398,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2,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6,3</w:t>
            </w:r>
          </w:p>
        </w:tc>
      </w:tr>
      <w:tr>
        <w:trPr>
          <w:trHeight w:val="68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 и бюджетными учреждениями старого типа  до окончания переходного пери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,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94,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,8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,4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выплату персоналу казенных учреждений и бюджетных учреждений старого типа  до окончания переходного пери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,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94,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,8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,4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</w:rPr>
              <w:t>1 563,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503,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203,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,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9,9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563,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503,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203,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,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9,9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22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егиональные целевые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2206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Долгосрочная целевая программа "Семья и дети Пермского края на 201-2015гг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95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Целевые программы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86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86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86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951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Целевые программы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55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9511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Муниципальная ведомственная целевая программа "Развитие малого и среднего предпринимательства в Александровском муниципальном районе Пермского края на 2011-2013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6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60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6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60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6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60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9513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Ведомственная муниципальная целевая программа «Развитие материально – технической и учебно – методической базы учреждений музыкального и художественного образования Александровского муниципального района на 2012-2014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4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40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4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40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4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40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9502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Целевая комплексная программа "Профилактика наркомании, алкоголизма, и распространения заболевания, вызываемого вирусом иммунодефицита человека (Вич- инфекции) на 2010-2012гг на территории Александров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86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86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86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86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86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86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86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86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86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23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Учреждения по внешкольной работе с деть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5 495,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6 650,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6 650,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2388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услуги по дополнительному образованию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5 495,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6 650,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6 650,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 и бюджетными учреждениями старого типа  до окончания переходного пери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 638,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 524,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 524,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выплату персоналу казенных учреждений и бюджетных учреждений старого типа  до окончания переходного пери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 638,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 524,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 524,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43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42,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42,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43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42,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42,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</w:rPr>
              <w:t>21 672,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2 952,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2 952,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1 672,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2 952,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2 952,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1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0,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0,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12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1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0,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0,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Молодежная политика и оздоровле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 723,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 723,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 723,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32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Мероприятия по проведению</w:t>
              <w:br/>
              <w:t>оздоровительной кампании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121,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121,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121,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3202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здоровле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121,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121,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121,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82,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82,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82,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82,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121,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38,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38,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121,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38,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38,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21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 602,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 602,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 602,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2102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Финансовое обеспечение переданных органам местного самоуправления государственных полномоч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 602,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 602,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 602,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210226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рганизация оздоровления и отдыха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 602,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 602,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 602,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23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23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23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23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 602,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99,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99,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 602,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99,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99,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 236,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 236,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 236,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 236,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39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43,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43,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43,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43,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7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Другие вопросы в области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3 581,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3 632,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3 589,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6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,0</w:t>
            </w:r>
          </w:p>
        </w:tc>
      </w:tr>
      <w:tr>
        <w:trPr>
          <w:trHeight w:val="20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35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Учреждения, обеспечивающие предоставление услуг в сфере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 776,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 787,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 787,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3588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казание муниципальной услуги по организации предоставления образовательной, информационной, организационно-методической, консультационной услуги дополнительного образования взрослых, детей дошкольного и школьного возрас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 776,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 787,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 787,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 776,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 787,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 787,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 776,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 787,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 787,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52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 058,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 097,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 073,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7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,8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5288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 058,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 097,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 073,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7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,8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 и бюджетными учреждениями старого типа  до окончания переходного пери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 879,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 917,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 903,8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8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,1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выплату персоналу казенных учреждений и бюджетных учреждений старого типа  до окончания переходного пери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 879,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 917,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 903,8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8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,1</w:t>
            </w:r>
          </w:p>
        </w:tc>
      </w:tr>
      <w:tr>
        <w:trPr>
          <w:trHeight w:val="18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 167,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 152,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 143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5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,3</w:t>
            </w:r>
          </w:p>
        </w:tc>
      </w:tr>
      <w:tr>
        <w:trPr>
          <w:trHeight w:val="16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 167,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</w:rPr>
              <w:t>2 152,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 143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5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,3</w:t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1,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6,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6,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8,5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4</w:t>
            </w:r>
          </w:p>
        </w:tc>
      </w:tr>
      <w:tr>
        <w:trPr>
          <w:trHeight w:val="24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8,5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4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1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7,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9,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,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,8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,2</w:t>
            </w:r>
          </w:p>
        </w:tc>
      </w:tr>
      <w:tr>
        <w:trPr>
          <w:trHeight w:val="1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102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нансовое обеспечение переданных органам местного самоуправления государственных полномоч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7,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9,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,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,8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,2</w:t>
            </w:r>
          </w:p>
        </w:tc>
      </w:tr>
      <w:tr>
        <w:trPr>
          <w:trHeight w:val="2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1021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ыплата компенсации  части  родительской  платы за содержание ребенка  в муниципальных образовательных организациях, реализующих основную общеобразовательную  программу  дошкольного образова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7,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9,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,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,8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,2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 и бюджетными учреждениями старого типа  до окончания переходного пери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7,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,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,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5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6</w:t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у персоналу казенных учреждений и бюджетных учреждений старого типа  до окончания переходного пери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7,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1,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,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5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6</w:t>
            </w:r>
          </w:p>
        </w:tc>
      </w:tr>
      <w:tr>
        <w:trPr>
          <w:trHeight w:val="8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2,8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,6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2,8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,6</w:t>
            </w:r>
          </w:p>
        </w:tc>
      </w:tr>
      <w:tr>
        <w:trPr>
          <w:trHeight w:val="18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795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Целевые программы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38,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38,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38,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9512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Муниципальная ведомственная целевая программа "Содействие занятости населения в Александровском муниципальном районе Пермского края на 2011-2013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38,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38,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38,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36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 и бюджетными учреждениями старого типа  до окончания переходного пери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2,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2,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выплату персоналу казенных учреждений и бюджетных учреждений старого типа  до окончания переходного пери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2,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2,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1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38,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38,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02,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02,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02,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02,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льтура и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347,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 717,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 238,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1,8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478,8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 347,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 717,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0 238,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1,8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478,8</w:t>
            </w:r>
          </w:p>
        </w:tc>
      </w:tr>
      <w:tr>
        <w:trPr>
          <w:trHeight w:val="26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4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Дворцы  и дома культуры, другие учреждения культуры и средств массовой информ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7,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7,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7,8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4002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7,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7,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7,8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7,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7,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7,8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7,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7,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7,8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37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5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Мероприятия в сфере культуры, кинематографии  и средств массовой информ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 27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 717,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 712,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7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,9</w:t>
            </w:r>
          </w:p>
        </w:tc>
      </w:tr>
      <w:tr>
        <w:trPr>
          <w:trHeight w:val="12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50101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Социально- культурные мероприятия районного и межпоселенческ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 27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 717,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 712,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7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,9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 27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 717,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 712,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7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,9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 27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 717,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 712,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7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,9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5010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Прочие мероприятия в области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2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Иные безвозмездные и безвозвратные перечис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 883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 883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2088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Иные межбюджетные трансферты бюджетам поселений из бюджета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 883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 883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12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 883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 883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 883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 883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2101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Софинансирование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9 039,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4 565,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6,5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473,9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</w:rPr>
              <w:t>521010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Реализация региональных прое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9 039,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4 565,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6,5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473,9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9 039,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4 565,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6,5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473,9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9 039,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4 565,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6,5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473,9</w:t>
            </w:r>
          </w:p>
        </w:tc>
      </w:tr>
      <w:tr>
        <w:trPr>
          <w:trHeight w:val="11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05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Социальная помощ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0536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05210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дравоохран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 276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8 380,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8 356,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9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,4</w:t>
            </w:r>
          </w:p>
        </w:tc>
      </w:tr>
      <w:tr>
        <w:trPr>
          <w:trHeight w:val="1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ционарная медицинская помощ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698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 085,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 085,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я местного бюджета по региональным проект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45,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45,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000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регионального проекта "Качественное здравоохранение" 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45,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45,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45,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45,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45,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45,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97,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97,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320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 модернизации здравоохранения Пермского края в части внедрения современных информационных систем в здравоохранение за счёт средств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97,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97,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97,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97,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97,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97,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21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 698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9 942,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9 942,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2101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Софинансирование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0 136,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0 136,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21010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Реализация региональных прое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0 136,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0 136,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0 136,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0 136,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0 136,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0 136,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2102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Финансовое обеспечение переданных органам местного самоуправления государственных полномоч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 698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 806,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 806,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21022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Организация оказания медицинской помощи на территории Пермского кр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 698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 806,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 806,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18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 698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 806,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 806,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</w:rPr>
              <w:t>9 698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 806,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 806,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9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Амбулаторная помощ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3 578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8 201,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8 177,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9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,4</w:t>
            </w:r>
          </w:p>
        </w:tc>
      </w:tr>
      <w:tr>
        <w:trPr>
          <w:trHeight w:val="24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03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ля местного бюджета по региональным проект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 555,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 555,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03000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Реализация регионального проекта "Качественное здравоохранение" 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 555,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 555,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16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 555,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 555,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 555,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 555,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2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Иные безвозмездные и безвозвратные перечис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 02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 02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 995,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3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,4</w:t>
            </w:r>
          </w:p>
        </w:tc>
      </w:tr>
      <w:tr>
        <w:trPr>
          <w:trHeight w:val="55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2018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енежные выплаты медицинскому персоналу фельдшерско-акушерских пунктов, врачам, фельдшерам  и  медицинским сестрам скорой медицинской помощ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 02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</w:rPr>
              <w:t>4 02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 995,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3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,4</w:t>
            </w:r>
          </w:p>
        </w:tc>
      </w:tr>
      <w:tr>
        <w:trPr>
          <w:trHeight w:val="14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 02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 02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 995,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3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,4</w:t>
            </w:r>
          </w:p>
        </w:tc>
      </w:tr>
      <w:tr>
        <w:trPr>
          <w:trHeight w:val="1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 02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 02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 995,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3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,4</w:t>
            </w:r>
          </w:p>
        </w:tc>
      </w:tr>
      <w:tr>
        <w:trPr>
          <w:trHeight w:val="19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21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9 558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1 626,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1 626,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2102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Финансовое обеспечение переданных органам местного самоуправления государственных полномоч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9 558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1 626,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1 626,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21022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Организация оказания медицинской помощи на территории Пермского кр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9 558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1 626,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1 626,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9 558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1 626,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1 626,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9 558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</w:rPr>
              <w:t>31 626,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1 626,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Другие вопросы в области здравоохранения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 093,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 093,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13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50000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униципальных функций в области здравоохран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99,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99,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17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5880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Прочие мероприятия  в области здравоохран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99,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99,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99,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99,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99,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99,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22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егиональные целевые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 794,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 794,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22102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по обеспечению пожарной безопас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 794,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 794,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 794,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 794,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13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 794,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 794,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 003,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 299,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9 050,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,9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 249,4</w:t>
            </w:r>
          </w:p>
        </w:tc>
      </w:tr>
      <w:tr>
        <w:trPr>
          <w:trHeight w:val="8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736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803,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801,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9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8</w:t>
            </w:r>
          </w:p>
        </w:tc>
      </w:tr>
      <w:tr>
        <w:trPr>
          <w:trHeight w:val="27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91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Пенсии за выслугу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 736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 803,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 801,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9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8</w:t>
            </w:r>
          </w:p>
        </w:tc>
      </w:tr>
      <w:tr>
        <w:trPr>
          <w:trHeight w:val="26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9102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Пенсии за выслугу лет муниципальным служащим Александров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 736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 803,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 801,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9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8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 736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 803,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 801,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9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8</w:t>
            </w:r>
          </w:p>
        </w:tc>
      </w:tr>
      <w:tr>
        <w:trPr>
          <w:trHeight w:val="7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 736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 803,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 801,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9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8</w:t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7 508,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3 951,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5 959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7,5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992,6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Федеральные целевые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 635,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448,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4,9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86,8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011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Федеральная целевая программа"Социальное развитие села до 2012 год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33,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33,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11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33,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33,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33,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33,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088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Федеральная целевая программа "Жилище" на 2011 - 2015 г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701,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15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,2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86,8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0882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Подпрограмма "Обеспечение жильем молодых семе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701,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15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,2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86,8</w:t>
            </w:r>
          </w:p>
        </w:tc>
      </w:tr>
      <w:tr>
        <w:trPr>
          <w:trHeight w:val="2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701,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15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,2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86,8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701,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15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,2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86,8</w:t>
            </w:r>
          </w:p>
        </w:tc>
      </w:tr>
      <w:tr>
        <w:trPr>
          <w:trHeight w:val="18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05000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Социальная помощ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7 508,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 980,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3 645,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,1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335,1</w:t>
            </w:r>
          </w:p>
        </w:tc>
      </w:tr>
      <w:tr>
        <w:trPr>
          <w:trHeight w:val="66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0534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Обеспечение 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«Жителю блокадного Ленинграда», лиц, работавших на военных объектах в период Великой Отечественной войны, членов семьи погибших (умерших) инвалидов войны, участников Великой Отечественной войны, ветеранов боевых действий,инвалидов и семей, имеющих детей-инвали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 234,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 359,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 359,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0534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Обеспечение  жильем отдельных категорий граждан, установленных Федеральным законом от 12 января 1995 года N 5-ФЗ "О ветеранах", в соответствии с Указом Президента Российской Федерации от 7 мая 2008 года N 714 "Об обеспечении жильем ветеранов Великой Отечественной войны 1941 - 1945 годов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 156,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 709,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 709,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 156,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 709,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 709,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05340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Обеспечение жильем отдельных категорий граждан, установленных федеральными законами от 12 января 1995 года N 5-ФЗ "О ветеранах" и от 24 ноября 1995 года N 181-ФЗ "О социальной защите инвалидов в Российской Федераци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078,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649,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649,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078,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649,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649,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078,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649,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649,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05470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Закон  Пермского  края от 01.06.2010г. N 628-ПК "О социальной поддержке педагогических работников образовательных учреждений, работающих и проживающих в сельской местности и поселках городского типа (рабочих поселках), по оплате жилого помещения и коммунальных услуг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 264,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 886,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 644,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7,7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2,6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 264,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 886,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 644,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7,7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2,6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 264,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 886,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 644,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7,7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2,6</w:t>
            </w:r>
          </w:p>
        </w:tc>
      </w:tr>
      <w:tr>
        <w:trPr>
          <w:trHeight w:val="9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055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Закон Пермского края от 08.12.2006 г. № 30-КЗ «Об обеспечении работников учреждений бюджетной сферы Пермского края путевками на санаторно-курортное лечение и оздоровление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09,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09,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09,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17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09,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09,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09,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09,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09,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09,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10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0550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Субсидии на приобретение путевок на санаторно-курортное лечение и оздоровление работников муниципальных бюджетных учреждений, доля район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4,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4,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4,8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4,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4,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4,8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4,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4,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4,8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48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0551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Закон Пермской области от 30.11.2004 № 1845-395 «О социальной поддержке отдельных категорий граждан, работающих и проживающих в сельской местности и поселках городского типа (рабочих поселках), по оплате жилищно-коммунальных услуг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 236,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 616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 668,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3,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47,7</w:t>
            </w:r>
          </w:p>
        </w:tc>
      </w:tr>
      <w:tr>
        <w:trPr>
          <w:trHeight w:val="26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 236,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 616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 668,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3,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47,7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 236,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 616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 668,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3,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47,7</w:t>
            </w:r>
          </w:p>
        </w:tc>
      </w:tr>
      <w:tr>
        <w:trPr>
          <w:trHeight w:val="50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0553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Закон Пермской области от 09.09.1996 № 533-83 «Об охране семьи, материнства, отцовства и детств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 114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 671,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 610,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2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1,0</w:t>
            </w:r>
          </w:p>
        </w:tc>
      </w:tr>
      <w:tr>
        <w:trPr>
          <w:trHeight w:val="4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0553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Предоставление мер социальной поддержки учащимся из многодетных малоимущих сем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 430,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 768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 767,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1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7,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7,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7,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7,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97,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12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11,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9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1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97,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12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11,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9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1</w:t>
            </w:r>
          </w:p>
        </w:tc>
      </w:tr>
      <w:tr>
        <w:trPr>
          <w:trHeight w:val="4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833,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928,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928,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833,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928,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928,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05530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Предоставление мер социальной поддержки учащимся из малоимущих сем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 683,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 903,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 842,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8,7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,9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33,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33,8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33,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33,8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 683,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 369,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 308,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8,6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,9</w:t>
            </w:r>
          </w:p>
        </w:tc>
      </w:tr>
      <w:tr>
        <w:trPr>
          <w:trHeight w:val="1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 683,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 369,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 308,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8,6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,9</w:t>
            </w:r>
          </w:p>
        </w:tc>
      </w:tr>
      <w:tr>
        <w:trPr>
          <w:trHeight w:val="36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05553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Обеспечение жилыми помещениями реабилитированных лиц, имеющих инвалидность или являющихся пенсионерами, и проживающих совместно членов их сем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056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Закон Пермского края от  29.06.2010 № 642-ПК "О стипендиальном обеспечении и дополнительных формах материальной поддержки обучающихся в общеобразовательных учреждениях, образовательных учреждениях начального и среднего профессионального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99,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29,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48,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,2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1,2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05600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Стипендиальное обеспечение  обучающихся в 10-х и 11-х классах общеобразователь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99,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29,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48,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,2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1,2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99,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29,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48,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,2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1,2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Стипенд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99,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29,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48,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,2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1,2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05850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Оказание других видов социальной помощ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5,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,7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,6</w:t>
            </w:r>
          </w:p>
        </w:tc>
      </w:tr>
      <w:tr>
        <w:trPr>
          <w:trHeight w:val="33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05851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Компенсация фактически произведенных расходов на приобретение абонементных  билетов на проезд железнодорожным транспортом общего пользования пригородного сообщ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5,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,7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,6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5,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,7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,6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5,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,7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,6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2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Иные безвозмездные и безвозвратные перечис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92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92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2088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Иные межбюджетные трансферты бюджетам поселений из бюджета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92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92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92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92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92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92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21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7 523,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7 457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6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6,7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2101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Софинансирование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7 365,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7 310,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6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4,7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21010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региональных прое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7 365,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7 310,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6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4,7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33,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33,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33,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33,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6 431,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6 376,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6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4,7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6 431,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6 376,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6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4,7</w:t>
            </w:r>
          </w:p>
        </w:tc>
      </w:tr>
      <w:tr>
        <w:trPr>
          <w:trHeight w:val="24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2102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Финансовое обеспечение переданных органам местного самоуправления государственных полномоч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58,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46,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2,4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,0</w:t>
            </w:r>
          </w:p>
        </w:tc>
      </w:tr>
      <w:tr>
        <w:trPr>
          <w:trHeight w:val="32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21022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Предоставление социальных гарантий и льгот педагогическим работникам образователь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58,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46,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2,4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,0</w:t>
            </w:r>
          </w:p>
        </w:tc>
      </w:tr>
      <w:tr>
        <w:trPr>
          <w:trHeight w:val="29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58,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46,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2,4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,0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58,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46,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2,4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,0</w:t>
            </w:r>
          </w:p>
        </w:tc>
      </w:tr>
      <w:tr>
        <w:trPr>
          <w:trHeight w:val="4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22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егиональные целевые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 312,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980,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,3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332,0</w:t>
            </w:r>
          </w:p>
        </w:tc>
      </w:tr>
      <w:tr>
        <w:trPr>
          <w:trHeight w:val="24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2213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Подпрограмма "Обеспечение жильем молодых семей "Федеральной целевой программы "Жилище" на 2011-2015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 312,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980,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,3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332,0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 312,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980,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,3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332,0</w:t>
            </w:r>
          </w:p>
        </w:tc>
      </w:tr>
      <w:tr>
        <w:trPr>
          <w:trHeight w:val="2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 312,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980,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,3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332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95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Целевые программы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 007,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35,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6,6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72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9504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Долгосрочная целевая программа "Обеспечение жильем молодых семей на территории Александровского муниципального района на 2011-2015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688,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16,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,5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72,0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688,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16,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,5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72,0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688,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16,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,5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72,0</w:t>
            </w:r>
          </w:p>
        </w:tc>
      </w:tr>
      <w:tr>
        <w:trPr>
          <w:trHeight w:val="13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951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Приоритетный муниципальный Проект Александровского муниципального района Пермского края "Сельское жиль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19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19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19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19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19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19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Охрана семьи и дет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 758,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3 544,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 289,8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,9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255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05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Социальная помощ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 031,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 346,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 092,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1,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254,2</w:t>
            </w:r>
          </w:p>
        </w:tc>
      </w:tr>
      <w:tr>
        <w:trPr>
          <w:trHeight w:val="11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05210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 346,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 092,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1,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254,2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65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 248,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 719,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,9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28,6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65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 248,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 719,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,9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28,6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Бюджетные инвестиц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 098,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2,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,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725,6</w:t>
            </w:r>
          </w:p>
        </w:tc>
      </w:tr>
      <w:tr>
        <w:trPr>
          <w:trHeight w:val="36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 098,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2,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,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725,6</w:t>
            </w:r>
          </w:p>
        </w:tc>
      </w:tr>
      <w:tr>
        <w:trPr>
          <w:trHeight w:val="47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0536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 031,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65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 031,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1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65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 031,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21000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 727,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 198,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 197,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9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8</w:t>
            </w:r>
          </w:p>
        </w:tc>
      </w:tr>
      <w:tr>
        <w:trPr>
          <w:trHeight w:val="19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2102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Финансовое обеспечение переданных органам местного самоуправления государственных полномоч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 727,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 198,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 197,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9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8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21021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Выплата компенсации  части  родительской  платы за содержание ребенка  в муниципальных образовательных организациях, реализующих основную общеобразовательную  программу  дошкольного образова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 727,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 198,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 197,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9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8</w:t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 и бюджетными учреждениями старого типа  до окончания переходного пери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выплату персоналу казенных учреждений и бюджетных учреждений старого типа  до окончания переходного пери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 727,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 198,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 197,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9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8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 727,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 198,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 197,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9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8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950,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 709,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 761,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,9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948,3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1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Физическая 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 589,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 664,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7,6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925,4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202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Строительство объектов общегражданского на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2029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азработка проекта строительства модульной газовой котельной для спортивного центра Александровского муниципального района в г.Александров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Бюджетные инвестиц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1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2029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азработка проекта строительства модульной газовой котельной для спортивного центра Александровского муниципального района в г.Александров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Бюджетные инвестиц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2029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Инвестиционный проект "Строительство спортивного центра Александровского муниципального района в г.Александровск (первая очередь "Крытый каток с искусственным льдом")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Бюджетные инвестиц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2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Иные безвозмездные и безвозвратные перечис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75,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75,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2088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Иные межбюджетные трансферты бюджетам поселений из бюджета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75,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75,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75,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75,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75,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75,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21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Софинансирование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 206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80,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,7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925,4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21010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региональных прое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 206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80,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,7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925,4</w:t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 206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80,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,7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925,4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 206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80,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,7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925,4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22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егиональные целевые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408,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408,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2217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Долгосрочная целевая программа "Развитие физической культуры, спорта и здорового образа жизни в Пермском крае на 2011-2015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408,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408,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408,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408,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408,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408,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ассовый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950,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 120,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 097,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9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,9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202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Строительство объектов общегражданского на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8 521,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8 521,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2029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нвестиционный проект «Спортивный центр Александровского муниципального района в г.Александровск. Крытый каток с искусственным льдом. 1-ая очередь строительства»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8 521,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8 521,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Бюджетные инвестиц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8 521,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8 521,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2</w:t>
            </w:r>
          </w:p>
        </w:tc>
      </w:tr>
      <w:tr>
        <w:trPr>
          <w:trHeight w:val="12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8 521,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8 521,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12000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950,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 598,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 575,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,7</w:t>
            </w:r>
          </w:p>
        </w:tc>
      </w:tr>
      <w:tr>
        <w:trPr>
          <w:trHeight w:val="13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1296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проведение спортивных мероприя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950,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 598,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 575,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,7</w:t>
            </w:r>
          </w:p>
        </w:tc>
      </w:tr>
      <w:tr>
        <w:trPr>
          <w:trHeight w:val="18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1296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Проведение спортивных мероприятий в Александровском муниципальном район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950,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 598,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 575,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,7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950,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 598,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 575,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,7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950,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 598,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 575,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,7</w:t>
            </w:r>
          </w:p>
        </w:tc>
      </w:tr>
      <w:tr>
        <w:trPr>
          <w:trHeight w:val="30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редства массовой информ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52,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440,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440,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Периодическая печать и издатель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152,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440,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440,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450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в сфере культуры, кинематографии  и средств массовой информ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152,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440,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440,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5088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БУ "Редакция газеты "Боевой путь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152,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440,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440,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152,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440,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440,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152,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440,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440,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 059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 131,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 131,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16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 059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 131,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 131,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1700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т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 059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7 131,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7 131,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50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170200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Выравнивание бюджетной обеспеченности поселений из районного  фонда финансовой поддержки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 059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7 131,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7 131,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 059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7 131,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7 131,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т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 059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7 131,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7 131,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5 490,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89 189,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2 584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,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6 605,6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3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707"/>
        <w:gridCol w:w="989"/>
        <w:gridCol w:w="707"/>
        <w:gridCol w:w="5365"/>
        <w:gridCol w:w="1436"/>
        <w:gridCol w:w="1412"/>
        <w:gridCol w:w="1333"/>
        <w:gridCol w:w="1366"/>
        <w:gridCol w:w="1538"/>
        <w:gridCol w:w="239"/>
        <w:gridCol w:w="239"/>
        <w:gridCol w:w="230"/>
        <w:gridCol w:w="9"/>
        <w:gridCol w:w="230"/>
        <w:gridCol w:w="9"/>
      </w:tblGrid>
      <w:tr>
        <w:trPr>
          <w:trHeight w:val="375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ложение 4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7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 решению Земского Собрания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58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3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49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лександровского муниципального района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58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3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т 30.05.2013  № 507 </w:t>
            </w:r>
          </w:p>
        </w:tc>
        <w:tc>
          <w:tcPr>
            <w:tcW w:w="133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3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58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3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3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15434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бюджета Александровского муниципального района за 2012 год  по ведомственной структуре расходов бюджет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6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3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3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ыс,руб.</w:t>
            </w:r>
          </w:p>
        </w:tc>
        <w:tc>
          <w:tcPr>
            <w:tcW w:w="153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е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з, ПР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СР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Р</w:t>
            </w:r>
          </w:p>
        </w:tc>
        <w:tc>
          <w:tcPr>
            <w:tcW w:w="5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расходов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твержденно решением о бюджет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точненные показатели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актически исполнено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цент исполнения к  уточненным показателям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клонение показателя исполнения от планового показателя за 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правление образования администрации Александровского муниципального района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2 938,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89 231,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81 036,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7,8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 195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Образование 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9 173,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3 869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6 074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7,8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79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Дошкольное образование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00 772,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8 467,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6 312,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8,6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15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03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Доля местного бюджета по региональным проектам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9 916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9 916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0300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65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Реализация регионального проекта "Новая школа" местный бюджет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9 916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9 916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9 916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9 916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9 916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9 916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Федеральные целевые программы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57,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57,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0089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Федеральная целевая программа развития образования на 2011 - 2015 годы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57,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57,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57,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57,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57,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57,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2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Предоставление услуги по организации содержания и воспитания ребенка в дошкольных образовательных учреждениях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0 086,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 637,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2 618,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9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2088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Предоставление услуги в сфере дошкольного образования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0 086,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2 637,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2 618,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9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 и бюджетными учреждениями старого типа  до окончания переходного периода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 684,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 604,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 585,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7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выплату персоналу казенных учреждений и бюджетных учреждений старого типа  до окончания переходного периода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 684,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 604,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 585,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7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 002,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 372,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 372,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9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 002,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 372,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 372,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9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91 380,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92 642,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92 642,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91 380,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92 642,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92 642,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8,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8,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8,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8,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8,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8,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521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686,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 656,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43 520,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5,3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13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7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52101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Софинансирование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 853,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 851,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5,5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0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52101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Реализация региональных проектов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44 853,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42 851,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5,5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0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4 853,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2 851,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5,5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0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44 853,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42 851,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5,5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0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52102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Финансовое обеспечение переданных органам местного самоуправления государственных полномочий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686,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2,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668,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3,3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521021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Обеспечение воспитания и обучения детей-инвалидов в дошкольных образовательных учреждениях и на дому (для непосещающих дошкольные образовательные учреждения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686,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802,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668,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3,3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686,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802,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668,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3,3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686,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802,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668,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3,3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Общее образование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40 095,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7 045,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1 448,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7,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596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03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65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Доля местного бюджета по региональным проектам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46,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5 046,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0300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6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Реализация регионального проекта "Новая школа" местный бюджет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46,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5 046,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 159,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 159,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 159,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 159,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 887,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 887,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 887,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 887,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04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Мероприятия направленные на снижение уровня преступности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7,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7,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 и бюджетными учреждениями старого типа  до окончания переходного периода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Расходы на выплату персоналу казенных учреждений и бюджетных учреждений старого типа  до окончания переходного периода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05,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05,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05,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05,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25,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25,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25,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25,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421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Предоставление услуги на получение основного общего, среднего общего, дополнительного образования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0 520,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335,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0 335,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42188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Предоставление услуги в сфере образования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0 520,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335,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0 335,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 961,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14,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 814,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 961,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 814,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 814,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8 352,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8 357,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8 357,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8 352,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8 357,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8 357,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07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63,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63,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9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07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63,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63,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9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436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Мероприятия  в области образования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 984,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 984,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43621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Модернизация региональных систем общего образования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84,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 984,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84,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 984,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 984,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 984,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5056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Закон Пермского края от  29.06.2010 № 642-ПК "О стипендиальном обеспечении и дополнительных формах материальной поддержки обучающихся в общеобразовательных учреждениях, образовательных учреждениях начального и среднего профессионального образования"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0,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0,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50560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Стипендиальное обеспечение  обучающихся в 10-х и 11-х классах общеобразовательных учреждений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0,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0,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 и бюджетными учреждениями старого типа  до окончания переходного периода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,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,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Расходы на выплату персоналу казенных учреждений и бюджетных учреждений старого типа  до окончания переходного периода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,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,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0,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8,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8,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0,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8,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8,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50585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Оказание других видов социальной помощи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5,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50585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Компенсация фактически произведенных расходов на приобретение абонементных  билетов на проезд железнодорожным транспортом общего пользования пригородного сообщения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5,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 и бюджетными учреждениями старого типа  до окончания переходного периода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5,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Расходы на выплату персоналу казенных учреждений и бюджетных учреждений старого типа  до окончания переходного периода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5,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52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Иные безвозмездные и безвозвратные перечисления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377,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205,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,0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52009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Ежемесячное денежное вознаграждение за классное руководство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32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 359,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3,2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 и бюджетными учреждениями старого типа  до окончания переходного периода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72,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62,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7,2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Расходы на выплату персоналу казенных учреждений и бюджетных учреждений старого типа  до окончания переходного периода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72,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62,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7,2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 159,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 997,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2,5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 159,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 997,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2,5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52019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Проведение эксперимента "Стимулирование педагогических работников по результатам обучения школьников"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845,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845,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845,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845,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845,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845,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52024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Стимулирование муниципальных районов (городских округов), обеспечивших 100% готовность образовательных учреждений к началу нового учебного года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 00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 00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 и бюджетными учреждениями старого типа  до окончания переходного периода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Расходы на выплату персоналу казенных учреждений и бюджетных учреждений старого типа  до окончания переходного периода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521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93 578,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 158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21 733,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5,7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42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52101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Софинансирование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4 419,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2 845,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3,5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57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52101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Реализация региональных проектов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4 419,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2 845,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3,5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57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 192,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 192,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 192,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 192,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2 227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 652,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2,9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57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2 227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 652,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2,9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57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2102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Финансовое обеспечение переданных органам местного самоуправления государственных полномочий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3 578,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 738,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 887,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,2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85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21021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беспечение государственных гарантий на получение общедоступного бесплатного дошкольного, начального общего, основного общего, среднего (полного)  общего  образования, а также дополнительного  образования в  общеобразовательных учреждениях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7 087,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 984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2 270,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,8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713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 и бюджетными учреждениями старого типа  до окончания переходного периода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 543,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 412,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 412,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выплату персоналу казенных учреждений и бюджетных учреждений старого типа  до окончания переходного периода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 543,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 412,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 412,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37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12,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06,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8,8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37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12,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06,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8,8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8 206,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6 058,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3 351,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,4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70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8 206,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6 058,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3 351,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,4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70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21021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рганизация предоставления общедоступного и бесплатного дошкольного, начального общего, основного общего, среднего (полного) общего образования по основным общеобразовательным программам в специальных (коррекционных) образовательных учреждениях для обучающихся, воспитанников с ограниченными возможностями здоровья, специальных учебно-воспитательных учреждениях открытого типа, оздоровительных образовательных учреждениях санаторного типа для детей нуждающихся в длительном лечении.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4 928,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049,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5 219,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4,8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3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 и бюджетными учреждениями старого типа  до окончания переходного периода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1 295,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2 416,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1 586,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3,3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3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выплату персоналу казенных учреждений и бюджетных учреждений старого типа  до окончания переходного периода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1 295,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2 416,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1 586,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3,3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3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 407,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 414,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 414,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 407,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 414,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 414,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25,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18,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18,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25,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18,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18,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21022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оциальных гарантий и льгот педагогическим работникам образовательных учреждений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563,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04,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398,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2,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 и бюджетными учреждениями старого типа  до окончания переходного периода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,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94,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,8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выплату персоналу казенных учреждений и бюджетных учреждений старого типа  до окончания переходного периода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,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94,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,8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563,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503,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203,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,0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563,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503,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203,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,0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22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егиональные целевые программы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2206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Долгосрочная целевая программа "Семья и дети Пермского края 2011-2015гг"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95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Целевые программы муниципальных образований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86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6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6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9511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ведомственная целевая программа "Развитие малого и среднего предпринимательства в Александровском муниципальном районе Пермского края на 2011-2013 годы"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6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6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6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6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6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9513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Ведомственная муниципальная целевая программа «Развитие материально – технической и учебно – методической базы учреждений музыкального и художественного образования Александровского муниципального района на 2012-2014 годы»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8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9502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Целевая комплексная программа "Профилактика наркомании, алкоголизма, и распространения заболевания, вызываемого вирусом иммунодефицита человека (Вич- инфекции) на 2010-2012гг на территории Александровского муниципального района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6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6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6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1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6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6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6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6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6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6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23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Учреждения по внешкольной работе с детьми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5 495,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650,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650,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2388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услуги по дополнительному образованию детей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5 495,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6 650,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6 650,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 и бюджетными учреждениями старого типа  до окончания переходного периода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 638,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 524,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 524,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выплату персоналу казенных учреждений и бюджетных учреждений старого типа  до окончания переходного периода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 638,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 524,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 524,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43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42,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42,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43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42,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42,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1 672,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2 952,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2 952,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1 672,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2 952,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2 952,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1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0,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0,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1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0,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0,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Молодежная политика и оздоровление детей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 723,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 723,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 723,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32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Мероприятия по проведению</w:t>
              <w:br/>
              <w:t>оздоровительной кампании детей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 121,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21,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 121,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3202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здоровление детей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 121,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21,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 121,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2,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82,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2,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82,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7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 121,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838,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838,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 121,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838,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838,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521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 602,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602,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 602,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102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нансовое обеспечение переданных органам местного самоуправления государственных полномочий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602,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602,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602,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1022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оздоровления и отдыха детей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602,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602,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602,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3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3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3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3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602,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9,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9,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602,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9,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9,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2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236,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236,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 236,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 236,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43,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43,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81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643,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643,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70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Другие вопросы в области образования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3 581,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632,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589,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6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35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Учреждения, обеспечивающие предоставление услуг в сфере образования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 776,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 787,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 787,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3588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Оказание муниципальной услуги по организации предоставления </w:t>
              <w:br/>
              <w:t xml:space="preserve">образовательной, информационной, организационно-методической, консультационной услуги дополнительного образования взрослых, детей дошкольного и школьного возраста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 776,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 787,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 787,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 776,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 787,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 787,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 776,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 787,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 787,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52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 производственные комбинаты,логопедические пункты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 058,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097,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 073,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7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5288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 058,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 097,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 073,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7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 и бюджетными учреждениями старого типа  до окончания переходного периода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 879,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 917,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 903,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8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выплату персоналу казенных учреждений и бюджетных учреждений старого типа  до окончания переходного периода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 879,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 917,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 903,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8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муниципальных  нужд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 167,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 152,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 143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5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 167,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 152,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 143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5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1,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6,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6,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8,5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1,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6,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6,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8,5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21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7,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9,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90,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,8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2102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Финансовое обеспечение переданных органам местного самоуправления государственных полномочий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7,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9,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90,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,8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21021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Выплата компенсации  части  родительской  платы за содержание ребенка  в муниципальных образовательных организациях, реализующих основную общеобразовательную  программу  дошкольного образования (включая расходы на администрирование выплаты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7,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9,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90,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,8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 и бюджетными учреждениями старого типа  до окончания переходного периода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7,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41,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40,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5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выплату персоналу казенных учреждений и бюджетных учреждений старого типа  до окончания переходного периода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7,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41,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40,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5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муниципальных  нужд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8,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2,8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8,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2,8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95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Целевые программы муниципальных образований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38,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8,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38,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9512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Муниципальная ведомственная целевая программа "Содействие занятости населения в Александровском муниципальном районе Пермского края на 2011-2013 годы"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38,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8,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38,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муниципальных  нужд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38,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5,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5,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38,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5,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5,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02,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02,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02,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02,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циальная политика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 765,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 362,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 962,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8,4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оциальное обеспечение населения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9 037,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 163,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9 764,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8,0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05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оциальная помощь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9 037,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 005,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9 617,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8,0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87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0547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он  Пермского  края от 01.06.2010г. N 628-ПК "О социальной поддержке педагогических работников образовательных учреждений, работающих и проживающих в сельской местности и поселках городского типа (рабочих поселках), по оплате жилого помещения и коммунальных услуг"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 264,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 886,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 644,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7,7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 264,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 886,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 644,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7,7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 264,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 886,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 644,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7,7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055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он Пермского края от 08.12.2006 г. № 30-КЗ «Об обеспечении работников учреждений бюджетной сферы Пермского края путевками на санаторно-курортное лечение и оздоровление»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09,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09,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09,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09,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09,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09,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09,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09,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09,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055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убсидии на приобретение путевок на санаторно-курортное лечение и оздоровление работников муниципальных бюджетных учреждений, доля районного бюджета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4,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4,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4,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4,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4,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4,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4,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4,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4,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0553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он Пермской области от 09.09.1996 № 533-83 «Об охране семьи, материнства, отцовства и детства»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 114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 671,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 610,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2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05530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мер социальной поддержки учащимся из многодетных малоимущих семей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 430,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 768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 767,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муниципальных  нужд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27,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27,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27,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27,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97,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12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11,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9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97,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12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11,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9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833,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928,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928,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833,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928,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928,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05530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мер социальной поддержки учащимся из малоимущих семей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 683,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 903,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 842,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8,7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муниципальных  нужд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33,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33,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33,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33,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 683,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 369,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 308,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8,6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 683,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 369,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 308,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8,6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056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он Пермского края от  29.06.2010 № 642-ПК "О стипендиальном обеспечении и дополнительных формах материальной поддержки обучающихся в общеобразовательных учреждениях, образовательных учреждениях начального и среднего профессионального образования"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99,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29,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48,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,2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0560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типендиальное обеспечение  обучающихся в 10-х и 11-х классах общеобразовательных учреждений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99,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29,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48,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,2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99,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29,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48,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,2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4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типендии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99,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29,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48,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,2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0585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казание других видов социальной помощи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45,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,7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0585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Компенсация фактически произведенных расходов на приобретение абонементных  билетов на проезд железнодорожным транспортом общего пользования пригородного сообщения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45,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,7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45,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,7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45,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,7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21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58,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46,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2,4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2102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Финансовое обеспечение переданных органам местного самоуправления государственных полномочий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58,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46,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2,4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21022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оциальных гарантий и льгот педагогическим работникам образовательных учреждений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58,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46,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2,4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58,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46,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2,4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58,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46,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2,4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храна семьи и детства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 727,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 198,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 197,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9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21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 727,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 198,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 197,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9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2102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Финансовое обеспечение переданных органам местного самоуправления государственных полномочий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 727,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 198,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 197,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9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1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21021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Выплата компенсации  части  родительской  платы за содержание ребенка  в муниципальных образовательных организациях, реализующих основную общеобразовательную  программу  дошкольного образования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 727,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 198,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 197,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9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 и бюджетными учреждениями старого типа  до окончания переходного периода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выплату персоналу казенных учреждений и бюджетных учреждений старого типа  до окончания переходного периода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 727,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 198,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 197,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9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 727,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 198,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 197,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9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нтрольно-счетная палата Александровского муниципального района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918,7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81,6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8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9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918,7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81,6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8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9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беспечение  деятельности  финансовых,  налоговых  и  таможенных  органов  и  органов  финансового  (финансово-бюджетного)  надзора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918,7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 081,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 08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9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2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уководство и управление в сфере установленных функций органов государственной власти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918,7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 069,3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 067,7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9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235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уководитель контрольно-счетной палаты Александровского муниципального района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98,5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91,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91,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 и бюджетными учреждениями старого типа  до окончания переходного периода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98,5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91,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91,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98,5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91,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91,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245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Аппарат контрольно-счетной палаты Александровского муниципального района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120,2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177,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176,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8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 и бюджетными учреждениями старого типа  до окончания переходного периода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41,7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023,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023,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9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41,7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023,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023,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9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77,5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53,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52,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3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77,5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53,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52,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3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8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2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безвозмездные и безвозвратные перечисления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2051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межбюджетные трансферты на выплату денежной премии победителям конкурса на лучшую организацию работы представительных органов муниципальных районов  и городских округов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4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 и бюджетными учреждениями старого типа  до окончания переходного периода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21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,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,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2102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Финансовое обеспечение переданных органам местного самоуправления государственных полномочий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,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,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2102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оставление протоколов об административных правонарушениях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,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,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,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,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,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,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7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дминистрация Александровского муниципального района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7 209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7 799,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3 314,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,2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 48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7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 005,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 406,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 361,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9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69,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288,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288,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2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уководство и управление в сфере установленных функций органов государственной власти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69,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165,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165,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202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Глава муниципального образования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69,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165,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165,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 и бюджетными учреждениями старого типа  до окончания переходного периода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69,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165,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165,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69,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165,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165,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2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безвозмездные и безвозвратные перечисления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23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23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2023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Конкурс муниципальных районов и городских округов Пермского края по достижению наиболее результативных значений показателей социально- экономического развития муниципальных районов и городских округов Пермского края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23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23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 и бюджетными учреждениями старого типа  до окончания переходного периода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23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23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23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23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7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Функционирование  Правительства  Российской  Федерации,  высших  исполнительных  органов  государственной  власти  субъектов  Российской  Федерации,  местных  администраций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7 921,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2 525,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2 520,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9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2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уководство и управление в сфере установленных функций органов государственной власти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7 067,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1 376,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1 371,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9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205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Центральный аппарат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7 067,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1 376,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1 371,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9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7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 и бюджетными учреждениями старого типа  до окончания переходного периода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9 655,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1 794,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1 794,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9 655,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1 794,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1 794,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 099,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 271,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 266,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9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 099,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 271,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 266,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9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12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10,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10,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12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10,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10,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05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оциальная помощь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5,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5,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2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0521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5,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5,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 и бюджетными учреждениями старого типа  до окончания переходного периода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5,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5,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5,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5,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05553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беспечение жилыми помещениями реабилитированных лиц, имеющих инвалидность или являющихся пенсионерами, и проживающих совместно членов их семей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 и бюджетными учреждениями старого типа  до окончания переходного периода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2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безвозмездные и безвозвратные перечисления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36,2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36,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2023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Конкурс муниципальных районов и городских округов Пермского края по достижению наиболее результативных значений показателей социально- экономического развития муниципальных районов и городских округов Пермского края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36,2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36,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 и бюджетными учреждениями старого типа  до окончания переходного периода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0,9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0,9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0,9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0,9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65,3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65,3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65,3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65,3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21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44,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37,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37,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2102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Финансовое обеспечение переданных органам местного самоуправления государственных полномочий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44,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37,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37,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2102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оставление протоколов об административных правонарушениях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,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,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,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2102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беспечение поддержки сельскохозяйственного производства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41,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41,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41,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 и бюджетными учреждениями старого типа  до окончания переходного периода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41,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41,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41,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41,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41,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41,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2102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бразование комиссий по делам  несовершеннолетних и защите их прав и организация их деятельности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43,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43,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43,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 и бюджетными учреждениями старого типа  до окончания переходного периода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27,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40,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40,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27,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40,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40,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16,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2,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2,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16,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2,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2,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21021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уществление полномочий по регулированию  тарифов на перевозки пассажиров и багажа автомобильным и городским электрическим транспортом на поселенческих, районных и межмуниципальных маршрутах городского, пригородного и междугородного сообщений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4,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4,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4,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4,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4,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4,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4,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4,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4,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21021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уществление государственных полномочий по регистрации и учету граждан, имеющих право на получение жилищных субсидий всвязи с переселением из районов Крайнего Севера и приравненных к ним местностей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2102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беспечение хранения,  комплектования,  учета и использования архивных документов архивного фонда Пермского края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37,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37,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37,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1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 и бюджетными учреждениями старого типа  до окончания переходного периода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3,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3,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3,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3,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3,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3,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44,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44,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44,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44,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44,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44,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95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Целевые программы муниципальных образований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9501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Муниципальная ведомственная целевая программа "Об энергосбережении и повышении энергетической эффективности в Александровском муниципальном районе на 2010-2015годы"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10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удебная система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,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,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1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уководство и управление в сфере установленных функций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,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,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14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оставление (изменение и дополнение) списков  кандидатов в присяжные заседатели  федеральных судов общей юрисдикции в Российской Федерации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,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,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,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,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,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,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3 110,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4 588,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4 552,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7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1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уководство и управление в сфере установленных функций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288,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288,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288,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138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Государственная регистрация актов гражданского состояния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288,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288,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288,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 и бюджетными учреждениями старого типа  до окончания переходного периода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07,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86,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86,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07,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86,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86,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81,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02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02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81,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02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02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9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 20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 20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 164,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8,3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9005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одержание и обслуживание муниципального имущества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 20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 20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 164,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8,3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Выполнение функций государственными органами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 20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 164,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8,3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 20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 20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 164,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8,3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 20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 20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 164,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8,3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92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 954,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 758,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 758,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1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9201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бнародование материалов о деятельности органов местного самоуправления, приоритетных направлениях и социально- экономическом развитии Александровского муниципального района, по социально значимым темам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0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49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49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0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49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49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0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49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49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92010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редства на исполнение решений судов, вступивших в законную силу, и оплату государственной пошлины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72,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72,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72,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72,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72,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72,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92010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формационная система обеспечения градостроительной деятельности на территории Александровского муниципального района"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 24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 24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 24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 24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 24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 24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 24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 24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 24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9201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Мероприятия по поддержке социально ориентированных некоммерческих организаций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14,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12,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12,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1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14,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12,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12,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3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14,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12,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12,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92013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65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оказание помощи пострадавшим от пожара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5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5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5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5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5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5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5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4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93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Учреждения по обеспечению хозяйственного обслуживания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 667,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 340,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 340,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9308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 667,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 340,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 340,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93088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МБУ "СК"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603,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 018,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 018,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603,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 018,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 018,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603,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 018,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 018,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93088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МКУ "Земля"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 063,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 321,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 321,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 и бюджетными учреждениями старого типа  до окончания переходного периода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 157,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 348,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 347,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выплату персоналу казенных учреждений и бюджетных учреждений старого типа  до окончания переходного периода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 157,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 348,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 347,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58,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26,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26,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58,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26,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26,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7,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7,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7,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7,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7,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7,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84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84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65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84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84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18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84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84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1801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упреждение и ликвидация последствий чрезвычайных ситуаций и стихийных бедствий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84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84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84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84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84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84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2 169,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7 111,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1 816,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9,0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29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40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ельское хозяйство и рыболовство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1,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 523,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840,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2,9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83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67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Государственная программа развития сельского хозяйства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93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11,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,9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6705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Государственная поддержка отраслей сельского хозяйства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93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11,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,9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6705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 - 2011 годах на срок до 8 лет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43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1,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,1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43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1,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,1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1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43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1,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,1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67051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межбюджетные трансферты.Сельское хозяйство и рыболовство."Поддержка начинающих фермеров"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5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5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5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5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1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5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5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22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егиональные целевые программы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,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053,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51,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,8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2201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Краевая целевая программа "Развитие сельского хозяйства и регулирование рынков сельскохозяйственной продукции, сырья и продовольствия в Пермском крае на 2009-2012 годы"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,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053,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51,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,8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2201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Краевая целевая программа "Развитие сельского хозяйства и регулирование рынков сельскохозяйственной продукции, сырья и продовольствия в Пермском крае на 2009-2012 годы" за исключением противоэпизоотических мероприятий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,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053,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51,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,8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7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,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,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053,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51,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,8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8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1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053,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51,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,8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95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Целевые программы муниципальных образований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77,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77,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9508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Муниципальная ведомственная целевая программа "Развитие малых форм хозяйствования в агропромышленном комплексе Александровского муниципального района Пермского края на 2011-2012годы"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77,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77,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72,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72,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1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72,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72,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40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Транспорт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168,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168,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17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65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Другие виды транспорта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168,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168,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1702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тдельные  мероприятия по другим видам транспорта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168,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168,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168,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168,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168,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168,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рожное хозяйство (дорожные фонды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818,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730,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098,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,4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63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0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0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5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29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вестиционный проект «Реконструкция автомобильной дороги Кунгур – Соликамск - Усть-Игум (участок Всеволодо-Вильва - Усть-Игум) Александровского муниципального района»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0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0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5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ные инвестиции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0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0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5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0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0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5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5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рожное хозяйство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00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230,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098,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8,4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502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автомобильных дорог и искусственных сооружений на них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00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230,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098,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8,4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00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230,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098,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8,4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00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230,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098,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8,4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7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6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иды транспорта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18,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702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ьные  мероприятия по другим видам транспорта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18,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18,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18,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689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9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,3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98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5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лое и среднее предпринимательство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5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501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5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5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5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1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9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,4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101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финансирование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9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,4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101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ая поддержка, предоставляемая местным бюджетам на объекты капитального строительства  муниципальной собственности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9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,4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9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,4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9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,4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2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гиональные целевые программы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212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госрочная целевая программа "Развитие малого и среднего предпринимательства в Пермском крае на 2012-2014 годы"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5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левые программы муниципальных образований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7,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511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ведомственная целевая программа "Развитие малого и среднего предпринимательства в Александровском муниципальном районе Пермского края на 2011-2013 годы"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7,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8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8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5,8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8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8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5,8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 534,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262,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,4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 27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мунальное хозяйсмтво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676,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38,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,4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337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1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2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объектов общегражданского назначения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676,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38,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,4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337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2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вестиционный проект "Модульная газовая котельная для Спортивного центра Александровского муниципального района, расположенного в Пермском крае г. Александровске ул. Калинина 7"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676,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38,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,4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337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28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аботка проекта строительства объекта «Модульная газовая котельная для Спортивного центра Александровского муниципального района, расположенного в Пермском крае г. Александровске  ул. Калинина, 7»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9,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9,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юджетные инвестиции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9,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9,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9,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9,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28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объекта «Модульная газовая котельная для Спортивного центра Александровского муниципального района, расположенного в Пермском крае г. Александровске  ул. Калинина, 7»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716,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9,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,6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337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юджетные инвестиции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716,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9,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,6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337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716,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9,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,6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337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29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аботка проекта строительства модульной газовой котельной для спортивного центра Александровского муниципального района в г.Александровск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юджетные инвестиции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858,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3,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,3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93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1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6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юджетные инвестиции в объекты муниципальной собственности 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761,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6,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,9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93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1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6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рректировка проекта строительства полигона ТБО в г.Александровск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юджетные инвестиции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1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10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6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государственной экспертизы откоррекированной проектно-сметной документации на строительство полигона ТБО в г.Александровск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юджетные инвестиции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1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рректировка проектно-сметной документации на строительство объекта "Полигон твердо-бытовых отходов (ТБО) города Александровск Пермского края, включая проведение государственной экспертизы"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0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8,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,8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4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юджетные инвестиции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0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8,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,8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4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0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8,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,8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4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10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6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зработка проекта рекультивации полигона ТБО п.Всеволодо-Вильва 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61,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8,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9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юджетные инвестиции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61,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8,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9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61,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8,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9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8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храна объекта свалка ТБО в п.Всеволодо-Вильва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6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храна окружающей среды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7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5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5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охраны окружающей среды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7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родоохранные мероприятия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7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001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родоохранные мероприятия в Александровском муниципальном районе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7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7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7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001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аботка программы мониторинга влияния полигона ТБО п.Всеволодо-Вильва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4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001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родоохранные мероприятия межпоселенческого характера по охране окружающей среды в Александровском муниципальном районе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разование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,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е образование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1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101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финансирование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101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региональных проектов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льтура и кинематография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27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717,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712,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7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в сфере культуры, кинематографии  и средств массовой информации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7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17,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12,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7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10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- культурные мероприятия районного и межпоселенческого значения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7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17,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12,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7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7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17,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12,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7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7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17,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12,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7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101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роприятия в области культуры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5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ая помощь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1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536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4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521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дравоохранение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 276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8 380,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8 356,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9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ционарная медицинская помощь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698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 085,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 085,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я местного бюджета по региональным проектам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45,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45,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000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регионального проекта "Качественное здравоохранение" местный бюджет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45,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45,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8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45,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45,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45,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45,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97,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97,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32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 модернизации здравоохранения Пермского края в части внедрения современных информационных систем в здравоохранение за счёт средств федерального бюджета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97,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97,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97,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97,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97,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97,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1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698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 942,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 942,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101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финансирование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136,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136,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101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региональных проектов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136,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136,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136,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136,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136,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136,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102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нансовое обеспечение переданных органам местного самоуправления государственных полномочий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698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806,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806,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1022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оказания медицинской помощи на территории Пермского края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698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806,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806,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698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806,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806,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698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806,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806,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0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мбулаторная помощь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 578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 201,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 177,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9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я местного бюджета по региональным проектам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55,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55,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000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регионального проекта "Качественное здравоохранение" местный бюджет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55,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55,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55,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55,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55,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55,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езвозмездные и безвозвратные перечисления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02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02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995,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3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018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ые выплаты медицинскому персоналу фельдшерско-акушерских пунктов, врачам, фельдшерам  и  медицинским сестрам скорой медицинской помощи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02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02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995,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3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02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02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995,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3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02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02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995,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3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1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 558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 626,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 626,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102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нансовое обеспечение переданных органам местного самоуправления государственных полномочий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 558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 626,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 626,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1022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оказания медицинской помощи на территории Пермского края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 558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 626,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 626,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 558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 626,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 626,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 558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 626,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 626,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0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6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ругие вопросы в области здравоохранения 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093,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093,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50000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6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униципальных функций в области здравоохранения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9,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9,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588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роприятия  в области здравоохранения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9,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9,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9,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9,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9,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9,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2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гиональные целевые программы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794,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794,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210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обеспечению пожарной безопасности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794,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794,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794,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794,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794,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794,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циальная политика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 238,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8 014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 219,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1,6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 79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нсионное обеспечение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736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803,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801,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9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1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нсии за выслугу лет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736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803,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801,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9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102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нсии за выслугу лет муниципальным служащим Александровского муниципального района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736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803,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801,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9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736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803,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801,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9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736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803,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801,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9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населения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470,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 864,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325,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1,9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53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е целевые программы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635,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48,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4,9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86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11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ая целевая программа"Социальное развитие села до 2012 года"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3,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3,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7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3,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3,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3,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3,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88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ая целевая программа "Жилище" на 2011 - 2015 годы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01,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5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,2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86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88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Обеспечение жильем молодых семей"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01,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5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,2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86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01,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5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,2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86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7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01,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5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,2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86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5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ая помощь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470,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975,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027,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3,6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4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4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534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«Жителю блокадного Ленинграда», лиц, работавших на военных объектах в период Великой Отечественной войны, членов семьи погибших (умерших) инвалидов войны, участников Великой Отечественной войны, ветеранов боевых действий,инвалидов и семей, имеющих детей-инвалидов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234,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359,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359,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534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 жильем отдельных категорий граждан, установленных Федеральным законом от 12 января 1995 года N 5-ФЗ "О ветеранах", в соответствии с Указом Президента Российской Федерации от 7 мая 2008 года N 714 "Об обеспечении жильем ветеранов Великой Отечественной войны 1941 - 1945 годов"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56,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709,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709,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56,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709,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709,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56,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709,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709,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534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жильем отдельных категорий граждан, установленных федеральными законами от 12 января 1995 года N 5-ФЗ "О ветеранах" и от 24 ноября 1995 года N 181-ФЗ "О социальной защите инвалидов в Российской Федерации"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78,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49,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49,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78,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49,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49,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78,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49,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49,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551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6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он Пермской области от 30.11.2004 № 1845-395 «О социальной поддержке отдельных категорий граждан, работающих и проживающих в сельской местности и поселках городского типа (рабочих поселках), по оплате жилищно-коммунальных услуг»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236,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616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668,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3,1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4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5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236,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616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668,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3,1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4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236,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616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668,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3,1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4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1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3,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3,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101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финансирование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3,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3,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101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региональных проектов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3,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3,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3,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3,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3,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3,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5553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жилыми помещениями реабилитированных лиц, имеющих инвалидность или являющихся пенсионерами, и проживающих совместно членов их семей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2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гиональные целевые программы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312,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980,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,3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33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213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Обеспечение жильем молодых семей "Федеральной целевой программы "Жилище" на 2011-2015 годы"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312,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980,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,3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33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312,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980,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,3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33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312,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980,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,3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33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5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левые программы муниципальных образований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07,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5,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6,6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7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504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госрочная целевая программа "Обеспечение жильем молодых семей на территории Александровского муниципального района на 2011-2015 годы"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88,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6,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,5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7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7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88,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6,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,5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7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88,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6,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,5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7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51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оритетный муниципальный Проект Александровского муниципального района Пермского края "Сельское жилье"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храна семьи и детства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031,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346,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092,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1,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25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5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ая помощь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031,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346,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092,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1,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25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521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346,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092,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1,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25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53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248,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719,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,9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28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536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248,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719,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,9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28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юджетные инвестиции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098,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2,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,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725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098,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2,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,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725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536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031,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53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031,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536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031,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изическая культура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950,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 120,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 097,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9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2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объектов общегражданского назначения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2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объектов общегражданского назначения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29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аботка проекта строительства модульной газовой котельной для спортивного центра Александровского муниципального района в г.Александровск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юджетные инвестиции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4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29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вестиционный проект "Строительство спортивного центра Александровского муниципального района в г.Александровск (первая очередь "Крытый каток с искусственным льдом")"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юджетные инвестиции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совый спорт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950,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 120,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 097,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9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2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объектов общегражданского назначения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 521,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 521,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29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65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нвестиционный проект «Спортивный центр Александровского муниципального района в г.Александровск. Крытый каток с искусственным льдом. 1-ая очередь строительства» 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 521,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 521,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юджетные инвестиции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 521,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 521,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 521,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 521,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2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изкультурно-оздоровительная работа и спортивные  мероприятия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950,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98,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75,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1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296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проведение спортивных мероприятий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950,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98,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75,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1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1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296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спортивных мероприятий в Александровском муниципальном районе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950,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98,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75,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1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950,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98,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75,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1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950,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98,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75,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1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ериодическая печать и издательства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52,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440,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440,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1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в сфере культуры, кинематографии  и средств массовой информации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52,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40,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40,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45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У "Редакция газеты "Боевой путь"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52,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40,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40,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88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52,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40,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40,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52,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40,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40,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52,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40,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40,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емское  Собрание Александровского муниципального района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916,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170,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164,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7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916,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170,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164,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7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916,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70,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64,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7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оводство и управление в сфере установленных функций органов государственной власти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916,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36,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30,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6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5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нтральный аппарат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9,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4,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3,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9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 и бюджетными учреждениями старого типа  до окончания переходного периода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1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6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6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1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6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6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6,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6,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6,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6,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6,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6,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15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едседатель Земского Собрания Александровского муниципального района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9,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64,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64,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 и бюджетными учреждениями старого типа  до окончания переходного периода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9,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64,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64,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9,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64,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64,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25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лены законодательной (представительной) власти местного самоуправления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,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4,7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,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4,7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,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4,7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051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 на выплату денежной премии победителям конкурса на лучшую организацию работы представительных органов муниципальных районов  и городских округов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 и бюджетными учреждениями старого типа  до окончания переходного периода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инансовое управление Александровского муниципального района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1 507,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7 906,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3 988,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7,8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3 918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7 370,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4 786,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407,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,5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 378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 Правительства  Российской  Федерации,  высших  исполнительных  органов  государственной  власти  субъектов  Российской  Федерации,  местных  администраций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1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102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нансовое обеспечение переданных органам местного самоуправления государственных полномочий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7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102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служивание получателей средств краевого бюджета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324,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317,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309,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8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оводство и управление в сфере установленных функций органов государственной власти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324,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881,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873,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8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5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нтральный аппарат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324,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881,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873,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8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 и бюджетными учреждениями старого типа  до окончания переходного периода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647,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951,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944,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8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647,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951,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944,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8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9,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2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1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8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9,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2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1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8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езвозмездные и безвозвратные перечисления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0,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0,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017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нение части полномочий по исполнению бюджета поселения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3,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3,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 и бюджетными учреждениями старого типа  до окончания переходного периода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,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,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,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,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023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курс муниципальных районов  и  городских округов Пермского края по достижению наиболее результативных значений показателей социально-экономического развития муниципальных районов и городских округов Пермского края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7,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7,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2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 и бюджетными учреждениями старого типа  до окончания переходного периода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,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,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,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,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1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102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нансовое обеспечение переданных органам местного самоуправления государственных полномочий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102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служивание получателей средств краевого бюджета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е фонды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0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е фонды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0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3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й фонд Александровского муниципального района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0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0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е средства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0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 993,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 435,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,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2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 336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529,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10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 на исполнение решений судов, вступивших в законную силу, и оплату государственной пошлины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529,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529,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529,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езвозмездные и безвозвратные перечисления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5,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,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,0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57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023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курс муниципальных районов  и  городских округов Пермского края по достижению наиболее результативных значений показателей социально-экономического развития муниципальных районов и городских округов Пермского края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,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,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,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,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,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,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053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еление гранта в рамках Указа Президента РФ  от  28.04.2008 № 607 "Об оценке эффективности деятельности органов местного самоуправления городских округов и муниципальных районов"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7,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57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7,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57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7,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57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1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 363,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 679,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 67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101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финансирование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 363,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 679,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 67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 363,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 679,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 67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 363,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 679,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 67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1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онд софинансирования расходов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 100,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1011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онд софинансирования расходов за счет районного бюджета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 100,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 100,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 100,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 163,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318,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,5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84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9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рожное хозяйство (дорожные фонды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548,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703,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,0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84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50000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рожное хозяйство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157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703,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,1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45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508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й ремонт и ремонт автомобильных дорог общего пользования населённых пунктов Пермского края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8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8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8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опкортненское сельское поселение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8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509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6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ённых пунктов Пермского края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949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703,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,8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245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949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703,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,8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245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949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703,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,8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245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ександровское городское поселение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344,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34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винское городское поселение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703,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703,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-Вильвенское городское поселение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900,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90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10000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1,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101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финансирование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1,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101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региональных проектов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1,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1,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1,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ександровское городское поселение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1,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6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5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5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1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5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5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101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финансирование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5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5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101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ая подержка, предоставляемая местным бюджетам на объекты капитального строительства  муниципальной собственности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5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5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5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5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5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5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ександровское городское поселение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5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5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 311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 071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5,6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2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ищное хозяйство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 071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 071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1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088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 бюджетам поселений из бюджета муниципального района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 28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 28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 28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 28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 28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 28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винское городское поселение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 00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 00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ександровское городское поселение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28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28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1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1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1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101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региональных проектов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1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1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1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1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1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1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ександровское городское поселение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1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1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мунальное хозяйство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4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2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088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 бюджетам поселений из бюджета муниципального района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4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2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4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2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2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4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2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-Вильвенское городское поселение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4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2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льтура и кинематография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7,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 000,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 526,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,5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473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,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 000,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 526,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,5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473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ворцы  и дома культуры, другие учреждения культуры и средств массовой информации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,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,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,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02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,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,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,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,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,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,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,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,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,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езвозмездные и безвозвратные перечисления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883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883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088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 бюджетам поселений из бюджета муниципального района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883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883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883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883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883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883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винское городское поселение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24,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24,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ександровское городское поселение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8,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8,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1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-Вильвенское городское поселение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опкортненское сельское поселение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1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039,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565,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6,5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473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101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финансирование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039,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565,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6,5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473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101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региональных проектов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039,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565,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6,5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473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039,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565,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6,5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473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039,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565,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6,5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473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винское городское поселение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678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142,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,6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535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ександровское городское поселение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853,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357,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8,2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496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-Вильвенское городское поселение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,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4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опкортненское сельское поселение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циальная политика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 923,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 868,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6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населения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923,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868,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6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езвозмездные и безвозвратные перечисления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2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2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1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088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 бюджетам поселений из бюджета муниципального района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2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2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2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2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2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2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-Вильвенское городское поселение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Александровское городское поселение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1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431,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376,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6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101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финансирование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431,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376,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6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101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региональных проектов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431,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376,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6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431,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376,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6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431,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376,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6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ександровское городское поселение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431,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376,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6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изическая культура и спорт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589,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664,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7,6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92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589,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664,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7,6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92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езвозмездные и безвозвратные перечисления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5,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5,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088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 бюджетам поселений из бюджета муниципального района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5,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5,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5,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5,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5,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5,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винское городское поселение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5,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5,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1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финансирование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206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0,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,7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92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101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региональных проектов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206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0,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,7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92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206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0,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,7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92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206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0,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,7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92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ександровское городское поселение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винское городское поселение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120,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,2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92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2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гиональные целевые программы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08,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08,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217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госрочная целевая программа "Развитие физической культуры, спорта и здорового образа жизни в Пермском крае на 2011-2015 годы"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08,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08,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08,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08,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08,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08,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винское городское поселение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08,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08,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 059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 131,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 131,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 059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 131,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 131,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7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тации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 059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 131,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 131,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702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авнивание бюджетной обеспеченности поселений из районного  фонда финансовой поддержки поселений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 059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 131,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 131,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 059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 131,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 131,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тации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 059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 131,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 131,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ександровское городское поселение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079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897,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897,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винское городское поселение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819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842,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842,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-Вильвенское городское поселение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449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408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408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опкортненское сельское поселение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712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983,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983,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6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5 490,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89 189,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2 584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,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6 605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021" w:right="1021" w:gutter="0" w:header="709" w:top="1418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500"/>
        <w:gridCol w:w="1417"/>
        <w:gridCol w:w="1134"/>
        <w:gridCol w:w="1134"/>
        <w:gridCol w:w="284"/>
      </w:tblGrid>
      <w:tr>
        <w:trPr>
          <w:trHeight w:val="1417" w:hRule="atLeast"/>
        </w:trPr>
        <w:tc>
          <w:tcPr>
            <w:tcW w:w="10065" w:type="dxa"/>
            <w:gridSpan w:val="5"/>
            <w:tcBorders/>
          </w:tcPr>
          <w:p>
            <w:pPr>
              <w:pStyle w:val="Normal"/>
              <w:ind w:left="5421" w:hanging="141"/>
              <w:rPr>
                <w:sz w:val="20"/>
              </w:rPr>
            </w:pPr>
            <w:r>
              <w:rPr>
                <w:sz w:val="20"/>
              </w:rPr>
              <w:t>Приложение 5</w:t>
            </w:r>
          </w:p>
          <w:p>
            <w:pPr>
              <w:pStyle w:val="Normal"/>
              <w:ind w:left="5421" w:hanging="141"/>
              <w:rPr>
                <w:sz w:val="20"/>
              </w:rPr>
            </w:pPr>
            <w:r>
              <w:rPr>
                <w:sz w:val="20"/>
              </w:rPr>
              <w:t>к решению Земского Собрания</w:t>
            </w:r>
          </w:p>
          <w:p>
            <w:pPr>
              <w:pStyle w:val="Normal"/>
              <w:ind w:left="5421" w:hanging="141"/>
              <w:rPr>
                <w:sz w:val="20"/>
              </w:rPr>
            </w:pPr>
            <w:r>
              <w:rPr>
                <w:sz w:val="20"/>
              </w:rPr>
              <w:t>Александровского муниципального района</w:t>
            </w:r>
          </w:p>
          <w:p>
            <w:pPr>
              <w:pStyle w:val="Normal"/>
              <w:ind w:left="5421" w:hanging="141"/>
              <w:rPr>
                <w:sz w:val="20"/>
              </w:rPr>
            </w:pPr>
            <w:r>
              <w:rPr>
                <w:sz w:val="20"/>
              </w:rPr>
              <w:t xml:space="preserve">от 30.05.2013  № 507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5" w:hRule="atLeast"/>
        </w:trPr>
        <w:tc>
          <w:tcPr>
            <w:tcW w:w="1006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сточники финансирования дефицита бюджета Александровского муниципального района за 2012 год по кодам классификации источников финансирования дефицита бюджет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ыс.руб.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32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Код классификации источников финансирования дефицита 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показател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тверждено решением о бюджет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Уточненный план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актически исполнено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 00 00 00 00 0000 00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СТОЧНИКИ ФИНАНСИРОВАНИЯ ДЕФИЦИТА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 04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4 60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2 746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 05 00 00 00 0000 00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зменение прочих остатков на счетах по учету средств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 01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4 57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2 732,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5 02 01 05 0000 00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зменение прочих остатков денежных средств бюджетов муниципальных районов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01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 57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 732,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 06 00 00 00 0000 00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ные источники внутреннего финансирования дефицита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,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77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06 04 00 05 0000 810 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нение гарантий  муниципальных районов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прав требования бенефициара к принципиал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87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7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1 06 08 00 05 0000 64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врат прочих бюджетных кредитов (ссуд), предоставленных  бюджетом Александровского  муниципального района  Пермского кр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1 06 05 02 05 0000 54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из  районного бюджета бюджетных кредитов бюджетам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1 06 05 02 05 0001 64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озврат бюджетных кредитов, предоставленных бюджетам поселений  из районного бюджет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1 06 05 02 05 0002 64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, получаемые в порядке регресса сумм, уплаченных гарантом во исполнение (частичное исполнение) обязательств по государственным гарантиям Пермского кр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87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7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0"/>
        </w:rPr>
      </w:pPr>
      <w:r>
        <w:rPr>
          <w:sz w:val="20"/>
        </w:rPr>
      </w:r>
    </w:p>
    <w:tbl>
      <w:tblPr>
        <w:tblW w:w="1063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111"/>
        <w:gridCol w:w="1276"/>
        <w:gridCol w:w="1134"/>
        <w:gridCol w:w="1418"/>
      </w:tblGrid>
      <w:tr>
        <w:trPr>
          <w:trHeight w:val="465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ложение 6</w:t>
            </w:r>
          </w:p>
        </w:tc>
      </w:tr>
      <w:tr>
        <w:trPr>
          <w:trHeight w:val="405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 решению Земского Собрания</w:t>
            </w:r>
          </w:p>
        </w:tc>
      </w:tr>
      <w:tr>
        <w:trPr>
          <w:trHeight w:val="825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ександровского муниципального района</w:t>
            </w:r>
          </w:p>
        </w:tc>
      </w:tr>
      <w:tr>
        <w:trPr>
          <w:trHeight w:val="585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30.05.2013  № 507</w:t>
            </w:r>
          </w:p>
        </w:tc>
      </w:tr>
      <w:tr>
        <w:trPr>
          <w:trHeight w:val="2355" w:hRule="atLeast"/>
        </w:trPr>
        <w:tc>
          <w:tcPr>
            <w:tcW w:w="1063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сточники финансирования дефицита бюджета Александровского муниципального района за 2012 год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а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ыс.руб.</w:t>
            </w:r>
          </w:p>
        </w:tc>
      </w:tr>
      <w:tr>
        <w:trPr>
          <w:trHeight w:val="13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Код классификации источников финансирования дефицита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показател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твержденно решением о бюджет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Уточненный план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актически исполнено</w:t>
            </w:r>
          </w:p>
        </w:tc>
      </w:tr>
      <w:tr>
        <w:trPr>
          <w:trHeight w:val="8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1 90 00 00 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СТОЧНИКИ ФИНАНСИРОВАНИЯ ДЕФИЦИТА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 04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4 60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2 746,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1 01 05 00 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зменение прочих остатков на счетах по учету средств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 01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4 57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2 732,3</w:t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1 01 05 02 01 05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зменение прочих остатков денежных средств бюджетов муниципальных районов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01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 57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 732,3</w:t>
            </w:r>
          </w:p>
        </w:tc>
      </w:tr>
      <w:tr>
        <w:trPr>
          <w:trHeight w:val="11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1 01 06 00 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ные источники внутреннего финансирования дефицита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,7</w:t>
            </w:r>
          </w:p>
        </w:tc>
      </w:tr>
      <w:tr>
        <w:trPr>
          <w:trHeight w:val="23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01 01 06 04 00 05 0000 810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нение гарантий  муниципальных районов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прав тр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87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7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01 01 06 08 00 05 0000 6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врат прочих бюджетных кредитов (ссуд), предоставленных  бюджетом Александровского  муниципального района  Пермского кр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7</w:t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1  01 06 05 02 05 0000 5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из  районного бюджета бюджетных кредитов бюджетам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1  01 06 05 02 05 0001 6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озврат бюджетных кредитов, предоставленных бюджетам поселений  израйонного бюджет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5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01 01 06 05 02 05 0002 6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, получаемые в порядке регресса сумм, уплаченных гарантом во исполнение (частичное исполнение) обязательств по государственным гарантиям Пермского кр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87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7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0"/>
        </w:rPr>
      </w:pPr>
      <w:r>
        <w:rPr>
          <w:sz w:val="20"/>
        </w:rPr>
      </w:r>
    </w:p>
    <w:tbl>
      <w:tblPr>
        <w:tblW w:w="1018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410"/>
        <w:gridCol w:w="1559"/>
        <w:gridCol w:w="1134"/>
        <w:gridCol w:w="1276"/>
        <w:gridCol w:w="1276"/>
        <w:gridCol w:w="1559"/>
        <w:gridCol w:w="239"/>
      </w:tblGrid>
      <w:tr>
        <w:trPr>
          <w:trHeight w:val="1417" w:hRule="atLeast"/>
        </w:trPr>
        <w:tc>
          <w:tcPr>
            <w:tcW w:w="9941" w:type="dxa"/>
            <w:gridSpan w:val="7"/>
            <w:tcBorders/>
            <w:vAlign w:val="bottom"/>
          </w:tcPr>
          <w:p>
            <w:pPr>
              <w:pStyle w:val="Normal"/>
              <w:ind w:firstLine="5155"/>
              <w:rPr>
                <w:sz w:val="20"/>
              </w:rPr>
            </w:pPr>
            <w:r>
              <w:rPr>
                <w:sz w:val="20"/>
              </w:rPr>
              <w:t>Приложение  7</w:t>
            </w:r>
          </w:p>
          <w:p>
            <w:pPr>
              <w:pStyle w:val="Normal"/>
              <w:ind w:firstLine="5155"/>
              <w:rPr>
                <w:sz w:val="20"/>
              </w:rPr>
            </w:pPr>
            <w:r>
              <w:rPr>
                <w:sz w:val="20"/>
              </w:rPr>
              <w:t>к решению Земского Собрания</w:t>
            </w:r>
          </w:p>
          <w:p>
            <w:pPr>
              <w:pStyle w:val="Normal"/>
              <w:ind w:firstLine="5155"/>
              <w:rPr>
                <w:sz w:val="20"/>
              </w:rPr>
            </w:pPr>
            <w:r>
              <w:rPr>
                <w:sz w:val="20"/>
              </w:rPr>
              <w:t>Александровского муниципального района</w:t>
            </w:r>
          </w:p>
          <w:p>
            <w:pPr>
              <w:pStyle w:val="Normal"/>
              <w:ind w:firstLine="5155"/>
              <w:rPr>
                <w:sz w:val="20"/>
              </w:rPr>
            </w:pPr>
            <w:r>
              <w:rPr>
                <w:sz w:val="20"/>
              </w:rPr>
              <w:t>от 30.05.2013  № 50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9941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Отчет об исполнении программы муниципальных гарантий </w:t>
            </w:r>
          </w:p>
        </w:tc>
        <w:tc>
          <w:tcPr>
            <w:tcW w:w="2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994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Александровского муниципального района </w:t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994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а 2012 год.</w:t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ыс.руб.</w:t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</w:tr>
      <w:tr>
        <w:trPr>
          <w:trHeight w:val="157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№ </w:t>
            </w: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Утверждено решением о бюджете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точненный пла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Фактическое финансирование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цент исполнения к уточненному план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клонение показателя исполнения от планового показател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ександровское город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8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89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 289,3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винское город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25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25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 225,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львенское город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5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45,7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3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опкортнен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6,4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87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876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2 876,5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0"/>
        </w:rPr>
      </w:pPr>
      <w:r>
        <w:rPr>
          <w:sz w:val="20"/>
        </w:rPr>
      </w:r>
    </w:p>
    <w:tbl>
      <w:tblPr>
        <w:tblW w:w="994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1417"/>
        <w:gridCol w:w="1418"/>
        <w:gridCol w:w="1559"/>
      </w:tblGrid>
      <w:tr>
        <w:trPr>
          <w:trHeight w:val="1417" w:hRule="atLeast"/>
        </w:trPr>
        <w:tc>
          <w:tcPr>
            <w:tcW w:w="9941" w:type="dxa"/>
            <w:gridSpan w:val="4"/>
            <w:tcBorders/>
            <w:vAlign w:val="bottom"/>
          </w:tcPr>
          <w:p>
            <w:pPr>
              <w:pStyle w:val="Normal"/>
              <w:ind w:left="4872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 8</w:t>
            </w:r>
          </w:p>
          <w:p>
            <w:pPr>
              <w:pStyle w:val="Normal"/>
              <w:ind w:left="4872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Земского Собрания</w:t>
            </w:r>
          </w:p>
          <w:p>
            <w:pPr>
              <w:pStyle w:val="Normal"/>
              <w:ind w:left="4872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ского муниципального района</w:t>
            </w:r>
          </w:p>
          <w:p>
            <w:pPr>
              <w:pStyle w:val="Normal"/>
              <w:ind w:left="4872" w:hanging="142"/>
              <w:rPr/>
            </w:pPr>
            <w:r>
              <w:rPr>
                <w:sz w:val="24"/>
                <w:szCs w:val="24"/>
              </w:rPr>
              <w:t>от 30.05.2013 № 507</w:t>
            </w:r>
          </w:p>
          <w:p>
            <w:pPr>
              <w:pStyle w:val="Normal"/>
              <w:ind w:left="4872" w:hanging="14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996" w:hRule="atLeast"/>
        </w:trPr>
        <w:tc>
          <w:tcPr>
            <w:tcW w:w="994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еречень целевых программ Александровского муниципального района, объем их финансирования и исполнения за  2012 году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5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1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очненный пла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ктически исполнен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цент исполнения</w:t>
            </w:r>
          </w:p>
        </w:tc>
      </w:tr>
      <w:tr>
        <w:trPr>
          <w:trHeight w:val="1702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. Целевая комплексная программа «Профилактика наркомании, алкоголизма, и распространения заболевания, вызываемого вирусом иммунодефицита человека (ВИЧ-инфекции) на 2010-2012гг. на территории Александровского муниципального райо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414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Муниципальная ведомственная целевая программа «Развитие малых форм хозяйствования в агропромышленном комплексе Александровского муниципального района Пермского края на 2011-2012 годы» всего по программе, 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51</w:t>
            </w:r>
          </w:p>
        </w:tc>
      </w:tr>
      <w:tr>
        <w:trPr>
          <w:trHeight w:val="840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едоставление субсидий малым формам хозяйствования  по направлению «животноводство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539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едоставление грантов на поддержку начинающих фермеров, 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27</w:t>
            </w:r>
          </w:p>
        </w:tc>
      </w:tr>
      <w:tr>
        <w:trPr>
          <w:trHeight w:val="351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  <w:tr>
        <w:trPr>
          <w:trHeight w:val="1500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едоставление субсидии на возмещение части затрат, связанных с реализацией проектной деятельности крестьянскими (фермерскими) хозяйствами в области сельскохозяйственного произво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47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рганизация ярмарочной торговли сельскохозяйственной продук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415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Муниципальная целевая программа «Об энергосбережении и повышении энергетической эффективности а Александровском муниципальном районе на 2010-2015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485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. Муниципальная ведомственная целевая программа «Развитие малого и среднего предпринимательства в Александровском муниципальном районе Пермского края на 2011-2013 годы» всего по программе,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6</w:t>
            </w:r>
          </w:p>
        </w:tc>
      </w:tr>
      <w:tr>
        <w:trPr>
          <w:trHeight w:val="349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айон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96</w:t>
            </w:r>
          </w:p>
        </w:tc>
      </w:tr>
      <w:tr>
        <w:trPr>
          <w:trHeight w:val="337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раев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14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азвитие системы микрофинансирования НО «Александровский муниципальный фонд поддержки предпринимательства и сельского хозяйств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102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едоставление субсидий на возмещение части затрат на уплату процентов по кредитам субъектов малого и среднего предпринимательства, занятых в приоритетных сферах деятель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565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Издание и распространение информационных материал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1</w:t>
            </w:r>
          </w:p>
        </w:tc>
      </w:tr>
      <w:tr>
        <w:trPr>
          <w:trHeight w:val="404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здание информационного стенда для СМС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848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оведение конкурсов среди субъектов малого предпринимательства, в том числе конкурс молодежных предпринимательских проек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рганизация выставочно-ярмарочной деятельности на муниципальном, региональном и федеральном уровн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124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Мероприятия, направленные на оказание образовательных услуг по основам предпринимательской деятельности физическим лицам в возрасте до 30 лет: учащимся 10-11-х классов общеобразовательных учреждений, обучающимся и студентам учреждений начального профессионального, среднего профессионального, высшего профессионального образования в целях популяризации идеи предпринимательства среди молодеж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убсидирование части затрат, связанных с уплатой субъектом малого и среднего предпринимательства первого взноса (аванса) при заключении договора лизинга оборудования и лизинговых платежей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айон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раев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убсидирование части затрат, связанных с выплатой субъектом малого и среднего предпринимательства по передаче прав на франшизу (паушальный взнос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едоставление грантов начинающим субъектам малого предпринимательства в целях возмещения части затрат, связанных с началом предпринимательской деятель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айон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раев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Муниципальная ведомственная целевая программа «Содействие занятости населения в Александровском муниципальном районе Пермского края на 2011-2013 годы»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8,6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8,6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5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 Приоритетный муниципальный Проект Александровского муниципального района Пермского края «Сельское жилье» всего по проекту, 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раев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небюджетные сре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бюджеты поселени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Всеволодо-Вильвенского город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Яйвинского город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575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 Ведомственная муниципальная целевая программа «Развитие материально-технической и учебно-методической базы учреждений музыкального и художественного образования Александровского муниципального района на 2012-2014 годы» всего по программе, 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районный бюдже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краевой бюдже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73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 Долгосрочная целевая программа «Обеспечение жильем молодых семей на территории Александровского муниципального района на 2011-2015 годы» за счет средств бюджетов поселений, в том числ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2</w:t>
            </w:r>
          </w:p>
        </w:tc>
      </w:tr>
      <w:tr>
        <w:trPr>
          <w:trHeight w:val="315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Александровского город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8</w:t>
            </w:r>
          </w:p>
        </w:tc>
      </w:tr>
      <w:tr>
        <w:trPr>
          <w:trHeight w:val="315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Яйвинского город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8</w:t>
            </w:r>
          </w:p>
        </w:tc>
      </w:tr>
      <w:tr>
        <w:trPr>
          <w:trHeight w:val="315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Скопкортненского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2</w:t>
            </w:r>
          </w:p>
        </w:tc>
      </w:tr>
      <w:tr>
        <w:trPr>
          <w:trHeight w:val="430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В-Вильвенского город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 Ведомственная муниципальная целевая программа «Создание условий эффективного развития сети организаций культуры в поселениях Александровского муниципального района на 2012-2014 годы»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5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5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, в том числе за счет средст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38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6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,78</w:t>
            </w:r>
          </w:p>
        </w:tc>
      </w:tr>
      <w:tr>
        <w:trPr>
          <w:trHeight w:val="271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едераль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59</w:t>
            </w:r>
          </w:p>
        </w:tc>
      </w:tr>
      <w:tr>
        <w:trPr>
          <w:trHeight w:val="277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раев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31</w:t>
            </w:r>
          </w:p>
        </w:tc>
      </w:tr>
      <w:tr>
        <w:trPr>
          <w:trHeight w:val="269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йон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72</w:t>
            </w:r>
          </w:p>
        </w:tc>
      </w:tr>
      <w:tr>
        <w:trPr>
          <w:trHeight w:val="274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небюджетных средст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95</w:t>
            </w:r>
          </w:p>
        </w:tc>
      </w:tr>
      <w:tr>
        <w:trPr>
          <w:trHeight w:val="263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бюджетов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0"/>
        </w:rPr>
      </w:pPr>
      <w:r>
        <w:rPr>
          <w:sz w:val="20"/>
        </w:rPr>
        <w:br/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0"/>
        </w:rPr>
      </w:pPr>
      <w:r>
        <w:rPr>
          <w:sz w:val="20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447"/>
        <w:gridCol w:w="1388"/>
        <w:gridCol w:w="1559"/>
      </w:tblGrid>
      <w:tr>
        <w:trPr>
          <w:trHeight w:val="1133" w:hRule="atLeast"/>
        </w:trPr>
        <w:tc>
          <w:tcPr>
            <w:tcW w:w="10065" w:type="dxa"/>
            <w:gridSpan w:val="4"/>
            <w:tcBorders/>
            <w:vAlign w:val="bottom"/>
          </w:tcPr>
          <w:p>
            <w:pPr>
              <w:pStyle w:val="Normal"/>
              <w:ind w:left="5421" w:hanging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 9</w:t>
            </w:r>
          </w:p>
          <w:p>
            <w:pPr>
              <w:pStyle w:val="Normal"/>
              <w:ind w:left="5421" w:hanging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Земского Собрания</w:t>
            </w:r>
          </w:p>
          <w:p>
            <w:pPr>
              <w:pStyle w:val="Normal"/>
              <w:ind w:left="5421" w:hanging="141"/>
              <w:rPr/>
            </w:pPr>
            <w:r>
              <w:rPr>
                <w:sz w:val="24"/>
                <w:szCs w:val="24"/>
              </w:rPr>
              <w:t>Александровского муниципального района</w:t>
            </w:r>
          </w:p>
          <w:p>
            <w:pPr>
              <w:pStyle w:val="Normal"/>
              <w:ind w:left="5421" w:hanging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.05.2013 № 507</w:t>
            </w:r>
          </w:p>
        </w:tc>
      </w:tr>
      <w:tr>
        <w:trPr>
          <w:trHeight w:val="1155" w:hRule="atLeast"/>
        </w:trPr>
        <w:tc>
          <w:tcPr>
            <w:tcW w:w="1006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еречень инвестиционных проектов, реализуемых на территории Александровского муниципального района, объем их финансирования и исполнения за 2012 году</w:t>
            </w:r>
          </w:p>
        </w:tc>
      </w:tr>
      <w:tr>
        <w:trPr>
          <w:trHeight w:val="315" w:hRule="atLeast"/>
        </w:trPr>
        <w:tc>
          <w:tcPr>
            <w:tcW w:w="56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роектов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очненный план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ктически исполнен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цент исполнения</w:t>
            </w:r>
          </w:p>
        </w:tc>
      </w:tr>
      <w:tr>
        <w:trPr>
          <w:trHeight w:val="126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Инвестиционный проект «Спортивный центр Александровского муниципального района в г.Александровск. Крытый каток с искусственным льдом. 1-ая очередь строительства» в том числе: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593,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52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3</w:t>
            </w:r>
          </w:p>
        </w:tc>
      </w:tr>
      <w:tr>
        <w:trPr>
          <w:trHeight w:val="40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районный бюджет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521,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52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краевой бюджет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72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Инвестиционный проект "Модульная газовая котельная для Спортивного центра Александровского муниципального района, расположенного в Пермском крае г. Александровске  ул. Калинина, 7» за счет средств районного бюджета, в том числе: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76,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3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4</w:t>
            </w:r>
          </w:p>
        </w:tc>
      </w:tr>
      <w:tr>
        <w:trPr>
          <w:trHeight w:val="13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  разработка проекта строительства объекта «Модульная газовая котельная для Спортивного центра Александровского муниципального района, расположенного в Пермском крае г. Александровске  ул. Калинина, 7»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9,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33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  строительство объекта «Модульная газовая котельная для Спортивного центра Александровского муниципального района, расположенного в Пермском крае г. Александровске ул. Калинина, 7»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16,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5</w:t>
            </w:r>
          </w:p>
        </w:tc>
      </w:tr>
      <w:tr>
        <w:trPr>
          <w:trHeight w:val="12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Инвестиционный проект Александровского муниципального района «Строительство 200-квартирного жилого дома по ул.Юбилейная,7 в п.Яйва», софинансирование из бюджета поселения, в том числе: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081,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05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79</w:t>
            </w:r>
          </w:p>
        </w:tc>
      </w:tr>
      <w:tr>
        <w:trPr>
          <w:trHeight w:val="94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1. Корректировка сметной документации на строительство жилого дома по адресу: Пермский край, п.Яйва, ул.Юбилейная,7. I очередь строительства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</w:tr>
      <w:tr>
        <w:trPr>
          <w:trHeight w:val="4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 Строительство жилого дома по адресу: Пермский край, п.Яйва, ул.Юбилейная,7. I очередь строительства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003,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00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 Проведение изыскательских работ по жилому дому по адресу: Пермский край, п.Яйва, ул.Юбилейная,7. I I очередь строительства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4. Разработка проектной документации на строительство жилого дома по адресу: Пермский край, п.Яйва, ул.Юбилейная,7. I I очередь строительства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70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5. Проведение государственной экспертизы проектной документации и результатов инженерных изысканий, проверки достоверности определения сметной стоимости на строительство жилого дома по адресу: Пермский край, п.Яйва, ул.Юбилейная,7. I I очередь строительства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80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6. Проведение изыскательских работ по жилому дому по адресу: Пермский край, п.Яйва, ул.Юбилейная,7. I I I очередь строительства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, в том числе за счет средств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 351,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 91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,09</w:t>
            </w:r>
          </w:p>
        </w:tc>
      </w:tr>
      <w:tr>
        <w:trPr>
          <w:trHeight w:val="5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раевого бюджета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72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йонного бюджета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198,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86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49</w:t>
            </w:r>
          </w:p>
        </w:tc>
      </w:tr>
      <w:tr>
        <w:trPr>
          <w:trHeight w:val="49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бюджетов поселений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81,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5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79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  <w:t>\</w:t>
      </w:r>
    </w:p>
    <w:tbl>
      <w:tblPr>
        <w:tblW w:w="151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586"/>
        <w:gridCol w:w="832"/>
        <w:gridCol w:w="1188"/>
        <w:gridCol w:w="229"/>
        <w:gridCol w:w="1560"/>
        <w:gridCol w:w="1010"/>
        <w:gridCol w:w="265"/>
        <w:gridCol w:w="1418"/>
        <w:gridCol w:w="337"/>
        <w:gridCol w:w="1222"/>
        <w:gridCol w:w="1276"/>
      </w:tblGrid>
      <w:tr>
        <w:trPr>
          <w:trHeight w:val="1126" w:hRule="atLeast"/>
        </w:trPr>
        <w:tc>
          <w:tcPr>
            <w:tcW w:w="15168" w:type="dxa"/>
            <w:gridSpan w:val="13"/>
            <w:tcBorders/>
            <w:vAlign w:val="bottom"/>
          </w:tcPr>
          <w:p>
            <w:pPr>
              <w:pStyle w:val="Normal"/>
              <w:ind w:firstLine="91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0</w:t>
            </w:r>
          </w:p>
          <w:p>
            <w:pPr>
              <w:pStyle w:val="Normal"/>
              <w:ind w:firstLine="91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Земского Собрания</w:t>
            </w:r>
          </w:p>
          <w:p>
            <w:pPr>
              <w:pStyle w:val="Normal"/>
              <w:ind w:firstLine="91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ского муниципального района</w:t>
            </w:r>
          </w:p>
          <w:p>
            <w:pPr>
              <w:pStyle w:val="Normal"/>
              <w:ind w:firstLine="9106"/>
              <w:rPr>
                <w:szCs w:val="28"/>
              </w:rPr>
            </w:pPr>
            <w:r>
              <w:rPr>
                <w:sz w:val="24"/>
                <w:szCs w:val="24"/>
              </w:rPr>
              <w:t>от  30.05.2013  № 507</w:t>
            </w:r>
          </w:p>
        </w:tc>
      </w:tr>
      <w:tr>
        <w:trPr>
          <w:trHeight w:val="424" w:hRule="atLeast"/>
        </w:trPr>
        <w:tc>
          <w:tcPr>
            <w:tcW w:w="15168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8"/>
              </w:rPr>
            </w:pPr>
            <w:r>
              <w:rPr>
                <w:rFonts w:cs="Arial CYR" w:ascii="Arial CYR" w:hAnsi="Arial CYR"/>
                <w:sz w:val="20"/>
                <w:szCs w:val="28"/>
              </w:rPr>
            </w:r>
          </w:p>
        </w:tc>
        <w:tc>
          <w:tcPr>
            <w:tcW w:w="14459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еречень приоритетных региональных проектов, реализуемых на территории Александровского муниципального района, объем их финансирования и исполнения за 2012 год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17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тыс. руб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очненный план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ктически исполне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цент исполнения всего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роекта, направления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86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 счет средств краевого бюджета (75%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 счет средств бюджета района (поселения) (25%)</w:t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 счет средств краевого бюджета (75%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 счет средств бюджета района (поселения) (25%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</w:t>
            </w:r>
          </w:p>
        </w:tc>
      </w:tr>
      <w:tr>
        <w:trPr>
          <w:trHeight w:val="118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П «Приведение в нормативное состояние объектов социальной сферы» (Яйвинского городского поселения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497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87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24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961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337,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24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,37</w:t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ект «Приведение в нормативное состояние объектов культуры и молодежной политики»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37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7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59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01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42,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59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0</w:t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емонтных рабо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37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7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59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01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42,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59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0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"Краеведческий музей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37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7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59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01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42,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59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0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ект «Приведение в нормативное состояние спортивных объектов»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"Спорткомплекс "Зевс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П "Новая школ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512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384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128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511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382,9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128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24</w:t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П "Приведение в нормативное состояние объектов социальной сферы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00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25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5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00</w:t>
            </w:r>
          </w:p>
        </w:tc>
      </w:tr>
      <w:tr>
        <w:trPr>
          <w:trHeight w:val="8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ект "Приведение в нормативное состояние спортивных объектов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00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25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йвинское городское поселение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00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25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>
          <w:trHeight w:val="157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"Спорткомплекс "Зевс", капитальный ремонт внутренних помещений и инженерных сетей спортивного центра п.Яйва, ул.Заводская,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00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25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.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П "Новая школ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882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911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70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882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911,7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7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П "Новая школ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433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75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58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433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75,3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58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12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П "Приведение в нормативное состояние объектов социальной сферы" (Александровское городское поселение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928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696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32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58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357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3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,00</w:t>
            </w:r>
          </w:p>
        </w:tc>
      </w:tr>
      <w:tr>
        <w:trPr>
          <w:trHeight w:val="9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ект «Приведение в нормативное состояние объектов культуры и молодежной политики»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28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96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2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89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57,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2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"Городской Дворец культуры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28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96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2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89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57,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2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0</w:t>
            </w:r>
          </w:p>
        </w:tc>
      </w:tr>
      <w:tr>
        <w:trPr>
          <w:trHeight w:val="7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П "Достойное жилье" (Александровское городское поселение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818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113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04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799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95,3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04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,89</w:t>
            </w:r>
          </w:p>
        </w:tc>
      </w:tr>
      <w:tr>
        <w:trPr>
          <w:trHeight w:val="78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ект "Ликвидация ветхих (аварийных) домов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18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13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04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99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95,3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04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9</w:t>
            </w:r>
          </w:p>
        </w:tc>
      </w:tr>
      <w:tr>
        <w:trPr>
          <w:trHeight w:val="113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онерская,1, г.Александровск ул.Жданова,10, г.Александровск ул.Кирова,14, г.Александровск ул.Гайдара,39, г.Александровск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18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13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04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99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95,3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04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9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П "Новая школ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65,4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24,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1,3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65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24,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1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П "Новая школ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92,1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44,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8,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92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44,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8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11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.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П "Приведение в нормативное состояние объектов социальной сферы" (Александровское городское поселение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00</w:t>
            </w:r>
          </w:p>
        </w:tc>
      </w:tr>
      <w:tr>
        <w:trPr>
          <w:trHeight w:val="9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ект «Приведение в нормативное состояние объектов культуры и молодежной политики»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"Центральная городская библиотек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>
          <w:trHeight w:val="101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1.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П "Приведение в нормативное состояние объектов социальной сферы" (Александровское городское поселение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00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1.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ект «Приведение в нормативное состояние спортивных объектов»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"Олимп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>
          <w:trHeight w:val="12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2.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П "Приведение в нормативное состояние объектов социальной сферы" (Александровское городское поселение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3,3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9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,32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,3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,3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00</w:t>
            </w:r>
          </w:p>
        </w:tc>
      </w:tr>
      <w:tr>
        <w:trPr>
          <w:trHeight w:val="81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1.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ект «Приведение в нормативное состояние спортивных объектов»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3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2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"Юпитер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3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2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 654,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 990,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663,8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 691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 027,6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663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,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0"/>
        </w:rPr>
      </w:pPr>
      <w:r>
        <w:rPr>
          <w:sz w:val="20"/>
        </w:rPr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851" w:leader="none"/>
        </w:tabs>
        <w:jc w:val="both"/>
        <w:rPr>
          <w:sz w:val="20"/>
        </w:rPr>
      </w:pPr>
      <w:r>
        <w:rPr>
          <w:sz w:val="20"/>
        </w:rPr>
      </w:r>
    </w:p>
    <w:tbl>
      <w:tblPr>
        <w:tblW w:w="10093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266"/>
        <w:gridCol w:w="444"/>
        <w:gridCol w:w="2126"/>
        <w:gridCol w:w="1417"/>
        <w:gridCol w:w="1276"/>
        <w:gridCol w:w="1134"/>
        <w:gridCol w:w="1559"/>
        <w:gridCol w:w="1701"/>
        <w:gridCol w:w="28"/>
      </w:tblGrid>
      <w:tr>
        <w:trPr>
          <w:trHeight w:val="1276" w:hRule="atLeast"/>
        </w:trPr>
        <w:tc>
          <w:tcPr>
            <w:tcW w:w="40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57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48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1</w:t>
            </w:r>
          </w:p>
          <w:p>
            <w:pPr>
              <w:pStyle w:val="Normal"/>
              <w:ind w:left="48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Земского Собрания</w:t>
            </w:r>
          </w:p>
          <w:p>
            <w:pPr>
              <w:pStyle w:val="Normal"/>
              <w:ind w:left="48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ского муниципального района</w:t>
            </w:r>
          </w:p>
          <w:p>
            <w:pPr>
              <w:pStyle w:val="Normal"/>
              <w:ind w:left="4872" w:hanging="0"/>
              <w:rPr/>
            </w:pPr>
            <w:r>
              <w:rPr>
                <w:sz w:val="24"/>
                <w:szCs w:val="24"/>
              </w:rPr>
              <w:t>от  30.05.2013  №</w:t>
            </w:r>
            <w:r>
              <w:rPr>
                <w:szCs w:val="28"/>
              </w:rPr>
              <w:t xml:space="preserve"> 507</w:t>
            </w:r>
          </w:p>
          <w:p>
            <w:pPr>
              <w:pStyle w:val="Normal"/>
              <w:ind w:left="487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093" w:type="dxa"/>
            <w:gridSpan w:val="10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ъем дотации на  выравнивание уровня бюджетной обеспеченности поселений Александровского муниципального района за 2012 году.</w:t>
            </w:r>
          </w:p>
        </w:tc>
      </w:tr>
      <w:tr>
        <w:trPr>
          <w:trHeight w:val="525" w:hRule="atLeast"/>
        </w:trPr>
        <w:tc>
          <w:tcPr>
            <w:tcW w:w="10093" w:type="dxa"/>
            <w:gridSpan w:val="10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9923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b/>
                <w:sz w:val="24"/>
                <w:szCs w:val="24"/>
              </w:rPr>
              <w:t>тыс.руб.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98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3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сел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верждено решением о бюджет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очненный пл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ктическое финансир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цент исполнения к уточненному план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клонение показателя исполнения от планового показателя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ское городское посел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9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9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йвинское городское посел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4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ьвенское городское посел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4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0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пкортненское сельское посел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8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8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05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 1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 131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0"/>
        </w:rPr>
      </w:pPr>
      <w:r>
        <w:rPr>
          <w:sz w:val="20"/>
        </w:rPr>
      </w:r>
    </w:p>
    <w:tbl>
      <w:tblPr>
        <w:tblW w:w="9811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8"/>
        <w:gridCol w:w="2451"/>
        <w:gridCol w:w="158"/>
        <w:gridCol w:w="1174"/>
        <w:gridCol w:w="102"/>
        <w:gridCol w:w="1076"/>
        <w:gridCol w:w="200"/>
        <w:gridCol w:w="1132"/>
        <w:gridCol w:w="1435"/>
        <w:gridCol w:w="126"/>
        <w:gridCol w:w="1559"/>
      </w:tblGrid>
      <w:tr>
        <w:trPr>
          <w:trHeight w:val="1625" w:hRule="atLeast"/>
        </w:trPr>
        <w:tc>
          <w:tcPr>
            <w:tcW w:w="9811" w:type="dxa"/>
            <w:gridSpan w:val="11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ind w:left="510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12</w:t>
            </w:r>
          </w:p>
          <w:p>
            <w:pPr>
              <w:pStyle w:val="Normal"/>
              <w:autoSpaceDE w:val="false"/>
              <w:ind w:left="510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 решению Земского Собрания </w:t>
            </w:r>
          </w:p>
          <w:p>
            <w:pPr>
              <w:pStyle w:val="Normal"/>
              <w:autoSpaceDE w:val="false"/>
              <w:ind w:left="510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ского муниципального района</w:t>
            </w:r>
          </w:p>
          <w:p>
            <w:pPr>
              <w:pStyle w:val="Normal"/>
              <w:autoSpaceDE w:val="false"/>
              <w:ind w:left="510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 30.05.2013  № 507</w:t>
            </w:r>
          </w:p>
          <w:p>
            <w:pPr>
              <w:pStyle w:val="Normal"/>
              <w:autoSpaceDE w:val="false"/>
              <w:ind w:left="510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510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Общий объем бюджетных ассигнований, направленных на исполнении публичных нормативных обязательств в 2012 году.</w:t>
            </w:r>
          </w:p>
          <w:p>
            <w:pPr>
              <w:pStyle w:val="Normal"/>
              <w:autoSpaceDE w:val="false"/>
              <w:ind w:left="5103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39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45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32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78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32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85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</w:tr>
      <w:tr>
        <w:trPr>
          <w:trHeight w:val="869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расходов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твержденный пла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точненный план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актическое исполнение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% исполнения к уточненному план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клонение исполнения от уточненного плана</w:t>
            </w:r>
          </w:p>
        </w:tc>
      </w:tr>
      <w:tr>
        <w:trPr>
          <w:trHeight w:val="199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634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ям государственных служащих и муниципальных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36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03,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01,5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9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</w:t>
            </w:r>
          </w:p>
        </w:tc>
      </w:tr>
      <w:tr>
        <w:trPr>
          <w:trHeight w:val="708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лены законодательной (предпринимательской) власти местного самоуправления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3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7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7</w:t>
            </w:r>
          </w:p>
        </w:tc>
      </w:tr>
      <w:tr>
        <w:trPr>
          <w:trHeight w:val="283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844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911,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903,8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,7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0"/>
        </w:rPr>
      </w:pPr>
      <w:r>
        <w:rPr>
          <w:sz w:val="20"/>
        </w:rPr>
      </w:r>
    </w:p>
    <w:sectPr>
      <w:headerReference w:type="defaul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6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0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sz w:val="18"/>
      <w:szCs w:val="18"/>
    </w:rPr>
  </w:style>
  <w:style w:type="paragraph" w:styleId="Xl67">
    <w:name w:val="xl67"/>
    <w:basedOn w:val="Normal"/>
    <w:qFormat/>
    <w:pPr>
      <w:spacing w:before="280" w:after="280"/>
    </w:pPr>
    <w:rPr>
      <w:szCs w:val="28"/>
    </w:rPr>
  </w:style>
  <w:style w:type="paragraph" w:styleId="Xl68">
    <w:name w:val="xl68"/>
    <w:basedOn w:val="Normal"/>
    <w:qFormat/>
    <w:pPr>
      <w:spacing w:before="280" w:after="280"/>
    </w:pPr>
    <w:rPr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07">
    <w:name w:val="xl107"/>
    <w:basedOn w:val="Normal"/>
    <w:qFormat/>
    <w:pPr>
      <w:spacing w:before="280" w:after="280"/>
      <w:jc w:val="both"/>
      <w:textAlignment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spacing w:before="280" w:after="280"/>
    </w:pPr>
    <w:rPr>
      <w:sz w:val="24"/>
      <w:szCs w:val="24"/>
    </w:rPr>
  </w:style>
  <w:style w:type="paragraph" w:styleId="Xl109">
    <w:name w:val="xl109"/>
    <w:basedOn w:val="Normal"/>
    <w:qFormat/>
    <w:pPr>
      <w:spacing w:before="280" w:after="280"/>
    </w:pPr>
    <w:rPr>
      <w:sz w:val="24"/>
      <w:szCs w:val="24"/>
    </w:rPr>
  </w:style>
  <w:style w:type="paragraph" w:styleId="Xl110">
    <w:name w:val="xl110"/>
    <w:basedOn w:val="Normal"/>
    <w:qFormat/>
    <w:pPr>
      <w:spacing w:before="280" w:after="280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0:16:00Z</dcterms:created>
  <dc:creator>Дума</dc:creator>
  <dc:description/>
  <cp:keywords/>
  <dc:language>en-US</dc:language>
  <cp:lastModifiedBy>gorina</cp:lastModifiedBy>
  <cp:lastPrinted>2013-05-31T10:06:00Z</cp:lastPrinted>
  <dcterms:modified xsi:type="dcterms:W3CDTF">2013-06-20T05:23:00Z</dcterms:modified>
  <cp:revision>6</cp:revision>
  <dc:subject/>
  <dc:title>П  О  С  Т  А  Н  О  В  Л  Е  Н  И  Е</dc:title>
</cp:coreProperties>
</file>