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72560" cy="1571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256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Концепции ведомственной муниципальной целевой Программы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8pt;height:12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Концепции ведомственной муниципальной целевой Программы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zCs w:val="28"/>
                              </w:rPr>
                      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. 13.2 ч.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709"/>
        <w:rPr/>
      </w:pPr>
      <w:r>
        <w:rPr/>
        <w:t>1. Утвердить прилагаемую Концепцию ведомственной муниципальной целевой Программы 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»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PreformattedTex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25.04.2013</w:t>
      </w:r>
      <w:r>
        <w:rPr>
          <w:rFonts w:cs="Times New Roman" w:ascii="Times New Roman" w:hAnsi="Times New Roman"/>
          <w:sz w:val="24"/>
          <w:szCs w:val="24"/>
        </w:rPr>
        <w:t xml:space="preserve">_  № </w:t>
      </w:r>
      <w:r>
        <w:rPr>
          <w:rFonts w:cs="Times New Roman" w:ascii="Times New Roman" w:hAnsi="Times New Roman"/>
          <w:sz w:val="24"/>
          <w:szCs w:val="24"/>
          <w:u w:val="single"/>
        </w:rPr>
        <w:t>506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цеп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едомственной муниципальной целевой 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»</w:t>
      </w:r>
    </w:p>
    <w:p>
      <w:pPr>
        <w:pStyle w:val="Normal"/>
        <w:autoSpaceDE w:val="false"/>
        <w:ind w:firstLine="85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основание соответствия решаемой проблемы и целей Программы приоритетным задачам социально-экономического развития Александровского района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цепция ведомственной муниципальной целевой программы "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 годы" (далее - концепция) разработана в соответствии с основными федеральными и региональными правовыми документами, определяет комплекс целей, задач и приоритетов региональной политики на ближайшую и среднесрочную перспективу по обеспечению сокращения незаконного распространения и потребления психоактивных веществ (далее - ПАВ) на территории Александровского муниципального район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ая концепция является основой для разработки ведомственной муниципальной целевой программы "Противодействие наркомании и незаконному обороту наркотических средств, алкогилизму, профилактика потребления психоактивных веществ на территории Александровского муниципального района на 2014-2016 годы" (далее - Программа), направленной на решение задач по снижению распространения ПАВ на территории Александровского муниципального района посредством обеспечения координации деятельности органов государственной власти, местного самоуправления, общественных объединений и граждан в этом направлен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нцепция разработана на основании Федерального закона от 08.01.1998 N 3-ФЗ "О наркотических средствах и психотропных веществах", Указа Президента Российской Федерации от 09.06.2010 N 690 "Об утверждении Стратегии государственной антинаркотической политики Российской Федерации до 2020 года", Закона Пермской области от 10.03.2000 N 837-128 "О профилактике алкоголизма, наркомании, токсикомании на территории Пермского края" и  Закона Пермского края от 02.04.2010 N 598-ПК "О стратегическом планировании социально-экономического развития Пермского края", Постановления Правительства Пермского края от 10.014.2012 № 11-п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долгосрочной целевой программы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нятия, применяемые в настоящей Концепции, определены статьями Закона Пермской области от 10.03.2000 N 837-128 "О профилактике алкоголизма, наркомании, токсикомании на территории Пермского края"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соответствует основным направлениям социально-экономического развития Александровского муниципального района Пермского края и системе целей и задач по снижению смертности, снижению социальной базы преступности, формированию у населения потребности здорового образа жизн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временная наркоситуация на территории Александровского муниципального района характеризуется сохранением негативных тенденций в сфере потребления наркотических средств и психотропных веществ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а наркомании и токсикомании является многогранной, затрагивает все слои общества и оказывает негативное влияние на многие сферы социально-экономической деятельности, поэтому в ее решении целесообразно участие всех институтов гражданского общества и отдельных граждан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лександровский муниципальный район в сравнении с близлежащими территориями, такими как Березники, Губаха и Кизел, имеет показатели по заболеваемости наркологическими расстройствами выше, чем в данных территориях, и в целом по краю. Данные по показателям наркологической заболеваемости и распространённости показаны в таблицах 1, 2:</w:t>
      </w:r>
    </w:p>
    <w:p>
      <w:pPr>
        <w:pStyle w:val="Normal"/>
        <w:autoSpaceDE w:val="false"/>
        <w:ind w:firstLine="705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</w:rPr>
        <w:t>Наркологическая заболеваемость на 100 000 человек</w:t>
      </w:r>
    </w:p>
    <w:p>
      <w:pPr>
        <w:pStyle w:val="Normal"/>
        <w:autoSpaceDE w:val="false"/>
        <w:ind w:firstLine="70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tbl>
      <w:tblPr>
        <w:tblW w:w="9871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2"/>
        <w:gridCol w:w="787"/>
        <w:gridCol w:w="773"/>
        <w:gridCol w:w="800"/>
        <w:gridCol w:w="875"/>
        <w:gridCol w:w="889"/>
        <w:gridCol w:w="962"/>
        <w:gridCol w:w="802"/>
        <w:gridCol w:w="860"/>
        <w:gridCol w:w="787"/>
        <w:gridCol w:w="804"/>
      </w:tblGrid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5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лкогольные психозы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ронический алкоголизм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ркомания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ксикома-ния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лександ-ров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49,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9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3,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46,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6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,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,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,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,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,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,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,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4,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,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,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2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,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,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изе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,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,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,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,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ний по кра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2,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8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7,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2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2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,3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,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,8</w:t>
            </w:r>
          </w:p>
        </w:tc>
      </w:tr>
    </w:tbl>
    <w:p>
      <w:pPr>
        <w:pStyle w:val="Normal"/>
        <w:autoSpaceDE w:val="false"/>
        <w:ind w:hanging="1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казатель наркологической заболеваемости на 100 000 человек рассчитывается по формуле: АП =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 xml:space="preserve">100 000 x Чi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</w:t>
      </w:r>
    </w:p>
    <w:p>
      <w:pPr>
        <w:pStyle w:val="Normal"/>
        <w:autoSpaceDE w:val="false"/>
        <w:ind w:hanging="15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Ч   </w:t>
        <w:tab/>
      </w:r>
    </w:p>
    <w:p>
      <w:pPr>
        <w:pStyle w:val="Normal"/>
        <w:autoSpaceDE w:val="false"/>
        <w:ind w:hanging="1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де: АП - абсолютный показатель; Чi - численность состоящих на учёте по наркологической заболеваемости; Ч - численность населения, проживающего на территории Александровского муниципального района, по состоянию на 1 января отчётного периода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</w:rPr>
        <w:t>Распространённость наркологических заболеваний на 100 000 человек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871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1"/>
        <w:gridCol w:w="889"/>
        <w:gridCol w:w="917"/>
        <w:gridCol w:w="804"/>
        <w:gridCol w:w="831"/>
        <w:gridCol w:w="904"/>
        <w:gridCol w:w="883"/>
        <w:gridCol w:w="867"/>
        <w:gridCol w:w="756"/>
        <w:gridCol w:w="743"/>
        <w:gridCol w:w="746"/>
      </w:tblGrid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лкогольные психозы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ронический алкоголизм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ркомания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ксико-мания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лександ-ровс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95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91,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8,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3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04,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02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8,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40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4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58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4,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7,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3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54,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31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3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75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54,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0,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40,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65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,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9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изе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6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58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,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,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97,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3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3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ний по краю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18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88,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3,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37,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60,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3,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,4</w:t>
            </w:r>
          </w:p>
        </w:tc>
      </w:tr>
    </w:tbl>
    <w:p>
      <w:pPr>
        <w:pStyle w:val="Normal"/>
        <w:autoSpaceDE w:val="false"/>
        <w:ind w:hanging="1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казатель распространённости наркологических заболеваний на 100 000 человек рассчитывается по аналогии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ложившаяся в Александровском муниципальном районе ситуация, в связи с распространением потребления ПАВ, остается серьезной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обходимо отметить, что все перечисленные проблемы влекут за собой целый ряд экономических потерь: повышенный уровень смертности, сокращение продолжительности жизни, утрата трудоспособности, снижение производительности труда, затраты на лечение заболеваний, связанных с потреблением алкоголя, наркотиков и токсических вещест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Normal"/>
        <w:autoSpaceDE w:val="false"/>
        <w:ind w:firstLine="70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hanging="15"/>
        <w:jc w:val="center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основание целесообразности решения проблемы</w:t>
      </w:r>
    </w:p>
    <w:p>
      <w:pPr>
        <w:pStyle w:val="Normal"/>
        <w:autoSpaceDE w:val="false"/>
        <w:ind w:firstLine="705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граммно-целевым методом</w:t>
        <w:br/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лагаемая к разработке и реализации программа основывается на опыте реализации целевой комплексной программы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филактика наркомании, алкоголизма, и распространения заболевания, вызываемого вирусом иммунодефицита человека (ВИЧ-инфекции) на 2010-2012 гг. на территории Александровского муниципального район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оценкам реализации целевой комплексной программы, основные усилия были сконцентрированы на достижении результатов по следующим направлениям: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солидация усилий субъектов (муниципальных органов и учреждений), участвующих в процессах профилактики злоупотребления психоактивными веществами, алкоголизма, ВИЧ-инфекции, с учётом межведомственного подхода к решению пробле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имулирование и поддержка гражданских инициатив, направленных против употребления психоактивных веществ;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благополучной ненаркотической среды для детей и молодёж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лучшение качества лечебных и реабилитационных услуг наркологического профиля;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ершенствование системы информирования населения о доступных мерах профилактики наркомании и ВИЧ-инфекции;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безопасности медицинских манипуляций, донорской крови, медицинских иммунологических препаратов, биологических жидкостей, органов, тканей;</w:t>
        <w:tab/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ьнейшее развитие материально-технической базы учреждений системы профилактики;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у детей и молодёжи социальной компетенции, жизненных навыков поведения, системы ценностей, ориентированной на ведение здорового образа жизн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нализ результатов текущей Программы позволяет сделать вывод о том, что основные цели и задачи, поставленные при ее утверждении, решаются, однако обстановка с употреблением психоактивных веществ в районе остаётся напряжённо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наркологическом учете в МБУ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ЦГБ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конец 2012 года состоит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91 человек. В 2011 году на учёте состояло 945 человек, из них по алкоголизму: в 2012 г. - 644 человека, в 2011 г. - 798  человек, по наркомании: в 2012 г. - 42 человека, в 2011 г. - 44 человека, по токсикомании: в 2012 г. - 5 человек, 2011 г. - 5 человек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исходить из медицинских показателей по наркологической заболеваемости за 2010-2011 годы, в сравнении с краевыми показателями, на 100 000 человек, то Александровский муниципальный район имеет следующие показател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когольные психозы: 2010 г. - 100,0 (в крае - 50,2); 2011г. - 73,2 (в крае - 47,9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ронический алкоголизм: 2010 г. - 246,9 (в крае - 102,6); 2011 г. - 261,0 (в крае - 102,5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ркомания: 2010 г. - 22,9 (в крае - 28,3); в 2011 г. - 22,3 (в крае-17,4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ксикомания: 2010 г. - 0 (в крае - 1,0); 2011 г. - 3,2 (в крае - 0,8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го наркологическая заболеваемость имеет следующие показатели: 2010 г. - 349, 8 (в крае - 182, 1); 2011 г. - 259,7 (в крае - 168,6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распространённости наркологическими заболеваниями на 100 000 населения Александровский муниципальный район имеет следующие показател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го распространённость наркологическими заболеваниями составила: в 2010 г. - 2795,8 (край - 2318,7); 2011 г. - 2791,9 (в крае — 2288,4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 них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когольные психозы: 2010 г. - 138,2 (в крае – 103,8); 2011 г. - 133,7 (в крае – 99,2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ронический алкоголизм: 2010 г. - 2504,8 (в крае — 1837,7); 2011 г. - 2502,2 (в крае - 1800,0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ркомания: 2010 г. - 138,2 (в крае — 360,25); 2011 г. - 140,1 (в кра  - 373,7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ксикомания: 2010 г. - 14,7 (в крае — 16,8); 2011 г. - 15,9 (в крае - 15,4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гласно аналитическим данным МБУ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ЦГБ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азатели по наркологическим расстройствам  в Александровском муниципальном районе выше среднекраевых показателей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Александровском муниципальном районе, в период с 2010 по 2011 годы, снижены масштабы заболеваемости по алкогольным психозам, однако возросло количество больных хроническим алкоголизмом, наркоманией, токсикоманией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слеживается улучшение ситуации в части исследования биосред подростков района. В результате тестирования учащихся положительные пробы обнаружены в 2010 году только у 1 учащегос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езультате социологического опроса учащихся школ района в возрасте от 11 до 18 лет прослеживается негативное отношение к употреблению наркотических веществ, высокая информированность учащихся о вреде употребления наркотиков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месте с тем остается низкой выявляемость несовершеннолетних на этапе злоупотребления психоактивными веществами, когда еще возможно предотвратить формирование синдрома зависимости, применив комплекс мер медико-психологического, педагогического и социального характера. Установлено, что чем раньше произошло приобщение к ПАВ, тем быстрее формируется зависимость, тем тяжелее течение наркомании как болезни, больше негативных личностных, социальных и медицинских последствий злоупотребления ПАВ (безнадзорность, преступность, рост сопутствующих наркомании заболеваний) и тем меньше эффективность лечебных мероприятий. Поэтому современный подход к решению проблемы злоупотребления психоактивными веществами предполагает приоритет профилактической работы с детьми и подростками начиная с самого раннего возраст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наличии скрытой проблемы, латентных потребителей говорят результаты социологических исследований, наличие отравлений алкоголем и наркотикам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 2010 – 2012 годы год на территории района зарегистрировано 70 случаев отравлений наркотическими средствами, алкоголем. Отравлений со смертельным исходом – 3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личие значительного количества лиц, зависимых от ПАВ, в Александровском муниципальном районе также является одним из факторов, ухудшающих криминальную обстановку в сфере преступлений общеуголовной направленности, таких как кражи, грабежи и разбои, совершаемые с целью получения средств для приобретения ПАВ; побои, изнасилования и убийства в состоянии опьянения, преступления в сфере незаконного оборота наркотиков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представленных данных Федеральной службы РФ по контролю за оборотом наркотиков г. Александровска, произошло снижение такого показателя как объем изымаемых из незаконного оборота наркотических средств: в 2010 г. - 136 г; 2011 г. - 52 г; 2012 г. - 32 г. Однако имеет тенденцию роста количество преступлений связанных с оборотом наркотических средств: 2010 г. - 10 преступлений; 2011 г. - 30 преступлений; 2012 г. - 21 преступление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величилось количество выявленных правонарушений, связанных с незаконным оборотов наркотических веществ и их прекурсоров с 2010 по 2012 год: 2010 г. - 43 правонарушения; 2011 г. - 83 правонарушения; 2012 г. - 92 правонарушения. Количество лиц, привлечённых к уголовной ответственности за незаконной оборот наркотических веществ и их прекурсоров составило: 2010 г. - 8 человек; 2011 г. - 11 человек; 2012 г. - 11 человек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ледует отметить также, что увеличилось количество сообщений, связанных с незаконным оборотом наркотических средств, по линии наркоконтроля: в 2010 г. - 15 сообщений, 2011 г. - 44 сообщения, 2012 - 42 сообщени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месте с тем, по информации отдела полиции, произошёл рост изымаемых из незаконного оборота наркотических средств: в 2010 г. - 5 г; 2011 г. - 8 г; 2012 г. - 27 г., рост количества преступлений, связанных с оборотом наркотических средств: 2010 г. - 12 преступлений; 2011 г. - 7 преступлений; 2012 г. - 14 преступлений, рост количества правонарушений, связанных с незаконным оборотов наркотических веществ и их прекурсоров: 2010 г. - 21 правонарушение; 2011 г. - 14 правонарушений; 2012 г. - 83 правонарушени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ледует отметить также, что по данным отдела полиции отмечается рост количества лиц, привлечённых к уголовной ответственности за незаконной оборот наркотических веществ и их прекурсоров составило: 2010 г. - 3 человека; 2011 г. - 3 человека; 2012 г. - 9 человек, а также рост количества сообщений, связанных с незаконным оборотом наркотических средств, по линии наркоконтроля: в 2010 г. - 23 сообщения, 2011 г. - 16 сообщений, 2012 г. - 64 сообщени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хождения в цифрах Федеральной службы РФ по контролю за оборотом наркотиков г. Александровска и отдела полиции, вызвано различием методологии отчётности данных ведомств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ким образом, разработка и реализация программы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Александровского муниципального района, поскольку позволит: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истематически наблюдать за ходом реализации программы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концентрировать финансовые ресурсы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зможные варианты решения задачи, оценка преимуществ и рисков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ными направлениями деятельности по сокращению незаконного распространения и потребления ПАВ, в том числе и среди несовершеннолетних,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ение основных направлений правового регулирования отношений, возникающих в сфере противодействия наркомании, токсикомании и алкоголизму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е эффективной информационной политики, обеспечивающей пропаганду отказа от употребления ПАВ и формирование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влечение бизнеса и общественных организаций в решение проблем наркопотребителей и членов их сем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недрение методов лечения наркологических расстройств с применением инновационных технологий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ы два варианта реализации указанных приоритетных направлений деятельност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ализация мероприятий исполнительными органами государственной власти, органами местного самоуправления Александровского муниципального района, правоохранительными органами, общественными объединениями и организациями в соответствии со своими полномочия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координированная деятельность заинтересованных сторон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первого варианта рассматривалось решение проблемы силами исполнителей за счет текущего бюджетного финансирования. Однако для всех исполнителей реализация мероприятий обернется дополнительными финансовыми затратам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второго варианта предлагается комплексный подход с привлечением всех заинтересованных сторон, концентрацией усилий и финансовых затрат, что в свою очередь обеспечит комплексный эффект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вариантов показывает, что наиболее эффективным является второй вариант, который позволяет при приемлемых затратах обеспечить решение поставленных задач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иентировочные сроки и этапы решения проблемы программно-целевым методом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рассчитана на период с 2014 по 2016 год. Основные этапы подготовки и реализации Программы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1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й этап - январь - июнь 2013г. - разработка нормативных правовых актов для реализации Программы, подготовка Концепции и Программы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й этап - январь 2014 г. - декабрь 2016 г. - реализация мероприятий Программы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ложения по целям и задачам Программы, целевым показателям, позволяющим оценивать ход реализации Программы по годам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ая цель программы - 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стижение цел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кращение предложения ПАВ путем целенаправленного пресечения их нелегального производства и оборота на территории Александровского муниципального района, противодействия наркоагресси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кращение спроса на ПАВ путем совершенствования системы профилактической, лечебной и реабилитационной работы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Александровского муниципального района, противодействия наркоагрессии необходимо решить следующие задач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формировать систему уничтожения инфраструктуры нелегального производства, систему ликвидации сырьевой базы незаконного наркопроизводства, транспортировки и распространения НС на территории Александровского муниципального район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пресечение оборота новых видов наркотиков, а также неконтролируемых ПАВ, используемых для немедицинского потреблени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мках реализации сокращения спроса на ПАВ путем совершенствования системы профилактической, лечебной и реабилитационной работы необходимо решить следующие задач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формировать систему ценностей у детей и молодежи, ориентированную на ведение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раннее выявление лиц, незаконно употребляющих ПА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имулировать и поддерживать гражданские инициативы, направленные против употребления ПАВ, привлекать к деятельности по профилактике, в т.ч. третичной (реабилитации), общественные организации, социально ответственный бизнес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ширить лечебное и реабилитационное пространство, повысить качество лечебных и реабилитационных услуг наркологического профиля благодаря внедрению методов лечения наркологических расстройств с применением инновационных технологий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я по объемам и источникам финансирования Программы</w:t>
        <w:br/>
      </w:r>
      <w:r>
        <w:rPr>
          <w:b/>
          <w:bCs/>
          <w:sz w:val="24"/>
          <w:szCs w:val="24"/>
        </w:rPr>
        <w:br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щая потребность финансового обеспечения программы из бюджета Александровского муниципального района на 2014-2016 годы составляет 2572,00 тыс. руб., в том числе на 2014 год – 857,30 тыс. руб., на 2015 год – 857,30 тыс. руб., на 2016 год – 857,30 тыс. руб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варительная оценка ожидаемой эффективности и результативности предлагаемого варианта решения проблемы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я по предварительной оценке к 2016 году позволит:</w:t>
        <w:tab/>
        <w:br/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низить уровень заболеваемости наркологическими расстройствами на 10% (край - 5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низить уровень распространенности наркологических расстройств на 15% (край - 10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еличить объем изымаемых из незаконного оборота НС, ПАВ или их аналогов, сильнодействующих веществ на 10% (край - 5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еличить количество зарегистрированных преступлений, связанных с незаконным оборотом НС, ПАВ и их прекурсоров, на 10% (край - 5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еличить долю выявленных административных правонарушений, связанных с незаконным оборотом НС, ПАВ и их прекурсоров, на 10% (край — 3%)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15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ложения по разработчикам и ответственным </w:t>
        <w:br/>
        <w:t>исполнителям данной Программы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ветственным исполнителем, отвечающим за своевременную и качественную разработку проекта целевой программы, реализацию, контроль, организацию учета и отчетности по программе, является заместитель главы администрации района по общественной безопас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своевременной и качественной разработки проекта программы привлечены представители МБУ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ександровская центральная городская больница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дела полиции (дислокация г. Александровск) МО МВД Росси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бахинский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РО УФСКН, управления образования и сектора по культуре и молодёжной политике, физкультуре и спорту администрации район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сполнителями программы являются: заместитель главы администрации района по общественной безопасности, отдел полиции (дислокация г. Александровск) МО МВД Росси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бахинский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РО УФСКН, МБУ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ександровская центральная городская больница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ение образования администрации района, сектор по культуре и молодёжной политике, физкультуре и спорту администрации района, общественные организации, бизнес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ложения по механизмам формирования мероприятий Программы</w:t>
        <w:br/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Программы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истемный подход, комплексность, концентрация на самых важных направлениях, наличие вариант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ценка потребностей в финансовых средствах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ценка результатов и социально-экономической эффективности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истему мероприятий Программы входя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ие - организационные и нормотворческие мероприятия. В рамках данного направления предполагается разработка нормативно-правового обеспеч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ие - комплексная профилактика алкоголизма, наркомании и токсикомании.  В рамках данного направления предполагается провед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вичной профилактики, адресованной гражданам, не имеющим опыта употребления психоактивных веществ, а также гражданам, употребляющим психоактивные вещества, у которых еще не возникла зависимост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торичной профилактики в виде лечебных мероприятий, адресованных гражданам со сформировавшейся зависимостью от психоактивны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етичной профилактики или комплексной реабилитаци лиц, прошедших курс лечения на этапе вторичной профилактики, либо лиц с девиантным пове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рамках данных направлений предполагается реализация мероприятий, курируемых сектором по культуре и молодёжной политике, физкультуре и спорту администрации района, управлением образования администрации района, МБУ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ЦГБ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щественных организаций и бизнеса.</w:t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ть Программу предполагается в срок до 31.05.2013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5-07T05:09:00Z</dcterms:modified>
  <cp:revision>6</cp:revision>
  <dc:subject/>
  <dc:title>П  О  С  Т  А  Н  О  В  Л  Е  Н  И  Е</dc:title>
</cp:coreProperties>
</file>