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504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2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1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назначении публичных слушаний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2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 28 Федерального Закона от 06.10.2003 № 131-ФЗ «Об общих принципах организации местного самоуправления в Российской Федерации», статьей 21 Устава Александровского муниципального района, статьей 42 «Положения о бюджетном процессе в Александровском муниципальном районе», утвержденного решением Земского Собрания Александровского муниципального района от 21.06.2012 № 429, решением Александровской городской Думы от 24.11.2005 № 105 «О «Положении «О публичных (общественных) слушаниях в муниципальном образовании «Александров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3"/>
        <w:rPr/>
      </w:pPr>
      <w:r>
        <w:rPr/>
        <w:t>1. Назначить публичные слуша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2 год» на 16 мая 2013 года в 17-00 час. в г. Александровске в актовом зале администрации Александровского муниципального района по адресу: г. Александровск, ул. Ленина, 20а.</w:t>
      </w:r>
    </w:p>
    <w:p>
      <w:pPr>
        <w:pStyle w:val="Style13"/>
        <w:rPr/>
      </w:pPr>
      <w:r>
        <w:rPr/>
        <w:t>2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Style13"/>
        <w:rPr/>
      </w:pPr>
      <w:r>
        <w:rPr/>
        <w:t>- Ангельхер О.А. – аудитор Контрольно-счетной палаты;</w:t>
      </w:r>
    </w:p>
    <w:p>
      <w:pPr>
        <w:pStyle w:val="Style13"/>
        <w:rPr/>
      </w:pPr>
      <w:r>
        <w:rPr/>
        <w:t>- Богатырева С.В. – заместитель главы администрации района по социальному развитию;</w:t>
      </w:r>
    </w:p>
    <w:p>
      <w:pPr>
        <w:pStyle w:val="Style13"/>
        <w:rPr/>
      </w:pPr>
      <w:r>
        <w:rPr/>
        <w:t>- Булах Г.М. – депутат по избирательному округу № 3;</w:t>
      </w:r>
    </w:p>
    <w:p>
      <w:pPr>
        <w:pStyle w:val="Style13"/>
        <w:rPr/>
      </w:pPr>
      <w:r>
        <w:rPr/>
        <w:t>- Власов А.В. – депутат по избирательному округу № 6;</w:t>
      </w:r>
    </w:p>
    <w:p>
      <w:pPr>
        <w:pStyle w:val="Style13"/>
        <w:rPr/>
      </w:pPr>
      <w:r>
        <w:rPr/>
        <w:t>- Енин К.П. – заместитель председателя Земского Собрания;</w:t>
      </w:r>
    </w:p>
    <w:p>
      <w:pPr>
        <w:pStyle w:val="Style13"/>
        <w:rPr/>
      </w:pPr>
      <w:r>
        <w:rPr/>
        <w:t>- Коноплева З.А. – начальник финансового управления администрации района;</w:t>
      </w:r>
    </w:p>
    <w:p>
      <w:pPr>
        <w:pStyle w:val="Style13"/>
        <w:rPr/>
      </w:pPr>
      <w:r>
        <w:rPr/>
        <w:t>- Кузьмина Г.Н. – председатель Земского Собрания;</w:t>
      </w:r>
    </w:p>
    <w:p>
      <w:pPr>
        <w:pStyle w:val="Style13"/>
        <w:rPr/>
      </w:pPr>
      <w:r>
        <w:rPr/>
        <w:t>- Старцев А.Н. – депутат по избирательному округу №12;</w:t>
      </w:r>
    </w:p>
    <w:p>
      <w:pPr>
        <w:pStyle w:val="Style13"/>
        <w:rPr/>
      </w:pPr>
      <w:r>
        <w:rPr/>
        <w:t>- Степанова М.Г. – заместитель главы администрации района по экономическому развитию;</w:t>
      </w:r>
    </w:p>
    <w:p>
      <w:pPr>
        <w:pStyle w:val="Style13"/>
        <w:rPr/>
      </w:pPr>
      <w:r>
        <w:rPr/>
        <w:t>- Тарасов Б.Б. – заместитель главы администрации района по общественной безопасности;</w:t>
      </w:r>
    </w:p>
    <w:p>
      <w:pPr>
        <w:pStyle w:val="Style13"/>
        <w:rPr/>
      </w:pPr>
      <w:r>
        <w:rPr/>
        <w:t>- Турханов Ю.Н. – депутат по избирательному округу № 11;</w:t>
      </w:r>
    </w:p>
    <w:p>
      <w:pPr>
        <w:pStyle w:val="Style13"/>
        <w:rPr/>
      </w:pPr>
      <w:r>
        <w:rPr/>
        <w:t>- Уразова Е.В. – заведующий юридическим отделом администрации района;</w:t>
      </w:r>
    </w:p>
    <w:p>
      <w:pPr>
        <w:pStyle w:val="Style13"/>
        <w:rPr/>
      </w:pPr>
      <w:r>
        <w:rPr/>
        <w:t>- Щербинина Т.А. – заместитель главы администрации района – председатель комитета по управлению имуществом и земельными отношениями;</w:t>
      </w:r>
    </w:p>
    <w:p>
      <w:pPr>
        <w:pStyle w:val="Style13"/>
        <w:rPr/>
      </w:pPr>
      <w:r>
        <w:rPr/>
        <w:t>- представитель прокуратуры (по согласованию).</w:t>
      </w:r>
    </w:p>
    <w:p>
      <w:pPr>
        <w:pStyle w:val="Style13"/>
        <w:rPr/>
      </w:pPr>
      <w:r>
        <w:rPr/>
        <w:t>3. Опубликовать настоящее решение и прилагаемый проект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2 год» в газете «Боевой путь».</w:t>
      </w:r>
    </w:p>
    <w:p>
      <w:pPr>
        <w:pStyle w:val="Style13"/>
        <w:rPr/>
      </w:pPr>
      <w:r>
        <w:rPr/>
        <w:t>4. В период с момента опубликования настоящего решения и до 15 мая 2013 г. в целях учета мнения населения по проекту решения Земского Собрания Александровского муниципального района «Об утверждении отчета об исполнении бюджета Александровского муниципального района за 2012 год» в здании администрации района по адресу: г. Александровск, ул. Ленина, 20а в кабинетах № 28 и № 34 принимаются письменные предложения по вопросу утверждения отчет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Внесен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администрацией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79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Об утверждении отчета об исполнении бюджета Александр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айона за 201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2.7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Об утверждении отчета об исполнении бюджета Александровского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айона за 201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</w:rPr>
        <w:t>В соответствии со статьей 264.5 Бюджетного Кодекса Российской Федерации, статьей 41 Положения о бюджетном процессе в Александровском муниципальном районе</w:t>
      </w:r>
      <w:r>
        <w:rPr>
          <w:sz w:val="26"/>
          <w:szCs w:val="26"/>
          <w:lang w:bidi="zxx"/>
        </w:rPr>
        <w:t xml:space="preserve">, </w:t>
      </w:r>
      <w:r>
        <w:rPr>
          <w:sz w:val="26"/>
          <w:szCs w:val="26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. Утвердить  отчет об исполнении бюджета Александровского муниципального района за 2012 год по доходам в сумме 639 838,0 тыс. рублей, по расходам в сумме 702 584,0 тыс. рублей, с дефицитом бюджета Александровского муниципального района в сумме 62 746,0 тыс. рублей, источниками финансирования дефицита бюджета Александровского муниципального района в сумме 62 746,0 тыс. рублей и со следующими показателя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ходов бюджета Александровского муниципального района за 2012 год по кодам классификации доходов бюджета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оходов бюджета Александровского муниципального района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сходов бюджета Александровского муниципального района за 2012 год по разделам, подразделам, целевым статьям и видам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сходов бюджета Александровского муниципального района за 2012 год по ведомственной структуре расходов бюджета 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источников финансирования дефицита бюджета Александровского муниципального района за 2012 год по кодам классификации источников финансирования  дефицитов бюджетов согласно приложению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точников финансирования дефицита бюджета Александров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2. Утвердить сумму муниципального долга Александровского муниципального района по состоянию на 01 января 2013 года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3. Утвердить отчёт об исполнении программы муниципальных гарантий Александровского муниципального района за 2012 год согласно приложению 7 к настоящему решению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татья 4. Утвердить общую сумму выданных в течение отчётного года бюджетных кредитов за счет средств бюджета Александровского муниципального района в пределах финансового года и на срок, выходящий за пределы финансового года, в сумме 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5. Утвердить перечень целевых программ Александровского муниципального района, объем их финансирования и исполнения за 2012 год согласно приложению 8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6. Утвердить перечень инвестиционных проектов, реализуемых на территории Александровского муниципального района, объем их финансирования и исполнения за 2012 год согласно приложению 9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7. Утвердить 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2 год согласно приложению 10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8. Утвердить объем дотаций на выравнивание уровня бюджетной обеспеченности поселений Александровского муниципального района за 2012 год в сумме 37 131,9 тыс. рублей  согласно приложению 1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атья 9. Утвердить общий объем бюджетных ассигнований, направленных на исполнение публичных нормативных обязательств в 2012 году, согласно приложению 12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тья 10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лександровского муниципального района                   </w:t>
        <w:tab/>
        <w:tab/>
        <w:t xml:space="preserve">           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00"/>
        <w:gridCol w:w="5191"/>
        <w:gridCol w:w="1430"/>
        <w:gridCol w:w="1121"/>
        <w:gridCol w:w="1418"/>
        <w:gridCol w:w="1559"/>
        <w:gridCol w:w="1559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1" w:name="RANGE!A1%3AH158"/>
            <w:bookmarkStart w:id="2" w:name="RANGE!A1%3AH158"/>
            <w:bookmarkEnd w:id="2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ского муниципального 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№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532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а Александровского муниципального района за 2012 год по кодам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189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42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ОВЫЕ И НЕНАЛОГОВЫЕ ДОХОДЫ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5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21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81,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1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,6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</w:tr>
      <w:tr>
        <w:trPr>
          <w:trHeight w:val="31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18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6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2,6</w:t>
            </w:r>
          </w:p>
        </w:tc>
      </w:tr>
      <w:tr>
        <w:trPr>
          <w:trHeight w:val="16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1 01 0000 11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6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,4</w:t>
            </w:r>
          </w:p>
        </w:tc>
      </w:tr>
      <w:tr>
        <w:trPr>
          <w:trHeight w:val="1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2 01 0000 11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0000 11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70 01 0000 11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6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1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1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913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1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300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00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6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0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010 01 0000 11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53 05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33 05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33 05 1000 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6,2</w:t>
            </w:r>
          </w:p>
        </w:tc>
      </w:tr>
      <w:tr>
        <w:trPr>
          <w:trHeight w:val="41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6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</w:tr>
      <w:tr>
        <w:trPr>
          <w:trHeight w:val="56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5030 0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00 0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10 00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00 01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10 01 6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7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20 01 6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30 01 6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3,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0 01 6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7,6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50 01 0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92,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50 01 6000 12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000 00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7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990 00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995 05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</w:tr>
      <w:tr>
        <w:trPr>
          <w:trHeight w:val="1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30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1,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00 00 0000 000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 303,6</w:t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43 05 0000 410</w:t>
            </w:r>
          </w:p>
        </w:tc>
        <w:tc>
          <w:tcPr>
            <w:tcW w:w="5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2,5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4 02043 05 0000 44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9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00 00 0000 43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0 00 0000 4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10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4</w:t>
            </w:r>
          </w:p>
        </w:tc>
      </w:tr>
      <w:tr>
        <w:trPr>
          <w:trHeight w:val="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3000 00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6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0301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пунктами 1 и 2 статьи 120, статьями 125, 126, 128, 129, 12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132, 133, 134, 135, 13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3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3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600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2</w:t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5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6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29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800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45000 01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1000 00 0000 18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12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61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 430,2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 5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486,1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07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46 552,8</w:t>
            </w:r>
          </w:p>
        </w:tc>
      </w:tr>
      <w:tr>
        <w:trPr>
          <w:trHeight w:val="1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8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беспечение жильем молодых сем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051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077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9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05 0002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6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</w:tr>
      <w:tr>
        <w:trPr>
          <w:trHeight w:val="15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153 00 0002 151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поддержку начинающих ферме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53 05 0002 15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 бюджетам  муниципальных   районов   на  поддержку начинающих ферме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999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7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3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8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7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2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1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9,8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1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0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3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7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1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59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9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2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6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026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46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</w:tr>
      <w:tr>
        <w:trPr>
          <w:trHeight w:val="1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46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81,3</w:t>
            </w:r>
          </w:p>
        </w:tc>
      </w:tr>
      <w:tr>
        <w:trPr>
          <w:trHeight w:val="1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55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</w:tr>
      <w:tr>
        <w:trPr>
          <w:trHeight w:val="14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3069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69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70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0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999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3999 05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9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25 00 0000 151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04025 05 0000 151 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34 00 0000 151</w:t>
            </w:r>
          </w:p>
        </w:tc>
        <w:tc>
          <w:tcPr>
            <w:tcW w:w="519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34 05 0002 151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999 00 0000 15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04999 05 0000 151</w:t>
            </w:r>
          </w:p>
        </w:tc>
        <w:tc>
          <w:tcPr>
            <w:tcW w:w="5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</w:tr>
      <w:tr>
        <w:trPr>
          <w:trHeight w:val="1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8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7</w:t>
            </w:r>
          </w:p>
        </w:tc>
      </w:tr>
      <w:tr>
        <w:trPr>
          <w:trHeight w:val="1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8 05000 05 0000 151 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 05010 05 0000 151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18 00000 00 0000 180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5000 05 0000 18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30 05 0000 18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5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5000 05 0000 15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5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44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5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748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98"/>
        <w:gridCol w:w="4214"/>
        <w:gridCol w:w="1417"/>
        <w:gridCol w:w="1558"/>
        <w:gridCol w:w="1449"/>
        <w:gridCol w:w="1526"/>
        <w:gridCol w:w="1421"/>
        <w:gridCol w:w="236"/>
        <w:gridCol w:w="3"/>
      </w:tblGrid>
      <w:tr>
        <w:trPr>
          <w:trHeight w:val="34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3" w:name="RANGE!A1%3AJ186"/>
            <w:bookmarkStart w:id="4" w:name="RANGE!A1%3AJ186"/>
            <w:bookmarkEnd w:id="4"/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йона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№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Доходы бюджета Александровского муниципального района за 2012 год по кодам видов доходов, </w:t>
            </w:r>
            <w:r>
              <w:rPr>
                <w:bCs/>
                <w:sz w:val="20"/>
              </w:rPr>
              <w:t>подвидов</w:t>
            </w:r>
            <w:r>
              <w:rPr>
                <w:b/>
                <w:bCs/>
                <w:sz w:val="20"/>
              </w:rPr>
              <w:t xml:space="preserve">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8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ов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цент исполнения к  уточненному плану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31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 536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 21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 31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961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 73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0000000000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02000010000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311,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406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266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201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183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 61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4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9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4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10 01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2021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 06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20 01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22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3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30 01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030 01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4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4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4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4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07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5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6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75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0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00 02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2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55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17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10 02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13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05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9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10 02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2020 02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2020 02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 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3000 00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01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bookmarkStart w:id="5" w:name="RANGE!B51%3AH58"/>
            <w:r>
              <w:rPr>
                <w:b/>
                <w:bCs/>
                <w:sz w:val="20"/>
              </w:rPr>
              <w:t>1 06 04000 02 0000 000</w:t>
            </w:r>
            <w:bookmarkEnd w:id="5"/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7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60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5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9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11 02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0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67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7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прочие посту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1 02 3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организаций (взыск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4012 02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06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9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17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2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пени, процен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4012 02 4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й налог с физических лиц (прочие поступ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8 03000 01 0000 1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3010 01 0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18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3010 01 1000 1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53 05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 07033 05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 07033 05 1000 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00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574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48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6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3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3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00 0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32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62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9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1 05010 0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5 76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13 1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20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2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6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5030 0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6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035 05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63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00 0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7010 00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7015 05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00 01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6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9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10 01 6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20 01 6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30 01 6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40 01 6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2 01050 01 0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53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 4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 01050 01 6000 12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4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77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4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4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000 00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1990 00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89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995 05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4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9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2000 00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3 02990 00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995 05 0000 1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26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76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4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2000 00 0000 000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64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2053 05 0000 41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29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7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4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 14 02053 05 0000 4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00 00 0000 4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6010 00 0000 4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013 10 0000 43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7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0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5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9,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6 03000 00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1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пунктами 1 и 2 статьи 120, статьями 125, 126, 128, 129, 129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132, 133, 134, 135, 13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303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6000 01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600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5000 00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2505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2506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28000 01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45000 01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90000 00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1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90050 05 6000 14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17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1000 00 0000 1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5 619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9 4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 13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 0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0 563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4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0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1001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 07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9 892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1001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07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892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 892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0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02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46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5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08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08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86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51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51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77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77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2085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5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3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089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222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16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089 05 0002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22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167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153 00 0002 151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бюджетам на поддержку начинающих ферме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153 05 0002 15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 бюджетам  муниципальных   районов   на  поддержку начинающих ферме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2999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7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377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 87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2999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77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 377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87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6 4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0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 178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228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11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1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50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1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3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3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8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07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07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1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1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4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 59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 27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4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 593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279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 27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6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5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6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52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29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3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9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29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3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8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46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46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55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2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9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55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69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5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4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69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5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070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0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3078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4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078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4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3999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3999 05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2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00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09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907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83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25 00 0000 15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02 04025 05 0000 151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4034 00 0000 151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9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034 05 0000 151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7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 02 04999 00 0000 15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13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04999 05 0000 151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31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7 82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7 00000 00 0000 1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7 05000 05 0000 1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 18 05000 05 0000 151 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18 05010 05 0000 151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000 00 0000 180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5000 05 0000 1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5030 05 0000 18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0000 00 0000 000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9 05000 05 0000 15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 05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 0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 447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4 586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9 83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4 7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6"/>
        <w:gridCol w:w="667"/>
        <w:gridCol w:w="5371"/>
        <w:gridCol w:w="1292"/>
        <w:gridCol w:w="1417"/>
        <w:gridCol w:w="1276"/>
        <w:gridCol w:w="1701"/>
        <w:gridCol w:w="1984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6" w:name="RANGE!A1%3AN732"/>
            <w:bookmarkStart w:id="7" w:name="RANGE!A1%3AN732"/>
            <w:bookmarkEnd w:id="7"/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    №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153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Александровского муниципального района за 2012 год по разделам, подразделам, целевым статьям и видам расходов классификации  расходов бюджет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, П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 решением о бюджет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 исполнения к уточнённому план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 исполнения от уточнённого плана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2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7 4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1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431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8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6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7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 97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 5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2 5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уществление государственных полномочий по регистрации и учету граждан, имеющих  право  на получение жилищных субсидий в связи с переселением  из  районов  Крайнего Севера и приравненных к ним местнос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" Об энергосбережении и повышении энергетической эффективности в Александровском муниципальном районе на 2010-2015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2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8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</w:rPr>
              <w:t>9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9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94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9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части полномочий по исполнению бюджета по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1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нкурс на лучшую организацию работы представительных органов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7003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 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 0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 6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в области приватизации  и управления государственной и муниципальной собственность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</w:t>
              <w:br/>
              <w:t>с общегосударственным управле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К"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Земл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</w:tr>
      <w:tr>
        <w:trPr>
          <w:trHeight w:val="1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53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</w:t>
              <w:br/>
              <w:t>последствий чрезвычайных ситуаций и стихийных бед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 CYR"/>
                <w:sz w:val="20"/>
              </w:rPr>
            </w:pPr>
            <w:r>
              <w:rPr>
                <w:rFonts w:cs="Arial CYR" w:ascii="Arial Narrow" w:hAnsi="Arial Narrow"/>
                <w:sz w:val="20"/>
              </w:rPr>
              <w:t>21801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2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13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14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5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.Сельское хозяйство и рыболовство."Поддержка начинающих фермеров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2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 за исключением противоэпизоотически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77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8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85,3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8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5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 Пермского кра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17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1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2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3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3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1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4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3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12,2</w:t>
            </w:r>
          </w:p>
        </w:tc>
      </w:tr>
      <w:tr>
        <w:trPr>
          <w:trHeight w:val="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9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7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2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8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</w:tr>
      <w:tr>
        <w:trPr>
          <w:trHeight w:val="6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0201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откоррек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01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0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объекта свалка ТБО в п.Всеволодо-Виль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0010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 в Александровском муниципальном райфо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1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8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07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2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77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 3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5,1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в сфере дошко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6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5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5,7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 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 4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622,5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направленные на снижение уровня преступ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услуги в сфере образования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9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ирование муниципальных районов (городских округов), обеспечивших 100% готовность образовательных учреждений к началу нового учебного г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7 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21 7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50,1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4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,7</w:t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2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8 8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0,4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7 08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 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 27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 0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3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Семья и дети Пермского края на 201-2015г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ая комплексная программа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6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 6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5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58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</w:tr>
      <w:tr>
        <w:trPr>
          <w:trHeight w:val="2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Пермского края на 2011-2013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20 2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8,8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 2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8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10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чие мероприятия в области куль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1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50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2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 5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2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8 1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5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 в области здравоохра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58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чие мероприятия  в области здравоохран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0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 0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249,4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2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1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 9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5 9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992,6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Жилище" на 2011 - 2015 год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 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 6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35,1</w:t>
            </w:r>
          </w:p>
        </w:tc>
      </w:tr>
      <w:tr>
        <w:trPr>
          <w:trHeight w:val="1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61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4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7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84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4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2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45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 3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</w:tr>
      <w:tr>
        <w:trPr>
          <w:trHeight w:val="44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1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</w:tr>
      <w:tr>
        <w:trPr>
          <w:trHeight w:val="1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7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13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23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7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8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</w:tr>
      <w:tr>
        <w:trPr>
          <w:trHeight w:val="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</w:tr>
      <w:tr>
        <w:trPr>
          <w:trHeight w:val="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7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4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зическая куль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5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6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217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</w:tr>
      <w:tr>
        <w:trPr>
          <w:trHeight w:val="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1296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8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БУ "Редакция газеты "Боевой путь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4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 1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 5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605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6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7"/>
        <w:gridCol w:w="989"/>
        <w:gridCol w:w="566"/>
        <w:gridCol w:w="5962"/>
        <w:gridCol w:w="1153"/>
        <w:gridCol w:w="1413"/>
        <w:gridCol w:w="1271"/>
        <w:gridCol w:w="1412"/>
        <w:gridCol w:w="1413"/>
        <w:gridCol w:w="239"/>
        <w:gridCol w:w="239"/>
        <w:gridCol w:w="230"/>
        <w:gridCol w:w="9"/>
        <w:gridCol w:w="230"/>
        <w:gridCol w:w="9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7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0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ского муниципального район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     № 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46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Александровского муниципального района за 2012 год  по ведомственной структуре расходов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,руб.</w:t>
            </w:r>
          </w:p>
        </w:tc>
        <w:tc>
          <w:tcPr>
            <w:tcW w:w="14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, П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о решением о бюджет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е показател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 уточненным показателям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 з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2 93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9 23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1 03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разование 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 17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 86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6 07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 77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46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3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5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 9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8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едеральная целевая программа развития образования на 2011 - 2015 г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6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в сфере дошко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 086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3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2 61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84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60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58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0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7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 380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2 64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5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 52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8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85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4 8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 851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6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0 09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 04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 44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9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030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Новая школа" местный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9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887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направленные на снижение уровня преступ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5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5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в сфере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52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3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 335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1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6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14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2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 3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 в области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6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одернизация региональных систем обще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8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20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59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5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1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эксперимента "Стимулирование педагогических работников по результатам обучения школьников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мулирование муниципальных районов (городских округов), обеспечивших 100% готовность образовательных учреждений к началу нового учебного г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15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1 73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2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41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41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84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9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22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65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 578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7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 88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 08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 27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54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41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2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 206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6 05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 3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92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4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 21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9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0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1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5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,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0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Семья и дети Пермского края 2011-2015г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5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Целевая комплексная программа "Профилактика наркомании, алкоголизма, и распространения заболевания, вызываемого вирусом иммунодефицита человека (Вич- инфекции) на 2010-2012гг на территории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65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 49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65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3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524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672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 95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2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проведению</w:t>
              <w:br/>
              <w:t>оздоровительной кампании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2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3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0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23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58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3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89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7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8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 производственные комбинаты,логопедические пунк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58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9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0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87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1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90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5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Содействие занятости населения в Александровском муниципальном районе Пермского края на 2011-2013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765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36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96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03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16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76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03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 00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1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 Пермского  края от 01.06.2010г. N 628-ПК "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26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8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64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114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7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610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3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76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33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2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90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4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8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6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9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5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2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19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1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1,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1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18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9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67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20,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7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41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2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7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7 20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 79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 314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8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0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40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 361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92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 52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 520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 06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37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65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79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7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266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нкурс муниципальных районов и городских округов Пермского края по достижению наиболее результативных значений показателей социально- экономического развития муниципальных районов и городских округов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6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5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3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оддержки сельскохозяйственного производ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Об энергосбережении и повышении энергетической эффективности в Александровском муниципальном районе на 2010-2015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дебная систем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(изменение и дополнение) списков 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11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58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55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8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7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1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государственными органам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5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58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ационная система обеспечения градостроительной деятельности на территории Александровского муниципального район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4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оказание помощи пострадавшим от пожар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67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4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К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0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1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Земля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06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32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персоналу казенных учреждений и бюджетных учреждений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34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8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16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111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816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,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2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4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рограмма развития сельск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поддержка отраслей сельского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705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межбюджетные трансферты.Сельское хозяйство и рыболовство."Поддержка начинающих фермеров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20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раевая целевая программа "Развитие сельского хозяйства и регулирование рынков сельскохозяйственной продукции, сырья и продовольствия в Пермском крае на 2009-2012 годы" за исключением противоэпизоотических мероприят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5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1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,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ых форм хозяйствования в агропромышленном комплексе Александровского муниципального района Пермского края на 2011-2012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7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онный проект «Реконструкция автомобильной дороги Кунгур – Соликамск - Усть-Игум (участок Всеволодо-Вильва - Усть-Игум) Александровского муниципального района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3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,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1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8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е и среднее предприниматель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малого и среднего предпринимательства в Пермском крае на 2012-2014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"Развитие малого и среднего предпринимательства в Александровском муниципальном районе Пермского края на 2011-2013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53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6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27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м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 7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8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8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1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в объекты муниципальной собственности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6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оекта строительства полигона ТБО в г.Александровск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государственной экспертизы откоррекированной проектно-сметной документации на строительство полигона ТБО в г.Александровск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ректировка проектно-сметной документации на строительство объекта "Полигон твердо-бытовых отходов (ТБО) города Александровск Пермского края, включая проведение государственной экспертиз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проекта рекультивации полигона ТБО п.Всеволодо-Вильва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6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ъекта свалка ТБО в п.Всеволодо-Виль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мониторинга влияния полигона ТБО п.Всеволодо-Виль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1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7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7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2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в области культур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27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8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 35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08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3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модернизации здравоохранения Пермского края в части внедрения современных информационных систем в здравоохранение за счёт средств федеральн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97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942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3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06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7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20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17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местного бюджета по региональным проект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0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ого проекта "Качественное здравоохранение" местный бюдж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5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 и  медицинским сестрам скорой медицинской помощ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9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5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62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ругие вопросы в области здравоохран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9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000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ых функций в области здравоохран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8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 в области здравоохран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беспечению пожарной безопас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4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38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1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1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муниципальным служащим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6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32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"Социальное развитие села до 2012 года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ая целевая программа "Жилище" на 2011 - 2015 го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8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8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70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9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2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ветеранов боевых действий,инвалидов и семей, имеющих детей-инвалид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3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9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0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8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9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 Пермской области от 30.11.2004 № 1845-395 «О социальной поддержке отдельных категорий граждан, работающих и проживающих в сельской местности и поселках городского типа (рабочих поселках), по оплате жилищно-коммунальных услуг»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36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1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8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5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"Обеспечение жильем молодых семей "Федеральной целевой программы "Жилище" на 2011-2015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,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Обеспечение жильем молодых семей на территории Александровского муниципального района на 2011-2015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,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ритетный муниципальный Проект Александровского муниципального района Пермского края "Сельское жилье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4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92,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5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4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19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9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5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1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12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 09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модульной газовой котельной для спортивного центра Александровского муниципального района в г.Александровс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стиционный проект "Строительство спортивного центра Александровского муниципального района в г.Александровск (первая очередь "Крытый каток с искусственным льдом")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12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97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объектов общегражданского на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21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культурно-оздоровительная работа и спортивные  мероприятия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проведение спортивных мероприят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296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ортивных мероприятий в Александровском муниципальном район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50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Редакция газеты "Боевой путь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 Собрание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1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7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6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70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16,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0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на выплату денежной премии победителям конкурса на лучшую организацию работы представительных органов муниципальных районов  и городских округ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 50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 906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8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 91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 37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786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07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7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1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09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24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3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47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5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44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,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части полномочий по исполнению бюджета по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 и бюджетными учреждениями старого типа  до окончания переходного перио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получателей средств краевого бюджет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99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43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33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29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муниципальных районов  и  городских округов Пермского края по достижению наиболее результативных значений показателей социально-экономического развития муниципальных районов и городских округов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53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еление гранта в рамках Указа Президента РФ  от  28.04.2008 № 607 "Об оценке эффективности деятельности органов местного самоуправления городских округов и муниципальных районов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363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679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67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100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16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48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4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5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45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автомобильных дорог общего пользования населённых пунктов Пермского кр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 Пермского края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4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4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3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00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0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держка, предоставляемая местным бюджетам на объекты капитального строительства  муниципальной собствен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 31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7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7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2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0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1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00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2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0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2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,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8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24,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39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65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7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42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3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5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49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92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86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2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68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43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76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8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8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4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,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8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региональных проек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0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20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21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осрочная целевая программа "Развитие физической культуры, спорта и здорового образа жизни в Пермском крае на 2011-2015 годы"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5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131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Вильвенское город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4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2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 490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 18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2 584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,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 60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6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66"/>
        <w:gridCol w:w="2240"/>
        <w:gridCol w:w="2020"/>
        <w:gridCol w:w="1840"/>
        <w:gridCol w:w="960"/>
      </w:tblGrid>
      <w:tr>
        <w:trPr>
          <w:trHeight w:val="22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2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№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50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Александровского муниципального района за 2012 год по кодам классификации источников финансирования  дефицита бюджет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504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о решением о бюджет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 00 00 00 00 0000 00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42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0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46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5 00 00 00 0000 00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1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7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32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00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1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71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32,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06 00 00 00 0000 00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6 04 00 05 0000 810 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бования бенефициара к принципиал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8 00 05 0000 6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прочих бюджетных кредитов, предоставленных юридическим лицам из бюджетов муниципальных районо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5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1 6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районного бюджет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2 6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080"/>
        <w:gridCol w:w="2240"/>
        <w:gridCol w:w="2020"/>
        <w:gridCol w:w="2620"/>
      </w:tblGrid>
      <w:tr>
        <w:trPr>
          <w:trHeight w:val="147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№ </w:t>
            </w:r>
          </w:p>
        </w:tc>
      </w:tr>
      <w:tr>
        <w:trPr>
          <w:trHeight w:val="1195" w:hRule="atLeast"/>
        </w:trPr>
        <w:tc>
          <w:tcPr>
            <w:tcW w:w="15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 Александровского муниципального района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а</w:t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классификации источников финансирования дефицита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о решением о бюджет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очненный план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90 00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42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03,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46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01 05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зменение прочих остатков на счетах по учету средств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011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571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 732,3</w:t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01 05 02 01 05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менение прочих остатков денежных средств бюджетов муниципальных район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11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71,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32,3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 01 06 00 00 00 0000 00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</w:t>
            </w:r>
          </w:p>
        </w:tc>
      </w:tr>
      <w:tr>
        <w:trPr>
          <w:trHeight w:val="74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1 01 06 04 00 05 0000 810 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гарантий  муниципальных районов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прав тр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8 00 05 0000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прочих бюджетных кредитов, предоставленных юридическим лицам из бюджетов муниципальных районов 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0 5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 районного бюджета бюджетных кредитов бюджетам поселени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1  01 06 05 02 05 0001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бюджетам поселений  израйонного бюджета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01 01 06 05 02 05 0002 6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государственным гарантиям Пермского кра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6,5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6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8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0"/>
        <w:gridCol w:w="1320"/>
        <w:gridCol w:w="1380"/>
        <w:gridCol w:w="1411"/>
        <w:gridCol w:w="1559"/>
        <w:gridCol w:w="1896"/>
        <w:gridCol w:w="960"/>
      </w:tblGrid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8" w:name="RANGE!A1%3AG20"/>
            <w:bookmarkStart w:id="9" w:name="RANGE!A1%3AG20"/>
            <w:bookmarkEnd w:id="9"/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left="175" w:hanging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               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чет об исполнении программы муниципальных гарант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лександровского муниципального райо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2012 год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тверждено решением о бюджете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ктическое финансир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9,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89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,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225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45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76,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87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559"/>
        <w:gridCol w:w="1896"/>
      </w:tblGrid>
      <w:tr>
        <w:trPr>
          <w:trHeight w:val="39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0" w:name="RANGE!A1%3AD88"/>
            <w:bookmarkStart w:id="11" w:name="RANGE!A1%3AD88"/>
            <w:bookmarkEnd w:id="1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</w:t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_______№_____</w:t>
            </w:r>
          </w:p>
        </w:tc>
      </w:tr>
      <w:tr>
        <w:trPr>
          <w:trHeight w:val="687" w:hRule="atLeast"/>
        </w:trPr>
        <w:tc>
          <w:tcPr>
            <w:tcW w:w="99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 целевых программ Александровского муниципального района, объем их финансирования и исполнения за  2012 году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. Целевая комплексная программа «Профилактика наркомании, алкоголизма, и распространения заболевания, вызываемого вирусом иммунодефицита человека (ВИЧ-инфекции) на 2010-2012гг. на территории Александров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Муниципальная ведомственная целевая программа «Развитие малых форм хозяйствования в агропромышленном комплексе Александровского муниципального района Пермского края на 2011-2012 годы» всего по программ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3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53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оставление субсидий малым формам хозяйствования  по направлению «животновод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оставление грантов на поддержку начинающих фермеров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7</w:t>
            </w:r>
          </w:p>
        </w:tc>
      </w:tr>
      <w:tr>
        <w:trPr>
          <w:trHeight w:val="1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1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оставление субсидии на возмещение части затрат, связанных с реализацией проектной деятельности крестьянскими (фермерскими) хозяйствами в области сельскохозяйственного произ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ярмарочной торговли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 всего по программе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витие системы микрофинансирования НО «Александровский муниципальный фонд поддержки предпринимательства 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оставление субсидий на возмещение части затрат на уплату процентов по кредитам субъектов малого и среднего предпринимательства, занятых в приоритетных сферах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Издание и распространение информационных матери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оздание информационного стенда для СМС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оведение конкурсов среди субъектов малого предпринимательства, в том числе конкурс молодежных предпринимательских про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Мероприятия, направленные на оказание образовательных услуг по основам предпринимательской деятельности физическим лицам в возрасте до 30 лет: учащимся 10-11-х классов общеобразовательных учреждений, обучающимся и студентам учреждений начального профессионального, среднего профессионального, высшего профессионального образования в целях популяризации идеи предпринимательства сред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убсидирование части затрат, связанных с уплатой субъектом малого и среднего предпринимательства первого взноса (аванса) при заключении договора лизинга оборудования и лизинговых платежей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Субсидирование части затрат, связанных с выплатой субъектом малого и среднего предпринимательства по передаче прав на франшизу (паушальный взнос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Предоставление грантов начинающим субъектам малого предпринимательств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йон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Приоритетный муниципальный Проект Александровского муниципального района Пермского края «Сельское жилье» всего по проекту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краев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небюджет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3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бюджеты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Всеволодо-Вильве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Ведомственная муниципальная целевая программа «Развитие материально-технической и учебно-методической базы учреждений музыкального и художественного образования Александровского муниципального района на 2012-2014 годы» всего по программе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йон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краев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Долгосрочная целевая программа «Обеспечение жильем молодых семей на территории Александровского муниципального района на 2011-2015 годы» за счет средств бюджетов поселений, в том числ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8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Александр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Яйвин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Скопкортне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-2014 годы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 за счет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69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1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9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3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2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7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бюджет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9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7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60"/>
        <w:gridCol w:w="1338"/>
        <w:gridCol w:w="1072"/>
      </w:tblGrid>
      <w:tr>
        <w:trPr>
          <w:trHeight w:val="39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2" w:name="RANGE!A1%3AD28"/>
            <w:bookmarkStart w:id="13" w:name="RANGE!A1%3AD28"/>
            <w:bookmarkEnd w:id="13"/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</w:t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_________№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00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инвестиционных проектов, реализуемых на территории Александровского муниципального района, объем их финансирования и исполнения за 2012 году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роек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Инвестиционный проект «Спортивный центр Александровского муниципального района в г.Александровск. Крытый каток с искусственным льдом. 1-ая очередь строительства»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593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3</w:t>
            </w:r>
          </w:p>
        </w:tc>
      </w:tr>
      <w:tr>
        <w:trPr>
          <w:trHeight w:val="4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йонны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1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краевой бюдже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7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Инвестиционный проект "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 за счет средств районного бюджета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7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8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4</w:t>
            </w:r>
          </w:p>
        </w:tc>
      </w:tr>
      <w:tr>
        <w:trPr>
          <w:trHeight w:val="1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 разработка проекта строительства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 ул. Калинина, 7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  строительство объекта «Модульная газовая котельная для Спортивного центра Александровского муниципального района, расположенного в Пермском крае г. Александровске ул. Калинина, 7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16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5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Инвестиционный проект Александровского муниципального района «Строительство 200-квартирного жилого дома по ул.Юбилейная,7 в п.Яйва», софинансирование из бюджета поселения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5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1. Корректировка сметной документации на строительство жилого дома по адресу: Пермский край, п.Яйва, ул.Юбилейная,7. I очередь строитель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 Строительство жилого дома по адресу: Пермский край, п.Яйва, ул.Юбилейная,7. I очередь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00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 Проведение изыскательских работ по жилому дому по адресу: Пермский край, п.Яйва, ул.Юбилейная,7. I I очередь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 Разработка проектной документации на строительство жилого дома по адресу: Пермский край, п.Яйва, ул.Юбилейная,7. I I очередь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7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 Проведение государственной экспертизы проектной документации и результатов инженерных изысканий, проверки достоверности определения сметной стоимости на строительство жилого дома по адресу: Пермский край, п.Яйва, ул.Юбилейная,7. I I очередь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 Проведение изыскательских работ по жилому дому по адресу: Пермский край, п.Яйва, ул.Юбилейная,7. I I I очередь 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, в том числе за счет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35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9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,0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раев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07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йон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9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86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49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08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057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226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8"/>
        <w:gridCol w:w="1134"/>
        <w:gridCol w:w="1701"/>
        <w:gridCol w:w="1701"/>
        <w:gridCol w:w="1418"/>
        <w:gridCol w:w="1559"/>
        <w:gridCol w:w="1700"/>
        <w:gridCol w:w="1254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11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                      №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чень приоритетных региональных проектов, реализуемых на территории Александровского муниципального района, объем их финансирования и исполнения за 2012 год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тыс. руб.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и исполне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всего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екта, направ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чет средств краевого бюджета (7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чет средств бюджета района (поселения) (25%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чет средств краевого бюджета (75%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 счет средств бюджета района (поселения) (25%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«Приведение в нормативное состояние объектов социальной сферы» (Яйвинского городского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8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6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37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24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37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емонт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Краеведческий муз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2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4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59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"Спорткомплекс "Зевс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5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3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1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382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28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,24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Приведение в нормативное состояние объектов социальной сфе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ект "Приведение в нормативное состояние спортив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казенное учреждение "Спорткомплекс "Зевс", капитальный ремонт внутренних помещений и инженерных сетей спортивного центра п.Яйва, ул.Заводская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1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8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1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70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43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58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9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58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57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32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Городской Дворец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2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5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Достойное жилье" (Александровское городское по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9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4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,89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ект "Ликвидация ветхих (аварийных) дом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4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9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ионерская,1, г.Александровск ул.Жданова,10, г.Александровск ул.Кирова,14, г.Александровск ул.Гайдара,39, г.Александров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8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9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5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4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89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1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65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24,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1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Нов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39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44,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8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объектов культуры и молодежной политик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Центральная городская библиоте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1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1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Олим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2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П "Приведение в нормативное состояние объектов социальной сферы" (Александровское городское посел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3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00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.1. 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роект «Приведение в нормативное состояние спортивных объектов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Юпитер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 6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 99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6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027,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663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9,4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0"/>
        <w:gridCol w:w="2120"/>
        <w:gridCol w:w="1940"/>
        <w:gridCol w:w="2100"/>
        <w:gridCol w:w="2000"/>
        <w:gridCol w:w="242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14" w:name="RANGE!A1%3AG16"/>
            <w:bookmarkStart w:id="15" w:name="RANGE!A1%3AG16"/>
            <w:bookmarkEnd w:id="15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              №   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3600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 дотации на  выравнивание уровня бюджетной обеспеченности поселений Александровского муниципального района за  2012 году.</w:t>
            </w:r>
          </w:p>
        </w:tc>
      </w:tr>
      <w:tr>
        <w:trPr>
          <w:trHeight w:val="230" w:hRule="atLeast"/>
        </w:trPr>
        <w:tc>
          <w:tcPr>
            <w:tcW w:w="136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оселени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о решением о бюджет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ое финансир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цент исполнения к уточненному плану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7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97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вин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1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42,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ьвенское город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4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8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пкортненское сельское поселе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12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83,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 059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131,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4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80"/>
        <w:gridCol w:w="1960"/>
        <w:gridCol w:w="1720"/>
        <w:gridCol w:w="1960"/>
        <w:gridCol w:w="2100"/>
        <w:gridCol w:w="226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6" w:name="RANGE!A1%3AG13"/>
            <w:bookmarkStart w:id="17" w:name="RANGE!A1%3AG13"/>
            <w:bookmarkEnd w:id="17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 решению Земского Собрания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                   №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19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ий объем бюджетных ассигнований, направленных на исполнении публичных нормативных обязательств в  2012 году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ержденный пла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очненный пл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еское исполне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исполнения к уточненному плану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лонение исполнения от уточненного плана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и муниципальны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3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1,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лены законодательной (предпринимательской) власти местного самоуправления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4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03,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,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2268" w:right="1134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6:00Z</dcterms:created>
  <dc:creator>Дума</dc:creator>
  <dc:description/>
  <cp:keywords/>
  <dc:language>en-US</dc:language>
  <cp:lastModifiedBy>gorina</cp:lastModifiedBy>
  <cp:lastPrinted>2013-04-26T11:10:00Z</cp:lastPrinted>
  <dcterms:modified xsi:type="dcterms:W3CDTF">2013-05-07T05:02:00Z</dcterms:modified>
  <cp:revision>12</cp:revision>
  <dc:subject/>
  <dc:title>П  О  С  Т  А  Н  О  В  Л  Е  Н  И  Е</dc:title>
</cp:coreProperties>
</file>