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5.04.20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5.04.20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785870" cy="990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5870" cy="990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б утверждении прогнозного плана приватизации муниципальной собственности Александровского муниципального района на 2013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8.1pt;height:78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б утверждении прогнозного плана приватизации муниципальной собственности Александровского муниципального района на 2013 г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т. 2, 6 федерального закона от 21.12.2001 № 178-ФЗ «О приватизации государственного и муниципального имущества», ст. 50, 51 ,81 федерального закона от 06.10.2003 № 131-ФЗ «Об общих принципах организации местного самоуправления в Российской Федерации», ст. 27 Устава Александровского муниципального района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твердить прогнозный план приватизации муниципальной собственности Александровского муниципального района на 2013 год:</w:t>
      </w:r>
    </w:p>
    <w:p>
      <w:pPr>
        <w:pStyle w:val="TextBody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НЫЙ ПЛАН ПРИВАТИЗАЦИИ МУНИЦИПАЛЬНОЙ СОБСТВЕННОСТИ АЛЕКСАНДРОВСКОГО МУНИЦИПАЛЬНОГО РАЙОНА </w:t>
      </w:r>
    </w:p>
    <w:p>
      <w:pPr>
        <w:pStyle w:val="TextBody"/>
        <w:jc w:val="center"/>
        <w:rPr/>
      </w:pPr>
      <w:r>
        <w:rPr/>
        <w:t>НА 2013 ГОД</w:t>
      </w:r>
    </w:p>
    <w:tbl>
      <w:tblPr>
        <w:tblW w:w="10375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320"/>
        <w:gridCol w:w="2977"/>
        <w:gridCol w:w="1134"/>
        <w:gridCol w:w="993"/>
        <w:gridCol w:w="1417"/>
        <w:gridCol w:w="102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sz w:val="24"/>
              </w:rPr>
              <w:t xml:space="preserve">№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</w:rPr>
              <w:t>Местонахождение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</w:rPr>
              <w:t>Наименование, характеристика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108"/>
              <w:jc w:val="center"/>
              <w:rPr/>
            </w:pPr>
            <w:r>
              <w:rPr>
                <w:b/>
                <w:sz w:val="24"/>
              </w:rPr>
              <w:t>Балансовая стоимость 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108"/>
              <w:jc w:val="center"/>
              <w:rPr/>
            </w:pPr>
            <w:r>
              <w:rPr>
                <w:b/>
                <w:sz w:val="24"/>
              </w:rPr>
              <w:t>Остаточная стоимость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9" w:right="-107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 приобрете</w:t>
            </w:r>
          </w:p>
          <w:p>
            <w:pPr>
              <w:pStyle w:val="TextBody"/>
              <w:spacing w:lineRule="auto" w:line="240"/>
              <w:ind w:left="-109" w:right="-107" w:firstLine="1"/>
              <w:jc w:val="center"/>
              <w:rPr/>
            </w:pPr>
            <w:r>
              <w:rPr>
                <w:b/>
                <w:sz w:val="24"/>
              </w:rPr>
              <w:t>ния (выпуска, построй-</w:t>
            </w:r>
          </w:p>
          <w:p>
            <w:pPr>
              <w:pStyle w:val="TextBody"/>
              <w:spacing w:lineRule="auto" w:line="240"/>
              <w:ind w:hanging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и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9" w:right="-76" w:hanging="0"/>
              <w:jc w:val="center"/>
              <w:rPr/>
            </w:pPr>
            <w:r>
              <w:rPr>
                <w:b/>
                <w:sz w:val="24"/>
              </w:rPr>
              <w:t>Примерная цена продажи (тыс. руб.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397" w:right="-1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1451" w:leader="none"/>
                <w:tab w:val="right" w:pos="290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ind w:left="527" w:right="-159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г. Александровск, ул.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Интернационала,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(столярка, гара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3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196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397" w:right="-1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1451" w:leader="none"/>
                <w:tab w:val="right" w:pos="290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ind w:left="527" w:right="-159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г. Александровск, п. Камень, ул. Советская,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т выбытия основных средств в виде здания администрации п. Камень общей площадью 196,0 кв.м.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1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1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198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ind w:left="527" w:right="-159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г. Александровск, п. Яйва, ул. Заводская, 27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ветучастка общей площадью 54,8 кв.м.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16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1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19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ind w:left="527" w:right="-159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. Александровск, ул. Свободы, 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1-го этажа двухэтажного кирпичного здания конторы с котельной общей площадью 95,9 кв.м.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8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196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ind w:left="527" w:right="-159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. Александровск, с. Усть-Игум, ул. Советская,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1-этажное здание общей площадью 76,8 кв.м.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ind w:left="527" w:right="-159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г. Александровск, п. Яйва, Уральская,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Здание материального склада общей площадью 567,0 кв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2 48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16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195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ind w:left="527" w:right="-159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. Александровск, п. Скопкортная, ул. Уральская, 1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2-этажное здание общей площадью 2293,8 кв.м.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50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19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197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ind w:left="527" w:right="-159" w:hanging="35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г. Александровск, ул. Халтурина,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одвальное помещение в жилом доме общей площадью 750,4 кв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8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7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199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ind w:left="527" w:right="-159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. Александровск, с. Усть-Игум, ул. Советская,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помещения в 1-этажном здании общей площадью 37,0 кв.м.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8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ind w:left="643" w:right="-160" w:hanging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г. Александровск, п. Яйва, ул. Заводская, 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 общей площадью 47,4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197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ind w:left="643" w:right="-160" w:hanging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г. Александровск, ул. Чернышевского,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вальное помещение в жилом доме общей площадью 294,8 кв.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4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36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19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ind w:left="643" w:right="-160" w:hanging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. Александровск, ул. Ленина, 33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водонапорной башни общей площадью 49 кв.м.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ind w:left="643" w:right="-160" w:hanging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. Александровск, ул. Ленина, 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т выбытия основных средств в виде фундамента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4 0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4 02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8" w:right="-16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ind w:left="643" w:right="-160" w:hanging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г. Александровск, ул. Мехоношина, 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т выбытия основных средств в виде фундамента «незавершенное строительство жилого дома на 120 квартир»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3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36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ind w:left="643" w:right="-160" w:hanging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г. Александровск, ул. Калин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т выбытия основных средств Незавершенное строительство бассейна, в г. Александровск, ул. Кали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995,0</w:t>
            </w:r>
          </w:p>
        </w:tc>
      </w:tr>
    </w:tbl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  <w:t>2. Настоящее решение вступает в силу с момента опубликования в газете «Боевой путь»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Г.Н. Кузьми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ab/>
        <w:t xml:space="preserve">        А.Б. Шицы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  <w:rPr>
        <w:vertAlign w:val="baseline"/>
        <w:position w:val="0"/>
        <w:sz w:val="24"/>
        <w:sz w:val="24"/>
        <w:spacing w:val="0"/>
        <w:i w:val="false"/>
        <w:b w:val="false"/>
        <w:w w:val="10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pacing w:val="0"/>
      <w:w w:val="100"/>
      <w:position w:val="0"/>
      <w:sz w:val="24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0:48:00Z</dcterms:created>
  <dc:creator>Дума</dc:creator>
  <dc:description/>
  <cp:keywords/>
  <dc:language>en-US</dc:language>
  <cp:lastModifiedBy>gorina</cp:lastModifiedBy>
  <cp:lastPrinted>2011-09-23T11:33:00Z</cp:lastPrinted>
  <dcterms:modified xsi:type="dcterms:W3CDTF">2013-05-07T03:28:00Z</dcterms:modified>
  <cp:revision>5</cp:revision>
  <dc:subject/>
  <dc:title>П  О  С  Т  А  Н  О  В  Л  Е  Н  И  Е</dc:title>
</cp:coreProperties>
</file>