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4.04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4.04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19195" cy="1819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9195" cy="18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внесении изменений в 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к решению Земского Собрания Александровского муниципального района от 24.01.2008 № 282 «О принятии Положения об организации утилизации и переработки бытовых и промышленных отходов на территории Александров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85pt;height:143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в приложение № 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 решению Земского Собрания Александровского муниципального района от 24.01.2008 № 282 «О принятии Положения об организации утилизации и переработки бытовых и промышленных отходов на территории Александров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руководствуясь пунктом 13 части 1 статьи 8 Устава муниципального образования «Александровский муниципальный район»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 1 к решению Земского Собрания Александровского муниципального района от 24 января 2008 г. № 282 «О принятии Положения об организации утилизации и переработки бытовых и промышленных отходов на территории Александровского муниципального района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9.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2 слова «включающая в себя прием отходов в места сбора и размещения отходов или места захоронения (переработки)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3 исключить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Г.Н. Кузь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05:00Z</dcterms:created>
  <dc:creator>Дума</dc:creator>
  <dc:description/>
  <cp:keywords/>
  <dc:language>en-US</dc:language>
  <cp:lastModifiedBy>gorina</cp:lastModifiedBy>
  <cp:lastPrinted>2013-04-04T17:08:00Z</cp:lastPrinted>
  <dcterms:modified xsi:type="dcterms:W3CDTF">2013-04-10T10:30:00Z</dcterms:modified>
  <cp:revision>6</cp:revision>
  <dc:subject/>
  <dc:title>П  О  С  Т  А  Н  О  В  Л  Е  Н  И  Е</dc:title>
</cp:coreProperties>
</file>