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4.04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4.04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71595" cy="2486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248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признании утратившим силу решения Земского Собрания Александровского муниципального района от 05.04.2012 № 399 «Об утверждении перечня мест общественного питания, в которых не разрешается розничная продажа, в том числе в розлив, и потребление (распитие) пива с содержанием этилового спирта более 0,5% готовой продукции и изготавливаемых на основе пива напитков с указанным содержанием этилового спи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85pt;height:195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ризнании утратившим силу решения Земского Собрания Александровского муниципального района от 05.04.2012 № 399 «Об утверждении перечня мест общественного питания, в которых не разрешается розничная продажа, в том числе в розлив, и потребление (распитие) пива с содержанием этилового спирта более 0,5% готовой продукции и изготавливаемых на основе пива напитков с указанным содержанием этилового спирт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В связи с признанием утратившим силу Закона Пермской области от 17.10.2005 № 2522-556 «О порядке определения мест общественного питания, в которых не разрешается розничная продажа, в том числе в розлив, и потребление (распитие) пива и напитков, изготавливаемых на его основе»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ignatur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Cs w:val="28"/>
        </w:rPr>
        <w:t>1.</w:t>
        <w:tab/>
        <w:t>Признать утратившим силу решение Земского Собрания Александровского муниципального района от 05.04.2012 № 399 «Об утверждении перечня мест общественного питания, в которых не разрешаются розничная продажа, в том числе в розлив, и потребление (распитие) пива с содержанием этилового спирта более 0,5% готовой продукции и изготавливаемых на основе пива напитков с указанным содержанием этилового спирта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Подпись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suppressLineNumbers/>
      <w:suppressAutoHyphens w:val="tru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2:00Z</dcterms:created>
  <dc:creator>Дума</dc:creator>
  <dc:description/>
  <cp:keywords/>
  <dc:language>en-US</dc:language>
  <cp:lastModifiedBy>gorina</cp:lastModifiedBy>
  <cp:lastPrinted>2013-04-04T15:44:00Z</cp:lastPrinted>
  <dcterms:modified xsi:type="dcterms:W3CDTF">2013-04-10T10:30:00Z</dcterms:modified>
  <cp:revision>5</cp:revision>
  <dc:subject/>
  <dc:title>П  О  С  Т  А  Н  О  В  Л  Е  Н  И  Е</dc:title>
</cp:coreProperties>
</file>