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9810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254429740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4.04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4.04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33470" cy="14154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3470" cy="1415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внесении изменений и дополнений в решение Земского Собрания от 18.12.2012 № 473 «О бюджете Александровского муниципального района на 2013 год и на плановый период 2014 и 2015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1pt;height:111.4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внесении изменений и дополнений в решение Земского Собрания от 18.12.2012 № 473 «О бюджете Александровского муниципального района на 2013 год и на плановый период 2014 и 2015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едложения администрации Александровского муниципального района, в соответствии со ст. 153 Бюджетного кодекса Российской Федерации, ч.1 ст.15 Устава Александровского муниципального района, ст. 39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"/>
        <w:tabs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от 18 декабря 2012 г. № 473 «О бюджете Александровского муниципального района на 2013 год и плановый период 2014 и 2015 годов» следующие изменения и дополнения:</w:t>
      </w:r>
      <w:r>
        <w:rPr>
          <w:szCs w:val="28"/>
        </w:rPr>
        <w:t xml:space="preserve"> </w:t>
      </w:r>
    </w:p>
    <w:p>
      <w:pPr>
        <w:pStyle w:val="2"/>
        <w:tabs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Style13"/>
        <w:tabs>
          <w:tab w:val="left" w:pos="709" w:leader="none"/>
          <w:tab w:val="left" w:pos="993" w:leader="none"/>
        </w:tabs>
        <w:spacing w:before="0" w:after="0"/>
        <w:contextualSpacing/>
        <w:rPr/>
      </w:pPr>
      <w:r>
        <w:rPr>
          <w:szCs w:val="28"/>
        </w:rPr>
        <w:t>«</w:t>
      </w:r>
      <w:r>
        <w:rPr/>
        <w:t>1. Утвердить основные характеристики районного бюджета на 2013 год:</w:t>
      </w:r>
    </w:p>
    <w:p>
      <w:pPr>
        <w:pStyle w:val="ConsPlusNonformat"/>
        <w:tabs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582 886,8 тыс. рублей;</w:t>
      </w:r>
    </w:p>
    <w:p>
      <w:pPr>
        <w:pStyle w:val="ConsPlusNonformat"/>
        <w:tabs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600 321,5 тыс. рублей;</w:t>
      </w:r>
    </w:p>
    <w:p>
      <w:pPr>
        <w:pStyle w:val="ConsPlusNonformat"/>
        <w:tabs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17 434,7 тыс. рублей».</w:t>
      </w:r>
    </w:p>
    <w:p>
      <w:pPr>
        <w:pStyle w:val="Style13"/>
        <w:tabs>
          <w:tab w:val="left" w:pos="709" w:leader="none"/>
          <w:tab w:val="left" w:pos="993" w:leader="none"/>
        </w:tabs>
        <w:rPr/>
      </w:pPr>
      <w:r>
        <w:rPr/>
        <w:t>1.2. Утвердить изменения в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3 год согласно приложению 1.</w:t>
      </w:r>
    </w:p>
    <w:p>
      <w:pPr>
        <w:pStyle w:val="ConsPlusNonformat"/>
        <w:tabs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изменения в распределение бюджетных ассигнований по разделам, подразделам, целевым статьям и видам расходов классификации расходов бюджетов на 2013 год согласно приложению 2.</w:t>
      </w:r>
    </w:p>
    <w:p>
      <w:pPr>
        <w:pStyle w:val="ConsPlusNonformat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зложить приложение 9 «Перечень целевых программ Александровского муниципального района на 2013 год» к решению Земского Собрания от 18 декабря 2012 г. № 473 в новой редакции согласно  приложению 3 к настоящему решению.</w:t>
      </w:r>
    </w:p>
    <w:p>
      <w:pPr>
        <w:pStyle w:val="ConsPlusNonformat"/>
        <w:tabs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татье 8 цифры « 19 031,5» заменить цифрами « 19 531,5».</w:t>
      </w:r>
    </w:p>
    <w:p>
      <w:pPr>
        <w:pStyle w:val="ConsPlusNonformat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Изложить приложение 15 «Источники финансирования дефицита районного бюджета на 2013 год» согласно приложению 4 к настоящему решению </w:t>
      </w:r>
    </w:p>
    <w:p>
      <w:pPr>
        <w:pStyle w:val="ConsPlusNonformat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зложить приложение 18 «Перечень инвестиционных проектов, реализуемых на территории Александровского муниципального района на 2013 год» к решению Земского Собрания от 18 декабря 2012 г. № 473 в новой редакции согласно приложению 5 к настоящему решению.</w:t>
      </w:r>
    </w:p>
    <w:p>
      <w:pPr>
        <w:pStyle w:val="ConsPlusNonformat"/>
        <w:tabs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21 цифры «210 858,0» заменить цифрами «210 858,2».</w:t>
      </w:r>
    </w:p>
    <w:p>
      <w:pPr>
        <w:pStyle w:val="ConsPlusNonformat"/>
        <w:tabs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Г.Н. Кузь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04.04.2013 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495</w:t>
      </w:r>
    </w:p>
    <w:tbl>
      <w:tblPr>
        <w:tblW w:w="1017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9"/>
        <w:gridCol w:w="1056"/>
        <w:gridCol w:w="576"/>
        <w:gridCol w:w="5879"/>
        <w:gridCol w:w="1417"/>
      </w:tblGrid>
      <w:tr>
        <w:trPr>
          <w:trHeight w:val="1395" w:hRule="atLeast"/>
        </w:trPr>
        <w:tc>
          <w:tcPr>
            <w:tcW w:w="101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по разделам, подразделам, целевым статьям и видам расходов классификации расходов бюджетов в  ведомственной структуре расходов на 2013 год</w:t>
            </w:r>
          </w:p>
        </w:tc>
      </w:tr>
      <w:tr>
        <w:trPr>
          <w:trHeight w:val="225" w:hRule="atLeast"/>
        </w:trPr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15,7</w:t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615,7</w:t>
            </w:r>
          </w:p>
        </w:tc>
      </w:tr>
      <w:tr>
        <w:trPr>
          <w:trHeight w:val="1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09,2</w:t>
            </w:r>
          </w:p>
        </w:tc>
      </w:tr>
      <w:tr>
        <w:trPr>
          <w:trHeight w:val="1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ного бюджета по региональным проект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2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Новая школа"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9,2</w:t>
            </w:r>
          </w:p>
        </w:tc>
      </w:tr>
      <w:tr>
        <w:trPr>
          <w:trHeight w:val="3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2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2</w:t>
            </w:r>
          </w:p>
        </w:tc>
      </w:tr>
      <w:tr>
        <w:trPr>
          <w:trHeight w:val="1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06,5</w:t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5</w:t>
            </w:r>
          </w:p>
        </w:tc>
      </w:tr>
      <w:tr>
        <w:trPr>
          <w:trHeight w:val="3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в Александровском муниципальн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5</w:t>
            </w:r>
          </w:p>
        </w:tc>
      </w:tr>
      <w:tr>
        <w:trPr>
          <w:trHeight w:val="1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1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5</w:t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5</w:t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5,0</w:t>
            </w:r>
          </w:p>
        </w:tc>
      </w:tr>
      <w:tr>
        <w:trPr>
          <w:trHeight w:val="2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5</w:t>
            </w:r>
          </w:p>
        </w:tc>
      </w:tr>
      <w:tr>
        <w:trPr>
          <w:trHeight w:val="2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,5</w:t>
            </w:r>
          </w:p>
        </w:tc>
      </w:tr>
      <w:tr>
        <w:trPr>
          <w:trHeight w:val="3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88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Земл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3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1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,0</w:t>
            </w:r>
          </w:p>
        </w:tc>
      </w:tr>
      <w:tr>
        <w:trPr>
          <w:trHeight w:val="1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едомственная целевая программа "Развитие малого и среднего предпринимательства в Александровском муниципальном районе Пермского края на 2011-201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7,3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7,3</w:t>
            </w:r>
          </w:p>
        </w:tc>
      </w:tr>
      <w:tr>
        <w:trPr>
          <w:trHeight w:val="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3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гранта в рамках Указа Президента РФ  от  28.04.2008 № 607 "Об оценке эффективности деятельности органов местного самоуправления городских округов и муниципальных район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3</w:t>
            </w:r>
          </w:p>
        </w:tc>
      </w:tr>
      <w:tr>
        <w:trPr>
          <w:trHeight w:val="1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3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3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9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проект "Спортивный центр Александровского муниципального района в г.Александровск. Крытый каток с искусственным льдом. 1-ая очередь строитель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496,9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496,9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 496,9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,5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,5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,5</w:t>
            </w:r>
          </w:p>
        </w:tc>
      </w:tr>
      <w:tr>
        <w:trPr>
          <w:trHeight w:val="3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,5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софинансирования рас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09,4</w:t>
            </w:r>
          </w:p>
        </w:tc>
      </w:tr>
      <w:tr>
        <w:trPr>
          <w:trHeight w:val="3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1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софинансирования расходов за счет район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09,4</w:t>
            </w:r>
          </w:p>
        </w:tc>
      </w:tr>
      <w:tr>
        <w:trPr>
          <w:trHeight w:val="1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09,4</w:t>
            </w:r>
          </w:p>
        </w:tc>
      </w:tr>
      <w:tr>
        <w:trPr>
          <w:trHeight w:val="1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09,4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3,8</w:t>
            </w:r>
          </w:p>
        </w:tc>
      </w:tr>
    </w:tbl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04.04.2013 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495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56"/>
        <w:gridCol w:w="645"/>
        <w:gridCol w:w="6521"/>
        <w:gridCol w:w="1134"/>
      </w:tblGrid>
      <w:tr>
        <w:trPr>
          <w:trHeight w:val="1275" w:hRule="atLeast"/>
        </w:trPr>
        <w:tc>
          <w:tcPr>
            <w:tcW w:w="99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зменения в распределение бюджетных ассигнований по разделам,  подразделам, целевым статьям и видам расходов  классификации расходов бюджетов на 2013 год </w:t>
            </w:r>
          </w:p>
        </w:tc>
      </w:tr>
      <w:tr>
        <w:trPr>
          <w:trHeight w:val="435" w:hRule="atLeast"/>
        </w:trPr>
        <w:tc>
          <w:tcPr>
            <w:tcW w:w="99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409,4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 409,4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,5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,5</w:t>
            </w:r>
          </w:p>
        </w:tc>
      </w:tr>
      <w:tr>
        <w:trPr>
          <w:trHeight w:val="1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,5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,5</w:t>
            </w:r>
          </w:p>
        </w:tc>
      </w:tr>
      <w:tr>
        <w:trPr>
          <w:trHeight w:val="1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88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2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88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Земл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1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софинансирования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09,4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1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софинансирования расходов за счет район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09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09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09,4</w:t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,0</w:t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едомственная целевая программа "Развитие малого и среднего предпринимательства в Александровском муниципальном районе Пермского края на 2011-2013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15,7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09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ного бюджета по региональным прое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,2</w:t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Новая школа"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,2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,2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,2</w:t>
            </w:r>
          </w:p>
        </w:tc>
      </w:tr>
      <w:tr>
        <w:trPr>
          <w:trHeight w:val="1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06,5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9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2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в Александров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5</w:t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5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5</w:t>
            </w:r>
          </w:p>
        </w:tc>
      </w:tr>
      <w:tr>
        <w:trPr>
          <w:trHeight w:val="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7,3</w:t>
            </w:r>
          </w:p>
        </w:tc>
      </w:tr>
      <w:tr>
        <w:trPr>
          <w:trHeight w:val="1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7,3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3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ение гранта в рамках Указа Президента РФ  от  28.04.2008 № 607 "Об оценке эффективности деятельности органов местного самоуправления городских округов и муниципальных район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3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0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9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проект "Спортивный центр Александровского муниципального района в г.Александровск. Крытый каток с искусственным льдом. 1-ая очередь строи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3,8</w:t>
            </w:r>
          </w:p>
        </w:tc>
      </w:tr>
    </w:tbl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04.04.2013 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495</w:t>
      </w:r>
    </w:p>
    <w:p>
      <w:pPr>
        <w:pStyle w:val="TextBody"/>
        <w:spacing w:lineRule="exact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Приложение 9 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232" w:firstLine="708"/>
        <w:jc w:val="left"/>
        <w:rPr>
          <w:sz w:val="24"/>
          <w:szCs w:val="24"/>
        </w:rPr>
      </w:pPr>
      <w:r>
        <w:rPr>
          <w:sz w:val="24"/>
          <w:szCs w:val="24"/>
        </w:rPr>
        <w:t>от 18.12.2012 № 473</w:t>
      </w:r>
    </w:p>
    <w:p>
      <w:pPr>
        <w:pStyle w:val="TextBody"/>
        <w:spacing w:lineRule="exact" w:line="240"/>
        <w:ind w:left="59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еречень целевых программ Александровского муниципального района на 2013 год</w:t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4"/>
        <w:gridCol w:w="142"/>
      </w:tblGrid>
      <w:tr>
        <w:trPr>
          <w:trHeight w:val="904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ind w:left="-108" w:right="-116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Долгосрочная муниципальная целевая программа «Пожарная безопасность муниципального образования «Александровский муниципальный район» на 2012-2015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412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178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1,9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униципальная ведомственная целевая программа «Развитие сельского хозяйства в Александровском муниципальном районе Пермского края на 2013-2015 годы»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йонны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небюджетные средств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1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Ведомственная муниципальная целевая программа «Развитие материально – технической и учебно–методической базы учреждений музыкального и художественного образования Александровского муниципального района на 2012-2014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6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6,7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 -2014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Ведомственная муниципальная целевая программа «Развитие кадрового потенциала системы здравоохранения Александровского муниципального района на 2013 -2015 годы»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1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1,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Ведомственная муниципальная целевая программа «Развитие физической культуры и спорта в Александровском муниципальном районе на 2013 -2015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юджет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93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73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Муниципальная целевая программа «Об энергосбережении и повышении энергетической эффективности в Александровском муниципальном районе на 2010-2015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1-2013 годы» </w:t>
            </w:r>
          </w:p>
          <w:p>
            <w:pPr>
              <w:pStyle w:val="Normal"/>
              <w:ind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ind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йонный бюджет</w:t>
            </w:r>
          </w:p>
          <w:p>
            <w:pPr>
              <w:pStyle w:val="Normal"/>
              <w:ind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ение субсидий на возмещение части затрат на уплату процентов по кредитам субъектов малого и среднего предпринимательства, занятых в приоритетных сферах деятельности:</w:t>
            </w:r>
          </w:p>
          <w:p>
            <w:pPr>
              <w:pStyle w:val="Normal"/>
              <w:ind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дание и распространение информационных материалов:</w:t>
            </w:r>
          </w:p>
          <w:p>
            <w:pPr>
              <w:pStyle w:val="Normal"/>
              <w:ind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ведение конкурсов среди субъектов малого предпринимательства, в том числе конкурс молодежных предпринимательских проектов:</w:t>
            </w:r>
          </w:p>
          <w:p>
            <w:pPr>
              <w:pStyle w:val="Normal"/>
              <w:ind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ганизация выставочно- ярмарочной деятельности на муниципальном, региональном  и федеральном уровнях:</w:t>
            </w:r>
          </w:p>
          <w:p>
            <w:pPr>
              <w:pStyle w:val="Normal"/>
              <w:ind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едоставление субсидий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.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 Муниципальная ведомственная целевая программа «Содействие занятости населения в Александровском муниципальном районе Пермского края на 2011-2013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8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8,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 Приоритетный муниципальный Проект Александровского муниципального района Пермского края «Сельское жилье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федеральны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внебюджетные средства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поселений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Всеволодо-Вильвенского городского поселения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Яйвинского городского поселения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Скопкортн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58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7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7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07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9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.ч. за счет средств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йонного бюджета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краевого бюджета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бюджет поселений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531,5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086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852,3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127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57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07,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04.04.2013 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495</w:t>
      </w:r>
    </w:p>
    <w:p>
      <w:pPr>
        <w:pStyle w:val="TextBody"/>
        <w:spacing w:lineRule="exact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Приложение 15 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232" w:firstLine="708"/>
        <w:jc w:val="left"/>
        <w:rPr>
          <w:sz w:val="24"/>
          <w:szCs w:val="24"/>
        </w:rPr>
      </w:pPr>
      <w:r>
        <w:rPr>
          <w:sz w:val="24"/>
          <w:szCs w:val="24"/>
        </w:rPr>
        <w:t>от 18.12.2012 № 473</w:t>
      </w:r>
    </w:p>
    <w:p>
      <w:pPr>
        <w:pStyle w:val="TextBody"/>
        <w:spacing w:lineRule="exact" w:line="240"/>
        <w:ind w:left="5940" w:firstLine="720"/>
        <w:rPr/>
      </w:pPr>
      <w:r>
        <w:rPr/>
        <w:t>____</w:t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244"/>
        <w:gridCol w:w="1560"/>
      </w:tblGrid>
      <w:tr>
        <w:trPr>
          <w:trHeight w:val="435" w:hRule="atLeast"/>
        </w:trPr>
        <w:tc>
          <w:tcPr>
            <w:tcW w:w="1007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на 2013 год</w:t>
            </w:r>
          </w:p>
        </w:tc>
      </w:tr>
      <w:tr>
        <w:trPr>
          <w:trHeight w:val="85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7 434,7</w:t>
            </w:r>
          </w:p>
        </w:tc>
      </w:tr>
      <w:tr>
        <w:trPr>
          <w:trHeight w:val="54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7 454,0</w:t>
            </w:r>
          </w:p>
        </w:tc>
      </w:tr>
      <w:tr>
        <w:trPr>
          <w:trHeight w:val="6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 454,0</w:t>
            </w:r>
          </w:p>
        </w:tc>
      </w:tr>
      <w:tr>
        <w:trPr>
          <w:trHeight w:val="7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 454,0</w:t>
            </w:r>
          </w:p>
        </w:tc>
      </w:tr>
      <w:tr>
        <w:trPr>
          <w:trHeight w:val="52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,3</w:t>
            </w:r>
          </w:p>
        </w:tc>
      </w:tr>
      <w:tr>
        <w:trPr>
          <w:trHeight w:val="52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4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 077,0</w:t>
            </w:r>
          </w:p>
        </w:tc>
      </w:tr>
      <w:tr>
        <w:trPr>
          <w:trHeight w:val="145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4 00 00 0000 8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</w:tr>
      <w:tr>
        <w:trPr>
          <w:trHeight w:val="19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6 04 00 05 0000 81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 Александровского  муниципального района Пермского края муниципальных районов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иал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</w:tr>
      <w:tr>
        <w:trPr>
          <w:trHeight w:val="25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</w:tr>
      <w:tr>
        <w:trPr>
          <w:trHeight w:val="51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5 0000 5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з бюджета Александровского  муниципального района Пермского края бюджетных креди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1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0 5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з  бюджета Александровского  муниципального района Пермского края бюджетных кредитов в валюте Российской Федерации бюджетам поселений Александровского  муниципального района Перм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7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5 0001 6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ие из бюджета Александровского  муниципального района Пермского кра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1 6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 в валюте Российской Федерации, предоставленных бюджетам поселений из бюджета Александровского  муниципального района  Перм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2 6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</w:tr>
      <w:tr>
        <w:trPr>
          <w:trHeight w:val="25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внутри стра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51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5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7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5 0000 6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бюджетных кредитов (ссуд), предоставленных  бюджетом Александровского  муниципального района  Перм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</w:tbl>
    <w:p>
      <w:pPr>
        <w:pStyle w:val="TextBody"/>
        <w:spacing w:lineRule="exact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04.04.2013 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495</w:t>
      </w:r>
    </w:p>
    <w:p>
      <w:pPr>
        <w:pStyle w:val="TextBody"/>
        <w:spacing w:lineRule="exact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Приложение 18 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232" w:firstLine="708"/>
        <w:jc w:val="left"/>
        <w:rPr>
          <w:sz w:val="24"/>
          <w:szCs w:val="24"/>
        </w:rPr>
      </w:pPr>
      <w:r>
        <w:rPr>
          <w:sz w:val="24"/>
          <w:szCs w:val="24"/>
        </w:rPr>
        <w:t>от 18.12.2012 № 473</w:t>
      </w:r>
    </w:p>
    <w:p>
      <w:pPr>
        <w:pStyle w:val="TextBody"/>
        <w:spacing w:lineRule="exact" w:line="240"/>
        <w:ind w:left="59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инвестиционных проектов, реализуемых на территории Александровского муниципального района на 2013 год</w:t>
      </w:r>
    </w:p>
    <w:p>
      <w:pPr>
        <w:pStyle w:val="Normal"/>
        <w:ind w:left="5400" w:hanging="540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34"/>
        <w:gridCol w:w="142"/>
      </w:tblGrid>
      <w:tr>
        <w:trPr>
          <w:trHeight w:val="904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ind w:left="-108" w:right="-108" w:hanging="9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Инвестиционный проект «Спортивный центр Александровского муниципального района в г. Александровск. Крытый каток с искусственным льдом. 1 –ая очередь строительства» в том числе: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 805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 805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 00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Инвестиционный проект Александровского муниципального района «Строительство 200- квартирного жилого дома по ул. Юбилейная,7 в п. Яйва» всего по проекту, в том числе: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бюджет поселения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 356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 346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10,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Инвестиционный проект «Строительство газопровода высокого давления в пос. Всеволодо-Вильва Александровского муниципального района Пермского края» всего по проекту, в том числе: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бюджет поселения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889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3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6,2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Инвестиционный проект "Модульная газовая котельная для Спортивного центра Александровского муниципального района, расположенного в Пермском крае г. Александровске  ул. Калинина, 7» за счет средств районного бюджета, в том числе: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строительство объекта «Модульная газовая котельная для Спортивного центра Александровского муниципального района, расположенного в Пермском крае г. Александровске ул. Калинина, 7»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337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337,4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Инвестиционный проект «Разработка проекта по реконструкции автодороги "Кунгур – Соликамск - Усть-Игум" (участок Всеволодо-Вильва - Усть-Игум)" за счет средств районного бюджет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69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.ч. за счет средств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краевого бюджета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бюджета поселений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федерального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 858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06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 091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 959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 00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28:00Z</dcterms:created>
  <dc:creator>Дума</dc:creator>
  <dc:description/>
  <dc:language>en-US</dc:language>
  <cp:lastModifiedBy>gorina</cp:lastModifiedBy>
  <cp:lastPrinted>2011-09-23T11:33:00Z</cp:lastPrinted>
  <dcterms:modified xsi:type="dcterms:W3CDTF">2013-04-10T10:28:00Z</dcterms:modified>
  <cp:revision>2</cp:revision>
  <dc:subject/>
  <dc:title>П  О  С  Т  А  Н  О  В  Л  Е  Н  И  Е</dc:title>
</cp:coreProperties>
</file>