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ЕМСКОЕ СОБРАНИЕ АЛЕКСАНДРОВСКОГО МУНИЦИПАЛЬНОГО РАЙОН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18 декабря 2012 г. N 48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>О внесении изменений в решение Земского Собрания Александровского муниципального района от 05 апреля 2012 г. № 398 «О принятии Порядка и условий отбора мероприятий (объектов) поселенческого уровня для включения их в приоритетные муниципальные проекты (программы) и инвестиционные проекты (целевые программы) Александровского муниципального района и предоставления иных межбюджетных трансфертов бюджетам поселений на реализацию мероприятий (объектов) поселенческого уровня в рамках приоритетных муниципальных проектов (программ) и инвестиционных проектов (целевых программ)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spacing w:before="280" w:after="280"/>
        <w:ind w:firstLine="709"/>
        <w:jc w:val="both"/>
        <w:rPr/>
      </w:pPr>
      <w:r>
        <w:rPr>
          <w:b w:val="false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eastAsia="Arial"/>
          <w:b w:val="false"/>
        </w:rPr>
        <w:t xml:space="preserve"> Законом </w:t>
      </w:r>
      <w:r>
        <w:rPr>
          <w:rFonts w:eastAsia="Arial"/>
          <w:b w:val="false"/>
          <w:color w:val="000000"/>
        </w:rPr>
        <w:t>Пермского края от 24.12.2007 № 165-ПК «О региональном фонде софинансирования расходов», Уставом Александровского муниципального района, рассмотрев предложение Думы Всеволодо-Вильвенского городского поселения</w:t>
      </w:r>
      <w:r>
        <w:rPr>
          <w:b w:val="false"/>
        </w:rPr>
        <w:t>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нести в решение Земского Собрания Александровского муниципального района от 05.04.2012 № 398 «О принятии Порядка и условий отбора мероприятий (объектов) поселенческого уровня для включения их в приоритетные муниципальные проекты (программы) и инвестиционные проекты (целевые программы) Александровского муниципального района и предоставления иных межбюджетных трансфертов  бюджетам поселений на реализацию мероприятий (объектов) поселенческого уровня в рамках приоритетных муниципальных проектов (программ) и инвестиционных проектов (целевых программ)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п.4.3. Порядка и условий отбора мероприятий (объектов) поселенческого уровня для включения их в приоритетные муниципальные проекты (программы) и инвестиционные проекты (целевые программы) Александровского муниципального района и предоставления иных межбюджетных трансфертов  бюджетам поселений на реализацию мероприятий (объектов) поселенческого уровня в рамках приоритетных муниципальных проектов (программ) и инвестиционных проектов (целевых программ) читать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</w:t>
      </w:r>
      <w:r>
        <w:rPr>
          <w:rFonts w:eastAsia="Arial" w:cs="Arial"/>
          <w:szCs w:val="28"/>
        </w:rPr>
        <w:t>4.3. Глава муниципального района - глава администрации Александровского муниципального района в течение 5 рабочих дней направляет проект заявки и прилагаемые документы заместителю главы администрации района, курирующему соответствующий приоритетный муниципальный проект (программу) и инвестиционный проект (целевую программу). Заместитель главы администрации района в течение 10 рабочих дней с момента получения заявки готовит заключение о соответствии заявки и мероприятий (объектов), указанных в заявке, условиям приоритетных муниципальных проектов (программ) в рамках приоритетных региональных проектов и инвестиционных проектов (целевых программ) Александровского муниципального района и направляет заключение с пакетом документов председателю Согласительной комиссии.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3420" w:hanging="0"/>
        <w:jc w:val="right"/>
        <w:rPr/>
      </w:pPr>
      <w:r>
        <w:rPr>
          <w:szCs w:val="28"/>
        </w:rPr>
        <w:t xml:space="preserve">Глава муниципального района – глава администрации Александровского </w:t>
      </w: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А.Б.ШИЦЫ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eastAsia="Arial Unicode MS"/>
      <w:b/>
      <w:sz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jc w:val="both"/>
    </w:pPr>
    <w:rPr>
      <w:szCs w:val="28"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43:00Z</dcterms:created>
  <dc:creator>Admin</dc:creator>
  <dc:description/>
  <dc:language>en-US</dc:language>
  <cp:lastModifiedBy>gorina</cp:lastModifiedBy>
  <dcterms:modified xsi:type="dcterms:W3CDTF">2012-12-24T07:43:00Z</dcterms:modified>
  <cp:revision>2</cp:revision>
  <dc:subject/>
  <dc:title>ЗЕМСКОЕ СОБРАНИЕ АЛЕКСАНДРОВСКОГО МУНИЦИПАЛЬНОГО РАЙОНА</dc:title>
</cp:coreProperties>
</file>