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ложения об управлении образования администрации Александровского муниципального района Пермского края (в новой редакции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пунктом 6 части 2 статьи 27, статьей 45 Устава Александровского муниципального района, руководствуясь решением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, и в связи с принятием постановления администрации Александровского муниципального района от 02.11.2012 № 1600 «О создании муниципального казённого учреждения «Финансовый центр образовательных учреждений Александровского муниципального района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ое Положение об управлении образования администрации Александровского муниципального района Пермского края (в новой редакци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олномочить начальника управления образования администрации Александровского муниципального района Пермского края Г.В.Худякову выступить заявителем в государственной регистрации Положения об управлении образования администрации Александровского муниципального района Пермского края (в новой редакции) в ЕГРЮЛ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ению образования администрации Александровского муниципального района Пермского края обеспечить исполнение до 1 марта 2013 г. функций, предусмотренных постановлением главы администрации Александровского муниципального района от 07.04.2006 № 194 «Об утверждении Положения об управлении образования администрации района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Опубликовать настоящее решение в газете «Боевой путь»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УТВЕРЖДЕНО</w:t>
      </w:r>
    </w:p>
    <w:p>
      <w:pPr>
        <w:pStyle w:val="Normal"/>
        <w:autoSpaceDE w:val="false"/>
        <w:ind w:left="4820" w:hanging="0"/>
        <w:rPr/>
      </w:pPr>
      <w:r>
        <w:rPr/>
        <w:t xml:space="preserve">решением Земского Собрания Александровского муниципального района Пермского края </w:t>
      </w:r>
    </w:p>
    <w:p>
      <w:pPr>
        <w:pStyle w:val="Normal"/>
        <w:autoSpaceDE w:val="false"/>
        <w:ind w:left="4820" w:hanging="0"/>
        <w:rPr/>
      </w:pPr>
      <w:r>
        <w:rPr/>
        <w:t>от _</w:t>
      </w:r>
      <w:r>
        <w:rPr>
          <w:u w:val="single"/>
        </w:rPr>
        <w:t>18.12.2012</w:t>
      </w:r>
      <w:r>
        <w:rPr/>
        <w:t>_ № _</w:t>
      </w:r>
      <w:r>
        <w:rPr>
          <w:u w:val="single"/>
        </w:rPr>
        <w:t>479</w:t>
      </w:r>
      <w:r>
        <w:rPr/>
        <w:t>_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Глава муниципального района –</w:t>
      </w:r>
    </w:p>
    <w:p>
      <w:pPr>
        <w:pStyle w:val="Normal"/>
        <w:autoSpaceDE w:val="false"/>
        <w:ind w:left="4820" w:hanging="0"/>
        <w:rPr/>
      </w:pPr>
      <w:r>
        <w:rPr/>
        <w:t>глава администрации Александровского муниципального района</w:t>
      </w:r>
    </w:p>
    <w:p>
      <w:pPr>
        <w:pStyle w:val="Normal"/>
        <w:autoSpaceDE w:val="false"/>
        <w:ind w:left="4820" w:hanging="0"/>
        <w:rPr/>
      </w:pPr>
      <w:r>
        <w:rPr/>
        <w:t>____________________ А.Б. Шицын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Управление образования администрации Александровского  муниципального района Пермского края входит в  структуру администрации Александровского муниципального района Пермского края (далее – администрация района), является отраслевым органом администрации района, муниципальным органом в сфере управления образованием, обеспечивающим исполнение муниципальных функций и реализацию </w:t>
      </w:r>
      <w:r>
        <w:rPr/>
        <w:t>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ермского края, в сфере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Полное наименование: Управление образования администрации Александровского муниципального района Пермского кра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: Управление образования администрации Александр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Юридический адрес: 618320 Пермский край, г.Александровск, ул. Ленина, 20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й адрес: 618320 Пермский край, г.Александровск, ул. Ленина, 20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Управление образования администрации Александровского  муниципального района Пермского края (далее – Управление) является юридическим лицом, учреждено в форме муниципального казенного учреждения, от своего имени (а в случаях, установленных законом, - от имени муниципального образования Александровский муниципальный район Пермского края) приобретает и осуществляет имущественные и неимущественные права, несет обязанности, самостоятельно выступает в суде в качестве истца и ответ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правление имеет самостоятельный баланс, лицевые счета в органах федерального казначейства и финансовом управлении администрации района. Финансовое обеспечение деятельности Управления осуществляется за счет средств бюджета Александровского муниципального района на основании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5. Учредителем Управления является муниципальное образование Александровский муниципальный район Пермского края. Функции и полномочия учредителя осуществляет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Управление имеет печать с изображением герба Александровского муниципального района Пермского края и со своим полным наименованием на русском языке, вправе иметь штампы и бланки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7. Собственником имущества Управления (далее – собственник) является муниципальное образование Александровский муниципальный район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Управление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государственной власти, Уставом Пермского края, законами Пермской области, Пермского края, указами и распоряжениями губернатора Пермского края, постановлениями и распоряжениями Правительства Пермского края,  нормативными правовыми актами органов государственной власти Пермского края, Уставом Александровского муниципального района Пермского края, иными муниципальными правовыми актами Александровского муниципальн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Управление подотчетно в своей деятельности главе муниципального района – главе администрации Александровского муниципального 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1. Штатное расписание Управления утверждает глава муниципального района – глава администрации Александр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2. В Управлении могут быть созданы совещательные коллегиальные органы по вопросам, относящимся к компетенции Управления. Цели, задачи, функции, порядок деятельности и персональный состав совещательных коллегиальных органов определяются начальник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3. Управлению подведомственны муниципальные образовательные учреждения Александровского муниципального района и обслуживающие их муниципальные учреждения района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II. ЦЕЛИ И ЗАДАЧ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ми целями деятельности 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реализации полномочий администрации район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на территории Александров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реализации полномочий администрации района по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Александровского муниципального района, а также организации отдыха детей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реализации администрацией района отдельных государственных полномочий, переданных органам местного самоуправления федеральными законами и законами Пермского края,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Основными задачами 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и осуществление плана развития системы образования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выполнения федеральных государственных образовательных стандартов и федеральных государственных требований, обеспечение функционирования системы образования на уровне государственных нормативов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изация взаимодействия муниципальных учреждений дошкольного, начального общего, основного общего, среднего (полного) общего, дополнительного образования Александровского муниципального района в целях обеспечения непрерывности и преемственности процессов обу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координация деятельности муниципальных образовате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рганизация взаимодействия Управления с другими структурными подразделениями администрации района, органами местного самоуправления городских и сельского поселений, органами государственной власти по вопросам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ение в пределах своей компетенции контроля за исполнением действующего законодательства, в том числе муниципальных правовых актов, и соблюдением федеральных государственных образовательных стандартов и федеральных государственных требований муниципальными учреждениями, подведомственными Упра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7) создание экономических гарантий реализации государственной политики в области образования, укрепление и развитие базы ресурсного обеспечения развития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8) осуществление совместно с соответствующими структурными подразделениями администрации района комплекса мер по социально-правовой защите и охране здоровья воспитанников, обучающихся, работников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9) реализация кадровой политики в сфере образования, совершенствование системы подготовки, переподготовки и использования педагогических кадров, выработка мер по повышению социального статуса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0) информационно-методическое обеспечение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11) совершенствование финансового и материального обеспечения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12) реализация иных задач для достижения своих целей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III. ФУНКЦИ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 В соответствии с возложенными задачами Управление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федеральную и региональную политику в области образования, содействует финансовому подкреплению государственных гарантий доступности и обязательности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ает вопросы формирования и оптимизации сети образовательных учреждений с учетом предложений самих учреждений и потребностей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решает в установленном порядке вопросы открытия новых образовательных учреждений, педагогических комплексов, укрупненных образовательных учреждений, образовательных учреждений новых тип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огнозирует развитие системы образования в районе, определяет приоритетные направления развития, разрабатывает перспективные программы обеспечения непрерыв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) координирует деятельность муниципальных образовательных учреждений по подготовке документов на лицензирование и государственную аккредитацию;</w:t>
      </w:r>
    </w:p>
    <w:p>
      <w:pPr>
        <w:pStyle w:val="Normal"/>
        <w:autoSpaceDE w:val="false"/>
        <w:ind w:firstLine="709"/>
        <w:jc w:val="both"/>
        <w:rPr/>
      </w:pPr>
      <w:r>
        <w:rPr/>
        <w:t>6) в установленном порядке ведет учет приема воспитанников и обучающихся в муниципальные образовательные учреждения, а также учет детей, подлежащих обязательному обучению в муниципальных образовательных учреждениях, реализующих образовательные программы начального, общего, основного общего 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организует работу по закреплению определенной территории муниципального района за конкретным муниципальным образователь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/>
        <w:t>8) занимается вопросами государственной итоговой аттестации выпускников основной и средней школы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9) создает и развивает районную муниципальную воспитательную систему развития личности, направленную на интеллектуальное, творческое, физическое и нравственное развитие ребенка, формирование его обще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прогнозирует потребность в педагогических кадрах, организует заключение договоров с высшими и средними специальными учебными заведениями на подготовку педагогических кадров для конкретных муниципальных образовате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11) организует переподготовку и повышение квалификации работников муниципальных образовательных учреждений; контролирует работу руководителей муниципальных образовательных учреждений с педагогическими кадрами по повышению их профессионализма, обеспечивает создание творческой обстановки в коллективах;</w:t>
      </w:r>
    </w:p>
    <w:p>
      <w:pPr>
        <w:pStyle w:val="Normal"/>
        <w:autoSpaceDE w:val="false"/>
        <w:ind w:firstLine="709"/>
        <w:jc w:val="both"/>
        <w:rPr/>
      </w:pPr>
      <w:r>
        <w:rPr/>
        <w:t>12) в пределах своей компетенции занимается вопросами аттестации педагогически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13) организует осуществление администрацией района функций и полномочий работодателя в отношении руководителей учреждений, подведомственных Управлению, для чего: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проекты правовых актов администрации района по вопросам приема на работу (назначения на должность) и увольнения с работы (освобождения от должности) руководителей, поощрения руководителей и применения к ним дисциплинарных взысканий, установления им должностных окладов, выплат компенсационного, стимулирующего и соци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представляет на подпись главе муниципального района – главе администрации Александровского муниципального района проекты трудовых договоров с руководителями, соглашений об изменении (расторжении) трудовых договоров, уведомлений и предупреждений, которые в соответствии с трудовым законодательством Российской Федерации работодатель обязан направлять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ведение, хранение, учет и выдачу трудовых книжек руков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дает руководителям разрешение на убытие в командировку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ые функции по кадровой работе в отношении руководителей учреждений, подведомственных Управлению, в соответствии с правовыми актами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4) готовит и защищает проекты бюджета образования Александровского муниципального района на очередной финансовый год и плановый период; разрабатывает местные нормативы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5) обеспечивает финансирование муниципальных учреждений, подведомственных Управлению; является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16) распоряжается выделенными ассигнованиям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17) осуществляет контроль за полным и эффективным использованием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18) организует работу по эффективному использованию имеющихся ресурсов системы образования Александровского муниципального района через введение новых экономических механизмов, технологий ресурсосб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19) осуществляет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autoSpaceDE w:val="false"/>
        <w:ind w:firstLine="709"/>
        <w:jc w:val="both"/>
        <w:rPr/>
      </w:pPr>
      <w:r>
        <w:rPr/>
        <w:t>20) проводит образовательные мониторинги и выстраивает систему управления качеством 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1) рассматривает в установленном законодательством порядке обращения граждан; ведет прием граждан по личным вопросам, обеспечивает выполнение их зако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2) готовит ходатайства по представлению к государственным наградам и присвоению почетных званий, награждению грамотами Министерства образования и науки Российской Федерации, Министерства образования Пермского края, Александр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3) разрабатывает муниципальные задания для муниципальных бюджетных образовательных учрежде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24) вносит для согласования с главой муниципального района – главой администрации Александровского муниципального района структуру и штатные расписания подведомственных Управлению учреждений (в случаях, предусмотренных муниципальными правовыми актами, уставами учреждений);</w:t>
      </w:r>
    </w:p>
    <w:p>
      <w:pPr>
        <w:pStyle w:val="Normal"/>
        <w:autoSpaceDE w:val="false"/>
        <w:ind w:firstLine="709"/>
        <w:jc w:val="both"/>
        <w:rPr/>
      </w:pPr>
      <w:r>
        <w:rPr/>
        <w:t>25) занимается вопросами организации оздоровления, отдыха, досуга и занятост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26) координирует работу психолого-медико-педагогической комиссии (далее – ПМПК)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27) совместно с комиссией по делам несовершеннолетних и защите их прав и родителями (законными представителями) несовершеннолетнего, исключенного из муниципального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/>
        <w:t>28) совместно с комиссией по делам несовершеннолетних и защите их прав совместно и родителями (законными представителями) несовершеннолетнего, оставившего муниципальное общеобразовательное учреждение до получения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Normal"/>
        <w:autoSpaceDE w:val="false"/>
        <w:ind w:firstLine="709"/>
        <w:jc w:val="both"/>
        <w:rPr/>
      </w:pPr>
      <w:r>
        <w:rPr/>
        <w:t>29) с согласия родителей (законных представителей) по заключению ПМПК направляет обучающихся в специальные (коррекционные) классы и классы компенсирующего обучения;</w:t>
      </w:r>
    </w:p>
    <w:p>
      <w:pPr>
        <w:pStyle w:val="Normal"/>
        <w:autoSpaceDE w:val="false"/>
        <w:ind w:firstLine="709"/>
        <w:jc w:val="both"/>
        <w:rPr/>
      </w:pPr>
      <w:r>
        <w:rPr/>
        <w:t>30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31) отвечает за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32) утверждает перспективные и годовые планы проведения строительства, реконструкции, капитального и текущего ремонтов зданий и сооружений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33) разрабатывает в пределах своей компетенции  проекты муниципальных правовых актов, регламентирующих организацию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34) осуществляет иные функции для выполнения возлож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3.2. В соответствии с правовыми актами администрации района на Управление может быть возложено исполнение отдельных функций и полномочий учредителя в отношении подведомственных Управлению учреждений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IV. ПРАВА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4.1. В целях реализации задач и функций в установленной сфере деятельности Управление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ть по вопросам своей компетенции контроль за деятельностью подведомств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запрашивать от муниципальных образовательных учреждений, органов местного самоуправления, органов государственной власти, органов местного самоуправления, иных органов и организаций информацию, документы и материалы, необходимые для осуществления возложенных на Управление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вать в необходимых случаях комиссии и экспертные группы, временные творческие коллективы и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одить конференции, совещания и встречи, организовывать други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5) разрабатывать и вносить на утверждение в установленном порядке проекты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6) согласовывать (визировать) проекты муниципальных правовых актов, вносить по ним замечания и предложения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) вносить на рассмотрение главы муниципального района – главы администрации Александровского муниципального  района предложения по вопросам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8) вносить на рассмотрение главы муниципального района – главы администрации Александровского муниципального района предложения о создании, реорганизации, изменении типа и ликвидации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9) вносить предложения главе муниципального района – главе администрации Александровского муниципального района о поощрении и применении мер дисциплинарного взыскания к руководителям подведомственных Управлению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10) давать разъяснения и информировать население через средства массовой информации по вопросам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1) имеет иные права для реализации возложенных задач и функций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lang w:val="en-US"/>
        </w:rPr>
        <w:t>V</w:t>
      </w:r>
      <w:r>
        <w:rPr/>
        <w:t>. ОТВЕТСТВЕННОСТЬ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5.1. Управление несет ответственность за организацию образовательного процесса на территории Александровского муниципального района и безопасность жизнедеятельности детей в муниципальных образовательных учреждениях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2. Управление несет ответственность за несвоевременное и некачественное исполнение Управлением возложенных на него задач и функций, неиспользование предоставленных ему прав в соответствии с действующим законодательством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lang w:val="en-US"/>
        </w:rPr>
        <w:t>VI</w:t>
      </w:r>
      <w:r>
        <w:rPr/>
        <w:t>. ОРГАНИЗАЦИЯ ДЕЯТЕЛЬНОСТ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1. Управление возглавляет начальник, назначаемый на должность и освобождаемый от должности главой муниципального района – главой администрации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.2. Начальник Управления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6.3. Начальник Управления имеет заместителя, назначаемого на должность и освобождаемого от должности главой муниципального района – главой администрации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.4. 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.</w:t>
      </w:r>
    </w:p>
    <w:p>
      <w:pPr>
        <w:pStyle w:val="Normal"/>
        <w:autoSpaceDE w:val="false"/>
        <w:ind w:firstLine="709"/>
        <w:jc w:val="both"/>
        <w:rPr/>
      </w:pPr>
      <w:r>
        <w:rPr/>
        <w:t>6.5. Начальник 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ействует без доверенности от имени Управления, представляет Управление в суде, в отношениях с органами государственной власти, органами местного самоуправления, муниципальными образовательными учреждениями, иными органами, организациями и гражданами; </w:t>
      </w:r>
    </w:p>
    <w:p>
      <w:pPr>
        <w:pStyle w:val="Normal"/>
        <w:autoSpaceDE w:val="false"/>
        <w:ind w:firstLine="709"/>
        <w:jc w:val="both"/>
        <w:rPr/>
      </w:pPr>
      <w:r>
        <w:rPr/>
        <w:t>2) совершает сделки и иные юридически значимые действия, направленные на обеспечение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дает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распоряжается имуществом и финансовыми средствами Управления в установленном порядке, открывает и закрывает лицевые счета в органах федерального казначейства и финансовом управлении администрации района и совершает по ним оп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 подписывает от имени Управления служебную документацию в соответствии с компетенцией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издает в пределах своей компетенции приказы и дает указания, обязательные для исполнения всеми работниками Управления,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7) вносит главе муниципального района – главе администрации Александровского муниципального района предложения по организации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вносит на утверждение главы муниципального района – главы администрации Александровского муниципального района штатное  расписание Управления и положения о структурных подразделениях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распределяет обязанности между работниками Управления, разрабатывает и вносит на утверждение главы муниципального района – главы администрации Александровского муниципального  района должностные инструкции работников Управления, являющихся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вносит главе муниципального района – главе администрации Александровского муниципального района предложения о поощрении работников Управления, являющихся муниципальными служащими, и наложении на них дисциплинарных взысканий; </w:t>
      </w:r>
    </w:p>
    <w:p>
      <w:pPr>
        <w:pStyle w:val="Normal"/>
        <w:autoSpaceDE w:val="false"/>
        <w:ind w:firstLine="709"/>
        <w:jc w:val="both"/>
        <w:rPr/>
      </w:pPr>
      <w:r>
        <w:rPr/>
        <w:t>11) принимает на работу (назначает на должность) и увольняет с работы (освобождает от должности) работников Управления, не являющихся муниципальными служащими, утверждает их должностные инструкции, осуществляет в отношении данных работников иные полномочия работодателя (представителя на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12) организует ведение в Управлении статистической, бухгалтерской и и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13) организует работу с обращениям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14) осуществляет другие полномочия по руководству деятельностью Управления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6. Работники Управления непосредственно подчиняются начальнику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7. Работники Управления, замещающие должности муниципальной службы, принимаются на работу (назначаются на должность) и увольняются с работы (освобождаются от должности) главой муниципального района – главой администрации Александровского муниципального района. Работники Управления, не являющиеся муниципальными служащими, принимаются на работу (назначаются на должность) и увольняются с работы (освобождаются от должности) начальником Управления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V</w:t>
      </w:r>
      <w:r>
        <w:rPr>
          <w:lang w:val="en-US"/>
        </w:rPr>
        <w:t>II</w:t>
      </w:r>
      <w:r>
        <w:rPr/>
        <w:t>. ИМУЩЕСТВО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Источниками формирования имущества Управления в денежной и иных форма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бюджетные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имущество, закрепленное за Управлением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2. Имущество Управления является муниципальной собственностью Александровского муниципального района Пермского края и закрепляется за Управл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3. Управл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7.4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Управление обязано эффективно использовать закрепленное за ним имущество в соответствии с целями своей деятельности и назначением имущества, обеспечивать сохранность и не допускать ухудшения его технического состояния, за исключением нормального износа. </w:t>
      </w:r>
    </w:p>
    <w:p>
      <w:pPr>
        <w:pStyle w:val="Normal"/>
        <w:autoSpaceDE w:val="false"/>
        <w:ind w:firstLine="709"/>
        <w:jc w:val="both"/>
        <w:rPr/>
      </w:pPr>
      <w:r>
        <w:rPr/>
        <w:t>7.6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правления по решению собственника.</w:t>
      </w:r>
    </w:p>
    <w:p>
      <w:pPr>
        <w:pStyle w:val="Normal"/>
        <w:autoSpaceDE w:val="false"/>
        <w:spacing w:before="240" w:after="120"/>
        <w:jc w:val="center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/>
      </w:pPr>
      <w:r>
        <w:rPr/>
        <w:t>V</w:t>
      </w:r>
      <w:r>
        <w:rPr>
          <w:lang w:val="en-US"/>
        </w:rPr>
        <w:t>III</w:t>
      </w:r>
      <w:r>
        <w:rPr/>
        <w:t>. ВЗАИМООТНОШЕНИЯ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Управление в процессе осуществления своих функций взаимодействует со структурными подразделениями администрации района, органами местного самоуправления Александровского муниципального района, органами местного самоуправления поселений, органами государственной власти, муниципальными образовательными учреждениями, иными предприятиями, учреждениями и организациями независимо от организационно-правовых форм и форм собственности, общественными объединениями и гражданами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 xml:space="preserve"> </w:t>
      </w:r>
      <w:r>
        <w:rPr>
          <w:lang w:val="en-US"/>
        </w:rPr>
        <w:t>IX</w:t>
      </w:r>
      <w:r>
        <w:rPr/>
        <w:t>. РЕОРГАНИЗАЦИЯ И ЛИКВИДАЦИЯ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9.1. 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9.2. При реорганизации Управления все документы (управленческие, финансово-хозяйственные, по личному составу и др.) передаются правопреемнику в соответствии с установленным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, карточки учета и т.д.) передаются на государственное хранение в архивный отдел администрации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9.3. При ликвидации и реорганизации Управления его Положение утрачивает силу.</w:t>
      </w:r>
    </w:p>
    <w:p>
      <w:pPr>
        <w:pStyle w:val="TextBody"/>
        <w:spacing w:lineRule="exact" w:line="240" w:before="0" w:after="1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9:00Z</dcterms:created>
  <dc:creator>Admin</dc:creator>
  <dc:description/>
  <dc:language>en-US</dc:language>
  <cp:lastModifiedBy>gorina</cp:lastModifiedBy>
  <dcterms:modified xsi:type="dcterms:W3CDTF">2012-12-24T07:39:00Z</dcterms:modified>
  <cp:revision>2</cp:revision>
  <dc:subject/>
  <dc:title>ЗЕМСКОЕ СОБРАНИЕ АЛЕКСАНДРОВСКОГО МУНИЦИПАЛЬНОГО РАЙОНА</dc:title>
</cp:coreProperties>
</file>