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12 г. N 4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ермского края от 04.05.2008 № 228-ПК «О муниципальной службе в Пермском крае», Уставом Александровского муниципального района, в целях приведения в соответствие с действующим законодательством правовых актов Земского Собрания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19 января 2008 № 366 «О размерах и условиях оплаты труда главы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(далее - Реш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Положении о размерах и условиях оплаты труда главы муниципального района - главы администрации Александровского муниципального района и депутатов Земского Собрания Александровского муниципального района, осуществляющих свои полномочия на постоянной осно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Пункт 3 стать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Для всех составляющих денежного содержания главы района и депутатов Земского Собрания, указанных в пунктах 1, 2 настоящей статьи, применяется районный коэффициент, в размере, установленном Правительством Российской Федерации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Пункт 2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Единовременная выплата при предоставлении ежегодного оплачиваемого отпуска и материальная помощь выплачиваются 1 раз в год. В случае разделения ежегодного оплачиваемого основного и дополнительного отпуска на части единовременная выплата может производиться при предоставлении любой из частей указанного отпуска по заявлению. Материальная помощь выплачивается по заявлению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ложении о размерах и условиях оплаты труда муниципальных служащих Александров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Статью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Для муниципальных служащих устанавливаются следующие ежемесячные и дополнительные выплаты: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1. Ежемесячный оклад за классный чин (далее - оклад за классный чин)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2. Ежемесячные надбавки к должностному окладу: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за выслугу лет;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за особые условия муниципальной службы;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за работу со сведениями, составляющими государственную тайну;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за ученую степень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3.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4. Дополнительные (стимулирующие) выплаты: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ежемесячное денежное поощрение;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премии по результатам работы за квартал и год;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премия за выполнение особо важных и сложных зад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Cs w:val="28"/>
        </w:rPr>
        <w:t xml:space="preserve">3. </w:t>
      </w:r>
      <w:r>
        <w:rPr>
          <w:szCs w:val="28"/>
        </w:rPr>
        <w:t>Для всех составляющих денежного содержания муниципальных служащих, указанных в пунктах 1, 2 настоящей статьи, применяется районный коэффициент, в размере, установленном Правительством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В статье 3 слова «ежемесячной надбавки к должностному окладу за классный чин» во всех случаях заменить словами «окладов за классный чи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 В статье 10 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Единовременная выплата при предоставлении ежегодного оплачиваемого отпуска и материальная помощь выплачиваются 1 раз в год. В случае разделения ежегодного оплачиваемого основного и дополнительного отпуска на части единовременная выплата может производиться при предоставлении любой из частей указанного отпуска по заявлению. Материальная помощь выплачивается по заявлению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и распространяется на правоотношения, возникшие с 01 января 201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TextBody"/>
        <w:spacing w:lineRule="exact" w:line="240" w:before="0" w:after="1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6:00Z</dcterms:created>
  <dc:creator>Admin</dc:creator>
  <dc:description/>
  <dc:language>en-US</dc:language>
  <cp:lastModifiedBy>gorina</cp:lastModifiedBy>
  <dcterms:modified xsi:type="dcterms:W3CDTF">2012-12-24T07:36:00Z</dcterms:modified>
  <cp:revision>2</cp:revision>
  <dc:subject/>
  <dc:title>ЗЕМСКОЕ СОБРАНИЕ АЛЕКСАНДРОВСКОГО МУНИЦИПАЛЬНОГО РАЙОНА</dc:title>
</cp:coreProperties>
</file>