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ЕМСКОЕ СОБРАНИЕ АЛЕКСАНДРОВСКОГО МУНИЦИПАЛЬНОГО РАЙОН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18 декабря 2012 г. N 47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bCs w:val="false"/>
          <w:szCs w:val="28"/>
        </w:rPr>
        <w:t>О бюджете Александровского муниципального района на 2013год и на плановый период 2014 и 2015 годов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spacing w:before="280" w:after="280"/>
        <w:ind w:firstLine="709"/>
        <w:jc w:val="both"/>
        <w:rPr/>
      </w:pPr>
      <w:r>
        <w:rPr>
          <w:b w:val="false"/>
        </w:rPr>
        <w:t>Рассмотрев предложения администрации Александровского муниципального района о бюджете Александровского муниципального района на 2013 год и плановый период 2014 и 2015 годов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Style19"/>
        <w:rPr/>
      </w:pPr>
      <w:r>
        <w:rPr/>
        <w:t>Статья 1</w:t>
      </w:r>
    </w:p>
    <w:p>
      <w:pPr>
        <w:pStyle w:val="Style17"/>
        <w:spacing w:before="0" w:after="0"/>
        <w:contextualSpacing/>
        <w:rPr>
          <w:sz w:val="24"/>
        </w:rPr>
      </w:pPr>
      <w:r>
        <w:rPr>
          <w:sz w:val="24"/>
        </w:rPr>
        <w:t>1. Утвердить основные характеристики районного бюджета на 2013 год: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районного бюджета в сумме 582 199,6 тыс. рублей;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районного бюджета 584 772,3 тыс. рублей;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районного бюджета в сумме 2 572,7 тыс. рублей.</w:t>
      </w:r>
    </w:p>
    <w:p>
      <w:pPr>
        <w:pStyle w:val="Style17"/>
        <w:spacing w:before="0" w:after="0"/>
        <w:contextualSpacing/>
        <w:rPr>
          <w:sz w:val="24"/>
        </w:rPr>
      </w:pPr>
      <w:r>
        <w:rPr>
          <w:sz w:val="24"/>
        </w:rPr>
        <w:t>2. Утвердить основные характеристики районного бюджета на 2014 год и на 2015 год:</w:t>
      </w:r>
    </w:p>
    <w:p>
      <w:pPr>
        <w:pStyle w:val="Style17"/>
        <w:spacing w:before="0" w:after="0"/>
        <w:contextualSpacing/>
        <w:rPr>
          <w:sz w:val="24"/>
        </w:rPr>
      </w:pPr>
      <w:r>
        <w:rPr>
          <w:sz w:val="24"/>
        </w:rPr>
        <w:t>1)  прогнозируемый общий объем доходов районного бюджета на 2014 год в сумме 608 719,9 тыс. рублей и на 2015 год в сумме 634 222,5 тыс. рублей;</w:t>
      </w:r>
    </w:p>
    <w:p>
      <w:pPr>
        <w:pStyle w:val="Style17"/>
        <w:spacing w:before="0" w:after="0"/>
        <w:contextualSpacing/>
        <w:rPr>
          <w:sz w:val="24"/>
        </w:rPr>
      </w:pPr>
      <w:r>
        <w:rPr>
          <w:sz w:val="24"/>
        </w:rPr>
        <w:t>2) общий объем расходов районного бюджета на 2014 год в сумме 607 634,3 тыс. рублей, в том числе условно утвержденные расходы в сумме  11 399,6 тыс. рублей, и на 2015 год в сумме 633 209,5 тыс. рублей, в том числе условно утвержденные расходы в сумме 17 659,5 тыс. рублей;</w:t>
      </w:r>
    </w:p>
    <w:p>
      <w:pPr>
        <w:pStyle w:val="Style17"/>
        <w:spacing w:before="0" w:after="0"/>
        <w:contextualSpacing/>
        <w:rPr>
          <w:sz w:val="24"/>
        </w:rPr>
      </w:pPr>
      <w:r>
        <w:rPr>
          <w:sz w:val="24"/>
        </w:rPr>
        <w:t xml:space="preserve">3) профицит районного бюджета на 2014 год в сумме  1 085,6 тыс. рублей и на 2015 год в сумме 1 013,0 тыс. рублей. </w:t>
      </w:r>
    </w:p>
    <w:p>
      <w:pPr>
        <w:pStyle w:val="Style17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Статья 2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едства, поступающие во временное распоряжение органов местного самоуправления Александровского муниципального района и районных казен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в Финансовом управлении администрации Александровского муниципального района, в порядке, установленном Финансовым управлением администрации Александровского муниципального района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Статья 3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доходы бюджета по группам, подгруппам, статьям классификации доходов бюджетов на 2013 год согласно приложению 1 к настоящему решению и на 2014-2015 годы согласно приложению 2 к настоящему решению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районные муниципальные унитарные предприятия перечисляют 10% прибыли, остающейся после уплаты налогов и иных обязательных платежей, в доход районного бюджета в течение 60 рабочих дней со дня </w:t>
      </w:r>
      <w:r>
        <w:rPr>
          <w:rFonts w:cs="Times New Roman" w:ascii="Times New Roman" w:hAnsi="Times New Roman"/>
          <w:bCs/>
          <w:sz w:val="24"/>
          <w:szCs w:val="24"/>
        </w:rPr>
        <w:t>принятия решения об утверждении бухгалтерской отчетности предприятия балансовой комиссией администрации район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/>
      </w:pPr>
      <w:r>
        <w:rPr/>
        <w:t xml:space="preserve">Статья 4  </w:t>
      </w:r>
    </w:p>
    <w:p>
      <w:pPr>
        <w:pStyle w:val="Style17"/>
        <w:spacing w:before="0" w:after="0"/>
        <w:contextualSpacing/>
        <w:rPr>
          <w:sz w:val="24"/>
        </w:rPr>
      </w:pPr>
      <w:r>
        <w:rPr>
          <w:sz w:val="24"/>
        </w:rPr>
        <w:t>Утвердить перечень главных администраторов доходов бюджета согласно приложению 3 к настоящему решению.</w:t>
      </w:r>
    </w:p>
    <w:p>
      <w:pPr>
        <w:pStyle w:val="Style17"/>
        <w:spacing w:before="0" w:after="0"/>
        <w:contextualSpacing/>
        <w:rPr>
          <w:sz w:val="24"/>
        </w:rPr>
      </w:pPr>
      <w:r>
        <w:rPr>
          <w:sz w:val="24"/>
        </w:rPr>
        <w:t>Утвердить перечень главных администраторов источников финансирования дефицита бюджета согласно приложению 4 к настоящему решению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изменения состава и (или) функций главных администраторов доходов или главных администраторов источников финансирования дефицита районного бюджета, а также изменения принципов назначения и присвоения структуры кодов классификации доходов и источников финансирования дефицита бюджетов Российской Федерации финансовое управление администрации района вправе вносить соответствующие изменения в перечень главных администраторов доходов или главных администраторов источников финансирования дефицита районного бюджета, а также в состав закрепленных за ними кодов классификации доходов или источников финансирования дефицита районного бюджета на основании нормативного правового акта финансового управления администрации района без внесения изменений в решение о бюджет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/>
      </w:pPr>
      <w:r>
        <w:rPr/>
        <w:t>Статья 5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разделам, подразделам, целевым статьям и видам расходов классификации расходов бюджетов на 2013 год согласно приложению 5 к настоящему решению, на 2014-2015 годы согласно приложению 6 к настоящему решению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3 год согласно приложению 7 к настоящему решению, на 2014-2015 годы согласно приложению 8 к настоящему решению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</w:t>
      </w:r>
    </w:p>
    <w:p>
      <w:pPr>
        <w:pStyle w:val="Style17"/>
        <w:spacing w:before="0" w:after="0"/>
        <w:contextualSpacing/>
        <w:rPr>
          <w:sz w:val="24"/>
        </w:rPr>
      </w:pPr>
      <w:r>
        <w:rPr>
          <w:sz w:val="24"/>
        </w:rPr>
        <w:t>Утвердить общий объем бюджетных ассигнований на исполнение публичных нормативных обязательств на 2013-2015 годы в сумме 2792,6 тыс. рублей ежегодно.</w:t>
      </w:r>
    </w:p>
    <w:p>
      <w:pPr>
        <w:pStyle w:val="Style17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Статья 7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Установить, что получатель средств районного бюджета при заключении договоров (муниципальных контракт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в размере 100 % суммы договора (муниципального контракта) - по договорам (муниципальным контрактам) о поставке товаров, работ, услуг на сумму до 100 тыс. рублей; а также по договорам на оказание услуг связи; о подписке на печатные издания; приобретения горюче-смазочных материалов, авиа- и железнодорожных билетов, об обучении на курсах повышения квалификации и семинарах,   об оплате путевок на санаторно-курортное лечение, по договорам обязательного страхования гражданской ответственности владельцев транспортных средств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 размере до 30 % суммы договора (муниципального контракта), если иное не предусмотрено действующим законодательством, - по остальным договорам (муниципальным контрактам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. Установить, что за счет средств районного бюджета могут предоставляться субсид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1) 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 на безвозмездной и безвозвратной основе в целях возмещения затрат или недополученных доходов в связи с производством (реализацией) товаров (работ, услуг) в случаях, предусмотренных целевыми статьями и видами расходов в приложениях 5-8 к настоящему решению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) некоммерческим организациям, не являющимся бюджетными и автономными учреждениями, в том числе в соответствии с договорами (соглашениями) на оказание муниципальных услуг физическим и (или) юридическим лица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орядки предоставления субсидий, предусмотренных настоящей статьей, устанавливаются нормативными правовыми актами администрации Александровского муниципального район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Style19"/>
        <w:rPr/>
      </w:pPr>
      <w:r>
        <w:rPr/>
        <w:t>Статья 8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Утвердить перечень целевых программ Александровского муниципального района на 2013 год в сумме 15 672,8 тыс. рублей согласно приложению 9 к настоящему решению, на 2014 г. в сумме 14 372,3 тыс. рублей, на 2015 г. в сумме 11 809,8 тыс. рублей согласно приложению 10 к настоящему решению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Статья 9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резервного фонда администрации Александровского муниципального района на 2013-2015 годы в размере 1000,0 тыс. рублей ежегодно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йонный фонд софинансирования расходов на 2013 год в сумме 11 106,3 тыс. рублей, на 2014 год 12 058,4 тыс. рублей, на 2015 год – 12 822,2 тыс. рубле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/>
      </w:pPr>
      <w:r>
        <w:rPr/>
        <w:t>Статья 11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айонный фонд финансовой поддержки поселений на 2013 год в сумме 40 033,4 тыс. рублей, на 2014 год в сумме 43 452,0 тыс. рублей, на 2015 год в сумме 46 059,0 тыс. рублей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уровень бюджетной обеспеченности поселений, используемый в качестве критерия выравнивания расчетной бюджетной обеспеченности поселений на 2013 год в размере 1,84;  на 2014 год - 1,88; на 2015 год - 1,91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 размеры дотаций из районного фонда финансовой поддержки поселений на 2013 год согласно приложению 11 к настоящему решению, на 2014-2015 годы согласно приложению 12 к настоящему решению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/>
      </w:pPr>
      <w:r>
        <w:rPr/>
        <w:t>Статья 12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оротную кассовую наличность районного бюджета на 01.01.2013 г., на 01.01.2014 г., на 01.01.2015 г. - в сумме 1 000,0 тыс. рублей ежегодно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в расходах районного бюджета средства на увеличение фонда оплаты труда работников дошкольных образовательных учреждений района в целях доведения среднемесячной заработной платы педагогических работников муниципальных дошкольных образовательных учреждений до уровня средней заработной платы в сфере общего образования в два этапа: с 01.01.2013 г. на 30%, с 01.10.2013 г. до уровня средней заработной платы в сфере общего образования Пермского края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(проиндексировать) размеры окладов денежного содержания лиц, замещающих муниципальные должности, муниципальных служащих, работников, замещающих должности, не являющиеся должностями муниципальной службы Александровского муниципального района, с 01.07.2013 г. на 7,8%.</w:t>
      </w:r>
    </w:p>
    <w:p>
      <w:pPr>
        <w:pStyle w:val="Style19"/>
        <w:rPr/>
      </w:pPr>
      <w:r>
        <w:rPr/>
        <w:t>Статья 14</w:t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/>
        <w:t xml:space="preserve"> </w:t>
      </w:r>
      <w:r>
        <w:rPr/>
        <w:t>1. Утвердить Программу муниципальных гарантий Александровского муниципального района на 2013 год согласно приложению 13 к настоящему решению, на 2014-2015 годы согласно приложению 14 к настоящему решению.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/>
        <w:t>2. Установить предельный объем обязательств по муниципальным гарантиям на 01.01.2014 год в сумме 2 077,0 тыс. рублей, на 01.01.2015 год в сумме 2 130,1 тыс.рублей, на 01.01.2016 год в сумме 2 164,1 тыс.рубле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3. Установить верхний предел муниципального внутреннего долга Александровского района на 01.01.2014 года в сумме  10 000,0 тыс. рублей, на 01.01.2015 года в сумме 10 000,0 тыс. рублей, на 01.01.2016 года в сумме   10 000,0 тыс. рублей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Статья 15</w:t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/>
        <w:t>Утвердить источники финансирования дефицита районного бюджета на 2013 год согласно приложению 15 к настоящему решению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Статья 16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1. Установить, что в 2013, 2014 и 2015 годах бюджетные кредиты бюджетам  поселений предоставляются из районного бюджета в пределах общего объема бюджетных ассигнований, предусмотренных по источникам финансирования дефицита районного бюджета на эти цели, ежегодно в сумме до 2000 тыс. рублей на срок, не выходящий за пределы соответствующего финансового года, для покрытия временных кассовых разрывов, возникающих при исполнении бюджетов поселений, и осуществления мероприятий, связанных с предупреждением и ликвидацией последствий чрезвычайных ситуаций и стихийных бедствий.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/>
        <w:t>2. Установить плату за пользование указанными бюджетными кредитами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/>
        <w:t>1) на покрытие временных кассовых разрывов, возникающих при исполнении бюджетов поселений, - по ставке 0%;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/>
        <w:t>2) на осуществление поселениями мероприятий, связанных с предупреждением и ликвидацией последствий чрезвычайных ситуаций и стихийных бедствий, - по ставке 0,01%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. Предоставление, использование и возврат бюджетных кредитов, полученных из районного бюджета, осуществляется в порядке, установленном нормативным правовым актом Земского Собрания Александровского района.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/>
        <w:t>4. Предоставление бюджетных кредитов поселениям Александровского муниципального района на цели, установленные настоящей статьей, осуществляется без предоставления указанными муниципальными образованиями обеспечения исполнения обязательства по возврату указанных бюджетных кредитов, уплате процентных и иных платежей, предусмотренных соответствующим договором.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/>
        <w:t>5. Установить, что при нарушении сроков возврата и (или) использовании не по целевому назначению средств районного бюджета, предоставленных на возвратной основе бюджетам поселений, суммы остатка непогашенного кредита, включая проценты штрафы и пени, подлежащие перечислению в районный бюджет, в установленном порядке взыскиваются за счет дотаций, предусмотренных бюджетам поселений из районного бюджета, а также за счет доходов от федеральных налогов и сборов, налогов, предусмотренных специальными налоговыми режимами, региональных налогов, подлежащих зачислению в бюджеты поселений.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/>
      </w:r>
    </w:p>
    <w:p>
      <w:pPr>
        <w:pStyle w:val="Style19"/>
        <w:rPr/>
      </w:pPr>
      <w:r>
        <w:rPr/>
        <w:t>Статья 17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проверки бюджетов поселений, получающих финансовую помощь из районного бюджета, могут проводить финансовое управление администрации Александровского муниципального района, Контрольно-счетная палата Александровского муниципального район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/>
      </w:pPr>
      <w:r>
        <w:rPr/>
        <w:t>Статья 18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нормативные правовые акты, влекущие дополнительные расходы за счет средств районного бюджета или сокращение доходов районного бюджета, принимаются только при наличии соответствующих источников дополнительных поступлений в районный бюджет или сокращении расходов по конкретным статьям районного бюдже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/>
      </w:pPr>
      <w:r>
        <w:rPr/>
        <w:t>Статья 19</w:t>
      </w:r>
    </w:p>
    <w:p>
      <w:pPr>
        <w:pStyle w:val="ConsPlusNormal"/>
        <w:spacing w:before="0" w:after="0"/>
        <w:ind w:firstLine="5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2 статьи 184.1 Бюджетного кодекса Российской Федерации утвердить нормативы распределения доходов между бюджетом муниципального района и бюджетами поселений по отдельным видам доходов на 2013 год и на плановый период 2014 и 2015 годов согласно приложению 16 к настоящему решению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/>
      </w:pPr>
      <w:r>
        <w:rPr/>
        <w:t xml:space="preserve">Статья 20 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Утвердить перечень приоритетных региональных проектов, реализуемых на территории Александровского муниципального района в 2013 году, финансируемых  из регионального фонда софинансирования расходов, согласно приложению 17 к настоящему решению.</w:t>
      </w:r>
    </w:p>
    <w:p>
      <w:pPr>
        <w:pStyle w:val="Style19"/>
        <w:rPr/>
      </w:pPr>
      <w:r>
        <w:rPr/>
        <w:tab/>
      </w:r>
    </w:p>
    <w:p>
      <w:pPr>
        <w:pStyle w:val="Style19"/>
        <w:rPr/>
      </w:pPr>
      <w:r>
        <w:rPr/>
        <w:t>Статья 21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Утвердить перечень инвестиционных проектов, реализуемых на территории Александровского муниципального района на 2013 год в сумме 181 090,2 тыс. рублей согласно приложению 18 к настоящему решению, на 2014 г. в сумме 113 912,9 тыс. рублей, на 2015 г. в сумме 104 696,2 тыс. рублей согласно приложению 19 к настоящему решению.</w:t>
      </w:r>
    </w:p>
    <w:p>
      <w:pPr>
        <w:pStyle w:val="Style17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 xml:space="preserve"> </w:t>
      </w:r>
      <w:r>
        <w:rPr/>
        <w:t>Статья 22</w:t>
      </w:r>
    </w:p>
    <w:p>
      <w:pPr>
        <w:pStyle w:val="Style17"/>
        <w:spacing w:before="0" w:after="0"/>
        <w:contextualSpacing/>
        <w:rPr>
          <w:sz w:val="24"/>
        </w:rPr>
      </w:pPr>
      <w:r>
        <w:rPr>
          <w:sz w:val="24"/>
        </w:rPr>
        <w:t>Настоящее решение вступает в силу с 01 января 2013 года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Статья 23</w:t>
      </w:r>
    </w:p>
    <w:p>
      <w:pPr>
        <w:pStyle w:val="Style17"/>
        <w:spacing w:before="0" w:after="0"/>
        <w:contextualSpacing/>
        <w:rPr>
          <w:sz w:val="24"/>
        </w:rPr>
      </w:pPr>
      <w:r>
        <w:rPr>
          <w:sz w:val="24"/>
        </w:rPr>
        <w:t xml:space="preserve">Опубликовать настоящее решение в газете «Боевой путь». </w:t>
      </w:r>
    </w:p>
    <w:p>
      <w:pPr>
        <w:pStyle w:val="Normal"/>
        <w:tabs>
          <w:tab w:val="clear" w:pos="708"/>
          <w:tab w:val="left" w:pos="851" w:leader="none"/>
        </w:tabs>
        <w:spacing w:lineRule="auto" w: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420" w:hanging="0"/>
        <w:jc w:val="right"/>
        <w:rPr/>
      </w:pPr>
      <w:r>
        <w:rPr>
          <w:szCs w:val="28"/>
        </w:rPr>
        <w:t xml:space="preserve">Глава муниципального района – глава администрации Александровского </w:t>
      </w: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А.Б.ШИЦЫН</w:t>
      </w:r>
    </w:p>
    <w:p>
      <w:pPr>
        <w:pStyle w:val="TextBody"/>
        <w:spacing w:lineRule="exact" w:line="240"/>
        <w:jc w:val="right"/>
        <w:rPr/>
      </w:pPr>
      <w:r>
        <w:rPr/>
      </w:r>
    </w:p>
    <w:p>
      <w:pPr>
        <w:pStyle w:val="TextBody"/>
        <w:spacing w:lineRule="exact" w:line="240"/>
        <w:jc w:val="right"/>
        <w:rPr/>
      </w:pPr>
      <w:r>
        <w:rPr/>
      </w:r>
    </w:p>
    <w:p>
      <w:pPr>
        <w:pStyle w:val="TextBody"/>
        <w:spacing w:lineRule="exact" w:line="240"/>
        <w:jc w:val="right"/>
        <w:rPr/>
      </w:pPr>
      <w:r>
        <w:rPr/>
      </w:r>
    </w:p>
    <w:p>
      <w:pPr>
        <w:pStyle w:val="TextBody"/>
        <w:spacing w:lineRule="exact" w:line="240"/>
        <w:jc w:val="right"/>
        <w:rPr/>
      </w:pPr>
      <w:r>
        <w:rPr/>
      </w:r>
    </w:p>
    <w:p>
      <w:pPr>
        <w:pStyle w:val="TextBody"/>
        <w:spacing w:lineRule="exact" w:line="240"/>
        <w:jc w:val="right"/>
        <w:rPr/>
      </w:pPr>
      <w:r>
        <w:rPr/>
      </w:r>
    </w:p>
    <w:p>
      <w:pPr>
        <w:pStyle w:val="TextBody"/>
        <w:spacing w:lineRule="exact" w:line="240"/>
        <w:jc w:val="right"/>
        <w:rPr/>
      </w:pPr>
      <w:r>
        <w:rPr/>
      </w:r>
    </w:p>
    <w:p>
      <w:pPr>
        <w:pStyle w:val="TextBody"/>
        <w:spacing w:lineRule="exact" w:line="240"/>
        <w:jc w:val="right"/>
        <w:rPr/>
      </w:pPr>
      <w:r>
        <w:rPr/>
      </w:r>
    </w:p>
    <w:p>
      <w:pPr>
        <w:pStyle w:val="TextBody"/>
        <w:spacing w:lineRule="exact" w:line="240"/>
        <w:jc w:val="right"/>
        <w:rPr/>
      </w:pPr>
      <w:r>
        <w:rPr/>
      </w:r>
    </w:p>
    <w:p>
      <w:pPr>
        <w:pStyle w:val="TextBody"/>
        <w:spacing w:lineRule="exact" w:line="240"/>
        <w:jc w:val="right"/>
        <w:rPr/>
      </w:pPr>
      <w:r>
        <w:rPr/>
      </w:r>
    </w:p>
    <w:p>
      <w:pPr>
        <w:pStyle w:val="TextBody"/>
        <w:spacing w:lineRule="exact" w:line="240"/>
        <w:jc w:val="right"/>
        <w:rPr/>
      </w:pPr>
      <w:r>
        <w:rPr/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60"/>
        <w:gridCol w:w="436"/>
        <w:gridCol w:w="5528"/>
        <w:gridCol w:w="1418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102"/>
            <w:bookmarkStart w:id="1" w:name="RANGE!A1%3AD102"/>
            <w:bookmarkEnd w:id="1"/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2" w:type="dxa"/>
            <w:gridSpan w:val="3"/>
            <w:tcBorders/>
            <w:vAlign w:val="bottom"/>
          </w:tcPr>
          <w:p>
            <w:pPr>
              <w:pStyle w:val="Normal"/>
              <w:ind w:left="2738" w:hanging="0"/>
              <w:rPr/>
            </w:pPr>
            <w:r>
              <w:rPr/>
              <w:t>Приложение 1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2" w:type="dxa"/>
            <w:gridSpan w:val="3"/>
            <w:tcBorders/>
            <w:vAlign w:val="bottom"/>
          </w:tcPr>
          <w:p>
            <w:pPr>
              <w:pStyle w:val="Normal"/>
              <w:ind w:left="2738" w:hanging="0"/>
              <w:rPr/>
            </w:pPr>
            <w:r>
              <w:rPr/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2" w:type="dxa"/>
            <w:gridSpan w:val="3"/>
            <w:tcBorders/>
            <w:vAlign w:val="bottom"/>
          </w:tcPr>
          <w:p>
            <w:pPr>
              <w:pStyle w:val="Normal"/>
              <w:ind w:left="2738" w:hanging="0"/>
              <w:rPr/>
            </w:pPr>
            <w:r>
              <w:rPr/>
              <w:t>от 18.12.2012 № 473</w:t>
            </w:r>
          </w:p>
          <w:p>
            <w:pPr>
              <w:pStyle w:val="Normal"/>
              <w:ind w:left="2738" w:hanging="0"/>
              <w:rPr/>
            </w:pPr>
            <w:r>
              <w:rPr/>
              <w:t xml:space="preserve"> </w:t>
            </w:r>
          </w:p>
        </w:tc>
      </w:tr>
      <w:tr>
        <w:trPr>
          <w:trHeight w:val="900" w:hRule="atLeast"/>
        </w:trPr>
        <w:tc>
          <w:tcPr>
            <w:tcW w:w="103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ходы бюджета по группам, подгруппам, статьям классификации доходов бюджетов на 2013 год.</w:t>
              <w:br/>
              <w:t xml:space="preserve"> </w:t>
            </w:r>
          </w:p>
        </w:tc>
      </w:tr>
      <w:tr>
        <w:trPr>
          <w:trHeight w:val="810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НАЛОГОВЫЕ И НЕНАЛОГОВЫЕ ДОХ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 456,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185,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499,2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499,2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272,2</w:t>
            </w:r>
          </w:p>
        </w:tc>
      </w:tr>
      <w:tr>
        <w:trPr>
          <w:trHeight w:val="15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1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1</w:t>
            </w:r>
          </w:p>
        </w:tc>
      </w:tr>
      <w:tr>
        <w:trPr>
          <w:trHeight w:val="14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57,5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2000 02 0000 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45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 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95,0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56,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4000 02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ранспорт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56,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11 02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3,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2,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3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2,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по делам, рассматриваемым в судах общей юрисдикции, мировыми судьями ( за исключением Верховного Суда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2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71,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96,6</w:t>
            </w:r>
          </w:p>
        </w:tc>
      </w:tr>
      <w:tr>
        <w:trPr>
          <w:trHeight w:val="13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62,2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25,5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5,5</w:t>
            </w:r>
          </w:p>
        </w:tc>
      </w:tr>
      <w:tr>
        <w:trPr>
          <w:trHeight w:val="13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036,7</w:t>
            </w:r>
          </w:p>
        </w:tc>
      </w:tr>
      <w:tr>
        <w:trPr>
          <w:trHeight w:val="11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6,7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700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4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701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4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5,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1000 01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5,8</w:t>
            </w:r>
          </w:p>
        </w:tc>
      </w:tr>
      <w:tr>
        <w:trPr>
          <w:trHeight w:val="5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выбросы загрязняющих веществ в атмосферный воздух стационарными объектами (проч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6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4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сбросы загрязняющих веществ в водные объе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55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55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50 01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0,1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1000 0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Доходы от оказания платных услуг (работ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5,8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1990 0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5,8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доходы от оказания платных услуг (работ)  получателями средств бюджетов муниципальных район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8</w:t>
            </w:r>
          </w:p>
        </w:tc>
      </w:tr>
      <w:tr>
        <w:trPr>
          <w:trHeight w:val="4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2000 0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3</w:t>
            </w:r>
          </w:p>
        </w:tc>
      </w:tr>
      <w:tr>
        <w:trPr>
          <w:trHeight w:val="4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2990 0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рочие доходы от компенсации затрат государст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00 00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)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10 00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,2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3000 00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>
          <w:trHeight w:val="15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>, пунктами 1 и 2 статьи 120, статьями 125, 126, 128, 129, 129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>, 132, 133, 134, 135, 135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6000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27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25000 00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8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28000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6 90000 00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,6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 742,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 742,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017,8</w:t>
            </w:r>
          </w:p>
        </w:tc>
      </w:tr>
      <w:tr>
        <w:trPr>
          <w:trHeight w:val="49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017,8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17,8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794,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999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чие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794,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субсидии бюджетам муниципальных район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94,1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 452,7</w:t>
            </w:r>
          </w:p>
        </w:tc>
      </w:tr>
      <w:tr>
        <w:trPr>
          <w:trHeight w:val="8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1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7,5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1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7,5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6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89,7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6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89,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3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17,8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7,8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672,3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672,3</w:t>
            </w:r>
          </w:p>
        </w:tc>
      </w:tr>
      <w:tr>
        <w:trPr>
          <w:trHeight w:val="27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9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59,8</w:t>
            </w:r>
          </w:p>
        </w:tc>
      </w:tr>
      <w:tr>
        <w:trPr>
          <w:trHeight w:val="11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муниципальных районнов на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59,8</w:t>
            </w:r>
          </w:p>
        </w:tc>
      </w:tr>
      <w:tr>
        <w:trPr>
          <w:trHeight w:val="14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69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21,2</w:t>
            </w:r>
          </w:p>
        </w:tc>
      </w:tr>
      <w:tr>
        <w:trPr>
          <w:trHeight w:val="13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69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1,2</w:t>
            </w:r>
          </w:p>
        </w:tc>
      </w:tr>
      <w:tr>
        <w:trPr>
          <w:trHeight w:val="13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7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     № 5-ФЗ "О  ветеранах" и от 24 ноября 1995 года              № 181-ФЗ "О социальной защите инвалидов в Российской Федер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0,6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0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муниципальных районов на обеспечение жильем отдельных категорий граждан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6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999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чие 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83,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венц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3,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78,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4999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01,8</w:t>
            </w:r>
          </w:p>
        </w:tc>
      </w:tr>
      <w:tr>
        <w:trPr>
          <w:trHeight w:val="49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01,8</w:t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25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3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4025 05 0000 151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в бюджеты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 19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88"/>
        <w:gridCol w:w="283"/>
        <w:gridCol w:w="4820"/>
        <w:gridCol w:w="1262"/>
        <w:gridCol w:w="1403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E99"/>
            <w:bookmarkStart w:id="3" w:name="RANGE!A1%3AE99"/>
            <w:bookmarkEnd w:id="3"/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68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3010" w:right="-1431" w:hanging="0"/>
              <w:rPr/>
            </w:pPr>
            <w:r>
              <w:rPr/>
              <w:t>Приложение 2</w:t>
            </w:r>
          </w:p>
          <w:p>
            <w:pPr>
              <w:pStyle w:val="Normal"/>
              <w:ind w:left="3010" w:hanging="0"/>
              <w:rPr/>
            </w:pPr>
            <w:r>
              <w:rPr/>
              <w:t xml:space="preserve"> </w:t>
            </w:r>
            <w:r>
              <w:rPr/>
              <w:t>решению Земского Собрания</w:t>
            </w:r>
          </w:p>
          <w:p>
            <w:pPr>
              <w:pStyle w:val="Normal"/>
              <w:ind w:left="301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от 18.12.2012 № 473 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6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01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6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01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0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бюджета по группам, подгруппам, статьям классификации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4-2015 годы бюджетов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 2014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 2015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НАЛОГОВЫЕ И НЕНАЛОГОВЫЕ ДОХОД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1 522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582,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ОВЫЕ ДО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 093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022,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1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961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365,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1 02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961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365,5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04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02,8</w:t>
            </w:r>
          </w:p>
        </w:tc>
      </w:tr>
      <w:tr>
        <w:trPr>
          <w:trHeight w:val="15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2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3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5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7</w:t>
            </w:r>
          </w:p>
        </w:tc>
      </w:tr>
      <w:tr>
        <w:trPr>
          <w:trHeight w:val="14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4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5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86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40,5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 05 02000 02 0000 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74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28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2010 02 0000 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9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9,0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2020 02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5 03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Единый сельскохозяйственный налог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ый сельскохозяйственный налог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6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56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23,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6 04000 02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ранспортный нало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56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23,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4011 02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й налог с организ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3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4012 02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й налог с физических лиц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0,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8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ОСУДАРСТВЕННАЯ ПОШЛИ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9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3,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8 03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9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3,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08 03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по делам, рассматриваемым в судах общей юрисдикции, мировыми судьями ( за исключением Верховного Суда Российской Федерации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9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3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НАЛОГОВЫЕ ДО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28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59,6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1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86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86,6</w:t>
            </w:r>
          </w:p>
        </w:tc>
      </w:tr>
      <w:tr>
        <w:trPr>
          <w:trHeight w:val="13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1 0500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52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52,2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1 0501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15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15,5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13 1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5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5,5</w:t>
            </w:r>
          </w:p>
        </w:tc>
      </w:tr>
      <w:tr>
        <w:trPr>
          <w:trHeight w:val="13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1 0503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36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036,7</w:t>
            </w:r>
          </w:p>
        </w:tc>
      </w:tr>
      <w:tr>
        <w:trPr>
          <w:trHeight w:val="11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35 05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6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6,7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1 0700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4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1 0701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4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7015 05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2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АТЕЖИ ПРИ ПОЛЬЗОВАНИИ ПРИРОДНЫМИ РЕСУРС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83,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2 01000 01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ата за негативное воздействие на окружающую сред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83,3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 01050 01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3,3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 01050 01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выбросы загрязняющих веществ в атмосферный воздух стационарными объектами (прочие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2</w:t>
            </w:r>
          </w:p>
        </w:tc>
      </w:tr>
      <w:tr>
        <w:trPr>
          <w:trHeight w:val="4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 01050 01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54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 01050 01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сбросы загрязняющих веществ в водные объек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</w:tr>
      <w:tr>
        <w:trPr>
          <w:trHeight w:val="54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 01050 01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размещение отходов производства и потреб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9</w:t>
            </w:r>
          </w:p>
        </w:tc>
      </w:tr>
      <w:tr>
        <w:trPr>
          <w:trHeight w:val="5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 01050 01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3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0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0,1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3 01000 00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Доходы от оказания платных услуг (работ)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455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5,8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3 01990 00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чие доходы от оказания платных услуг (работ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5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5,8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1995 05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доходы от оказания платных услуг (работ)  получателями средств бюджетов муниципальных районов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8</w:t>
            </w:r>
          </w:p>
        </w:tc>
      </w:tr>
      <w:tr>
        <w:trPr>
          <w:trHeight w:val="4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3 02000 00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ходы от компенсации затрат государ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3</w:t>
            </w:r>
          </w:p>
        </w:tc>
      </w:tr>
      <w:tr>
        <w:trPr>
          <w:trHeight w:val="4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3 02990 00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рочие доходы от компенсации затрат государств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05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4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4 06000 00 0000 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)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4 06010 00 0000 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013 10 0000 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6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ШТРАФЫ, САНКЦИИ, ВОЗМЕЩЕНИЕ УЩЕРБ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,6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6 03000 00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>
          <w:trHeight w:val="27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03010 01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>, пунктами 1 и 2 статьи 120, статьями 125, 126, 128, 129, 129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>, 132, 133, 134, 135, 135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03030 01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6 06000 01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6 25000 00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8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25060 01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6 28000 01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6 90000 00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9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90050 05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 197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 640,3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2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 197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1 640,3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2 01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 001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 644,9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2 01001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 001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 644,9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1001 05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001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644,9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2 02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251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554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 02 02999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чие субсид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251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554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2999 05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субсидии бюджетам муниципальных районов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51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54,9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2 03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4 868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 364,2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2 03026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87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91,2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3026 05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87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91,2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2 03003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7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7,8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3003 05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7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7,8</w:t>
            </w:r>
          </w:p>
        </w:tc>
      </w:tr>
      <w:tr>
        <w:trPr>
          <w:trHeight w:val="8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2 03024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 008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 901,0</w:t>
            </w:r>
          </w:p>
        </w:tc>
      </w:tr>
      <w:tr>
        <w:trPr>
          <w:trHeight w:val="84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3024 05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008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901,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2 03029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59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59,8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3029 05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муниципальных районнов на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59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59,8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2 0307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0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0,6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3070 05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муниципальных районов на обеспечение жильем отдельных категорий граждан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6</w:t>
            </w:r>
          </w:p>
        </w:tc>
      </w:tr>
      <w:tr>
        <w:trPr>
          <w:trHeight w:val="44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2 03999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чие субвен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83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83,8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3999 05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венции бюджетам муниципальных райо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3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3,8</w:t>
            </w:r>
          </w:p>
        </w:tc>
      </w:tr>
      <w:tr>
        <w:trPr>
          <w:trHeight w:val="42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2 04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2 04025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02 04025 05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в бюджеты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2 04025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3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02 04025 05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в бюджеты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8 719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 22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258"/>
        <w:gridCol w:w="182"/>
        <w:gridCol w:w="6055"/>
      </w:tblGrid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Приложение 3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от 18.12.2012  № 473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98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ы доходов бюджета </w:t>
            </w:r>
          </w:p>
        </w:tc>
      </w:tr>
      <w:tr>
        <w:trPr>
          <w:trHeight w:val="31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главного админист-ратора 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администратора доходов  </w:t>
            </w:r>
          </w:p>
        </w:tc>
      </w:tr>
      <w:tr>
        <w:trPr>
          <w:trHeight w:val="46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лександровского муниципального района Пермского края</w:t>
            </w:r>
          </w:p>
        </w:tc>
      </w:tr>
      <w:tr>
        <w:trPr>
          <w:trHeight w:val="5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105005000018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3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2999050000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71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4" w:name="RANGE!A13"/>
            <w:r>
              <w:rPr/>
              <w:t> </w:t>
            </w:r>
            <w:bookmarkEnd w:id="4"/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3021050000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683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3024050000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74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3029050000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696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3078050000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3999050000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71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4999050000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48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05000050000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Александров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0105005000018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6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3024050000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Администрация Александровского муниципального района Пермского края</w:t>
            </w:r>
          </w:p>
        </w:tc>
      </w:tr>
      <w:tr>
        <w:trPr>
          <w:trHeight w:val="1549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0501310000012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0503505000012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0701505000012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703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019950500001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029950500001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1018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020530500004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реализации иного имущества, находящегося в собственности муниципальных районов, в части реализации основных средств по указанному имуществу</w:t>
            </w:r>
          </w:p>
        </w:tc>
      </w:tr>
      <w:tr>
        <w:trPr>
          <w:trHeight w:val="83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020530500004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реализации иного имущества, находящегося в собственности муниципальных районов, в части реализации основных средств по указанному имуществу</w:t>
            </w:r>
          </w:p>
        </w:tc>
      </w:tr>
      <w:tr>
        <w:trPr>
          <w:trHeight w:val="82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060131000004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76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900500500001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0105005000018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0505005000018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2008050000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2077050000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449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2999050000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699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3003050000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979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3007050000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66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3024050000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32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3026050000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258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3046050000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</w:tr>
      <w:tr>
        <w:trPr>
          <w:trHeight w:val="114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3055050000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1682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3069050000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126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3070050000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42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3999050000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6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4034050002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  <w:tr>
        <w:trPr>
          <w:trHeight w:val="6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4999050000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0503005000018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103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05000050000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емское Собрание Александровского муниципального района</w:t>
            </w:r>
          </w:p>
        </w:tc>
      </w:tr>
      <w:tr>
        <w:trPr>
          <w:trHeight w:val="5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4999050000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0105005000018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6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</w:tr>
      <w:tr>
        <w:trPr>
          <w:trHeight w:val="559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0105005000018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7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1001050000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982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2077050000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2089050002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68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2999050000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684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3024050000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08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4999050000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974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5010050000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5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5000050000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500"/>
        <w:gridCol w:w="439"/>
        <w:gridCol w:w="10737"/>
      </w:tblGrid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RANGE!A1%3AC14"/>
            <w:bookmarkStart w:id="6" w:name="RANGE!A1%3AC14"/>
            <w:bookmarkEnd w:id="6"/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к решению Земского Собрания 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от  18.12.2012  № 47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источников финансирования дефицита бюджета </w:t>
            </w:r>
          </w:p>
        </w:tc>
      </w:tr>
      <w:tr>
        <w:trPr>
          <w:trHeight w:val="21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админи-стратора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 источников внутреннего финансирования дефицита</w:t>
            </w:r>
          </w:p>
        </w:tc>
        <w:tc>
          <w:tcPr>
            <w:tcW w:w="10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ых администраторов  источников внутреннего финансирования дефицита районного бюджета </w:t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</w:tr>
      <w:tr>
        <w:trPr>
          <w:trHeight w:val="70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10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а Александровского муниципального района Пермского края</w:t>
            </w:r>
          </w:p>
        </w:tc>
      </w:tr>
      <w:tr>
        <w:trPr>
          <w:trHeight w:val="63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10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Александровского муниципального района Пермского края</w:t>
            </w:r>
          </w:p>
        </w:tc>
      </w:tr>
      <w:tr>
        <w:trPr>
          <w:trHeight w:val="127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6 04 00 05 0000 810 </w:t>
            </w:r>
          </w:p>
        </w:tc>
        <w:tc>
          <w:tcPr>
            <w:tcW w:w="10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 муниципальных гарантий Александровского муниципального района Пермского края в валюте Российской Федерации в случае, если исполнение гарантом муниципальных гарантий Александровского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6 05 02 05 0000 540</w:t>
            </w:r>
          </w:p>
        </w:tc>
        <w:tc>
          <w:tcPr>
            <w:tcW w:w="10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из  бюджета Александровского муниципального района Пермского края бюджетных кредитов в валюте Российской Федерации бюджетам поселений Александровского муниципального района Пермского края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6 05 02 05 0001 640</w:t>
            </w:r>
          </w:p>
        </w:tc>
        <w:tc>
          <w:tcPr>
            <w:tcW w:w="10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 в валюте Российской Федерации, предоставленных бюджетам поселений Александровского муниципального района Пермского края из бюджета Александровского муниципального района Пермского края</w:t>
            </w:r>
          </w:p>
        </w:tc>
      </w:tr>
      <w:tr>
        <w:trPr>
          <w:trHeight w:val="8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6 05 02 05 0002 640</w:t>
            </w:r>
          </w:p>
        </w:tc>
        <w:tc>
          <w:tcPr>
            <w:tcW w:w="10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</w:tr>
      <w:tr>
        <w:trPr>
          <w:trHeight w:val="73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8 00 05 0000 640</w:t>
            </w:r>
          </w:p>
        </w:tc>
        <w:tc>
          <w:tcPr>
            <w:tcW w:w="10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бюджетных кредитов (ссуд), предоставленных бюджетом Александровского муниципального района Пермского кра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10" w:leader="none"/>
        </w:tabs>
        <w:rPr/>
      </w:pPr>
      <w:r>
        <w:rPr/>
      </w:r>
    </w:p>
    <w:tbl>
      <w:tblPr>
        <w:tblW w:w="11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"/>
        <w:gridCol w:w="900"/>
        <w:gridCol w:w="295"/>
        <w:gridCol w:w="555"/>
        <w:gridCol w:w="405"/>
        <w:gridCol w:w="3564"/>
        <w:gridCol w:w="1843"/>
        <w:gridCol w:w="644"/>
        <w:gridCol w:w="797"/>
        <w:gridCol w:w="527"/>
        <w:gridCol w:w="222"/>
        <w:gridCol w:w="17"/>
        <w:gridCol w:w="470"/>
        <w:gridCol w:w="239"/>
      </w:tblGrid>
      <w:tr>
        <w:trPr>
          <w:trHeight w:val="300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RANGE!A1%3AG414"/>
            <w:bookmarkStart w:id="8" w:name="RANGE!A1%3AG414"/>
            <w:bookmarkEnd w:id="8"/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ind w:right="-249" w:hanging="0"/>
              <w:rPr/>
            </w:pPr>
            <w:r>
              <w:rPr/>
              <w:t>Приложение 5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3" w:type="dxa"/>
            <w:gridSpan w:val="5"/>
            <w:tcBorders/>
            <w:vAlign w:val="bottom"/>
          </w:tcPr>
          <w:p>
            <w:pPr>
              <w:pStyle w:val="Normal"/>
              <w:ind w:right="-249" w:hanging="0"/>
              <w:rPr/>
            </w:pPr>
            <w:r>
              <w:rPr/>
              <w:t>к решению Земского Собрания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ind w:left="34" w:right="-249" w:hanging="0"/>
              <w:rPr/>
            </w:pPr>
            <w:r>
              <w:rPr/>
              <w:t>от 18.12.2012  № 473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15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 подразделам, целевым статьям и видам расходов  классификации расходов бюджетов на 2013 год 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, П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лей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718,2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74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74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74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74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474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ункционирование  законодательных  (представительных)  органов  государственной  власти  и  представительных  органов  муниципальных  образований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641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641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нтральный аппарат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34,2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12,7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12,7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6,7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6,7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8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8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1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98,8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98,8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98,8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2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Члены законодательной (представительной) власти местного самоуправлени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8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8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8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 Правительства  Российской  Федерации, 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479,2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 705,2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Центральный аппарат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 705,2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 868,5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 868,5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528,7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528,7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8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8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1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64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1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64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102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ставление протоколов об административных правонарушениях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2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2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2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1020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хранения,  комплектования,  учета и использования архивных документов архивного фонда Пермского кра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0,9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 на 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4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муниципальных органов власт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4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6,5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6,5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102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0,8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8,2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8,2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2,6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2,6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102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полномочий по регулированию 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7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7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7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102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целевая программа «Об энергосбережении и повышении энергетической эффективности в Александровском муниципальном районе на 2010-2015 годы»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 147,9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091,1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47,5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731,1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731,1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08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08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3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1,5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1,5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1,5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4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ппарат контрольно-счетной палаты Александровского муниципального района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62,1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45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45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6,7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6,7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100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8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1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8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102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служивание лицевых счетов органов государственной власти Пермского края, государственных краевых учреждений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8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8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8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7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575,2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575,2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0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и подготовка выборов главы Александровского муниципального района, и выборов депутатов Земского собрани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575,2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6,2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6,2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9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9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0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00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ный фонд Александровского муниципального района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00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00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ные средства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00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9 400,9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817,8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38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817,8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3,3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3,3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864,5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864,5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государственной  политики в  области приватизации и управления государственной и муниципальной собственностью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держание и обслуживание муниципального имущества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500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500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500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2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468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201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народование материалов о деятельности органов местного самоуправления, приоритетных направлениях и социально- экономическом развитии Александровского муниципального района, по социально значимым тема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0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0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0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201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0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0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0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20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68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68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3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некоммерческим организациям (за исключением муниципальных  учреждений)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68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3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 123,8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30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 123,8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308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субсидий МБУ "СК"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777,7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777,7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777,7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308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КУ "Земля"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 346,1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 405,3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 405,3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89,9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89,9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,9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5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,9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жбюджетные трансферты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 384,6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 384,6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 384,6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 384,6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31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Фонд софинансирования расходов 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 106,3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3101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Фонд софинансирования расходов за счет районного бюджета 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 106,3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 106,3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 106,3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139,1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76,1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8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услуги по предупреждению и ликвидации чрезвычайных ситуаций и стихийных бедствий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76,1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8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КУ "ЕДДС Александровского муниципального района"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76,1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00,9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00,9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5,2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5,2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3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3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1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лгосрочная муниципальная целевая программа «Пожарная безопасность муниципального образования «Александровский муниципальный район» на 2012-2015 годы»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3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3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3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 326,2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3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ведомственная целевая программа «Развитие сельского хозяйства в Александровском муниципальном районе Пермского края на 2013-2015 годы»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3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3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3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3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3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1,1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1,1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 мероприятия по другим видам транспорта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1,1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1,1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1,1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 315,1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500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рожное хозяйство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 315,1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5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держание автомобильных дорог и искусственных сооружений на них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 913,3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 913,3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 913,3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50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и ремонт автомобильных дорог общего пользования населенных пунктов Пермского кра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0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жбюджетные трансферты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0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0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50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апитальный ремонт и ремонт дворовых территорий многоквартирных домов, проездов к  дворовым  территориям  многоквартирных домов населенных пунктов Пермского кра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 191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жбюджетные трансферты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 191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 191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1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1-2013 годы»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7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7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иродоохранные мероприяти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7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10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иродоохранные мероприятия в Александровском муниципальном районе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7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1001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иродоохранные мероприятия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7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7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7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 010,1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423,5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255,9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и в сфере дошкольного образовани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255,9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48,6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48,6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9,4</w:t>
            </w:r>
          </w:p>
        </w:tc>
        <w:tc>
          <w:tcPr>
            <w:tcW w:w="12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9,4</w:t>
            </w:r>
          </w:p>
        </w:tc>
        <w:tc>
          <w:tcPr>
            <w:tcW w:w="12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 бюджетным,  автономным  учреждениям и иным некоммерческим организация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234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234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,6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,6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воспитания и обучения детей-инвалидов в дошкольных образовательных учреждениях и на дому (для непосещающих дошкольные образовательные учреждения)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,6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,6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,6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685,5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и на получение основного общего, среднего общего, дополнительного образовани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5,6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услуги в сфере образовани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5,6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5,6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5,6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он Пермского края от  29.06.2010 № 642-ПК "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"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6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ипендиальное обеспечение  обучающихся в 10-х и 11-х классах общеобразовательных учреждений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енсация фактически произведенных расходов на приобретение абонементных  билетов на проезд железнодорожным транспортом общего пользования пригородного сообщени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7,5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7,5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3,1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3,1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100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 905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1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 905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102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государственных гарантий на получение общедоступного бесплатного дошкольного, начального общего, основного общего, среднего (полного)  общего  образования, а также дополнительного  образования в  общеобразовательных учреждениях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6 163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6 163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6 163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21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, специальных учебно-воспитательных учреждениях открытого типа, оздоровительных образовательных учреждениях санаторного типа для детей нуждающихся в длительном лечени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 476,2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 327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 327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 939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муниципальных 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 939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9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5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9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2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социальных гарантий и льгот педагогическим работникам образовательных учреждений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265,8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265,8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265,8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2300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7 261,7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238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услуги по дополнительному образованию детей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7 261,7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7 261,7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7 261,7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 583,8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жбюджетные трансферты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 583,8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 583,8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2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оздоровления и отдыха детей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 583,8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0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 583,8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 583,8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 317,3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3500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806,2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358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</w:t>
            </w:r>
            <w:r>
              <w:rPr/>
              <w:t>Оказание муниципальной услуги по организации предоставления образовательной, информационной, организационно-методической, консультационной услуги дополнительного образования взрослых, детей дошкольного и школьного возраста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806,2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806,2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806,2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772,5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8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772,5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436,6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436,6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324,2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муниципальных 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324,2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,7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8,6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ведомственная целевая программа «Содействие занятости населения в Александровском муниципальном районе Пермского края на 2011-2013 годы»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8,6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8,6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8,6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муниципальная целевая программа «Развитие материально – технической и учебно – методической базы учреждений музыкального и художественного образования Александровского муниципального района на 2012-2014 годы»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781,3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льтура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6,3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ворцы  и дома культуры, другие учреждения культуры и средств массовой информаци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6,3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0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6,3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6,3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6,3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в сфере молодежной политики, культуры, кинематографии и средств массовой информаци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85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0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- культурные мероприятия районного и межпоселенческого значени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85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85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муниципальных 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85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0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муниципальная целевая программа «Создание условий эффективного развития сети организаций культуры в поселениях Александровского муниципального района на 2012 -2014 годы»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0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0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0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6 229,7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63,7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1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563,7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1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563,7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102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казания медицинской помощи на территории Пермского кра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563,7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563,7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563,7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мбулаторная помощ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934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100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934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1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 934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102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оказания медицинской помощи на территории Пермского кра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 934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 934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 934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731,6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731,6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муниципальная целевая программа "Развитие кадрового потенциала системы здравоохранения Александровского муниципального района на 2013-2015 годы"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731,6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731,6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731,6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6 553,3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2,6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и за выслугу лет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792,6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1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792,6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792,6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792,6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 211,2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50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ая помощ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 054,8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534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ьи погибших (умерших) инвалидов войны, участников Великой Отечественной войны,  ветеранов  боевых действий, инвалидов и семей, имеющих детей-инвалидов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331,8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534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221,2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221,2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221,2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534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10,6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10,6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10,6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547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мер социальной поддержки педагогическим работникам  образовательных  учреждений, 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572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572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572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550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он Пермского края от 08.12.2006 г. № 30-КЗ «Об обеспечении работников учреждений бюджетной сферы Пермского края путевками на санаторно-курортное лечение и оздоровление»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9,5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9,5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9,5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55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на приобретение путевок на санаторно-курортное лечение и оздоровление работников муниципальных бюджетных учреждений, доля районного бюджета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4,8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4,8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4,8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551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 мер социальной поддержки отдельным категориям граждан, работающим и проживающим в сельской местности и поселках городского типа (рабочих поселках), по  оплате жилого помещения и коммунальных услуг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745,7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745,7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745,7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55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он Пермской области от 09.09.1996 № 533-83 «Об охране семьи, материнства, отцовства и детства»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 757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553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543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543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543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553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мер социальной поддержки учащимся из малоимущих семей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14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14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14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56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он Пермского края от  29.06.2010 № 642-ПК "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"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27,2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5600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ипендиальное обеспечение  обучающихся в 10-х и 11-х классах общеобразовательных учреждений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27,2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27,2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ипенди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27,2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58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58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енсация фактически произведенных расходов на приобретение абонементных  билетов на проезд железнодорожным транспортом общего пользования пригородного сообщени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6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1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6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102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оциальных гарантий и льгот педагогическим работникам образовательных учреждений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6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6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6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храна семьи и детства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 549,5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ая помощ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 389,7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521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Федеральный закон от 21 декабря 1996 года № 159-ФЗ </w:t>
              <w:br/>
              <w:t xml:space="preserve">"О дополнительных гарантиях по социальной поддержке </w:t>
              <w:br/>
              <w:t>детей-сирот и детей, оставшихся без попечения родителей"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 389,7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52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 215,9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 215,9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 215,9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52104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 лицам  из их числа по договорам найма специализированных жилых помещений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173,8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173,8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173,8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159,8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1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159,8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10218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лата компенсации  части  родительской  платы за содержание ребенка  в муниципальных образовательных организациях, реализующих основную общеобразовательную  программу  дошкольного образования (включая расходы на администрирование выплаты)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159,8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159,8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159,8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373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ассовый спорт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373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373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ственная муниципальная целевая программа «Развитие физической культуры и спорта в Александровском муниципальном районе на 2013 -2015 годы»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373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373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муниципальных  нуж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373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461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61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  </w:t>
            </w:r>
            <w:r>
              <w:rPr/>
              <w:t>45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в сфере культуры, кинематографии  и средств массовой информаци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61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08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БУ "Редакция газеты "Боевой путь"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61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61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61,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 СУБЪЕКТОВ РОССИЙСКОЙ ФЕДЕРАЦИИ И МУНИЦИПАЛЬНЫХ ОБРАЗОВАНИЙ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0 033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33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7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 033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702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равнивание бюджетной обеспеченности поселений из районного  фонда финансовой поддержки поселений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 033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 033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 033,4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84 772,3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tbl>
      <w:tblPr>
        <w:tblW w:w="109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44"/>
        <w:gridCol w:w="141"/>
        <w:gridCol w:w="567"/>
        <w:gridCol w:w="4253"/>
        <w:gridCol w:w="992"/>
        <w:gridCol w:w="1559"/>
        <w:gridCol w:w="709"/>
        <w:gridCol w:w="589"/>
        <w:gridCol w:w="36"/>
        <w:gridCol w:w="203"/>
        <w:gridCol w:w="161"/>
      </w:tblGrid>
      <w:tr>
        <w:trPr>
          <w:trHeight w:val="269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" w:name="RANGE!A1%3AG362"/>
            <w:bookmarkStart w:id="10" w:name="RANGE!A1%3AG362"/>
            <w:bookmarkEnd w:id="10"/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4"/>
            <w:tcBorders/>
            <w:vAlign w:val="bottom"/>
          </w:tcPr>
          <w:p>
            <w:pPr>
              <w:pStyle w:val="Normal"/>
              <w:ind w:firstLine="37"/>
              <w:rPr/>
            </w:pPr>
            <w:r>
              <w:rPr/>
              <w:t>Приложение 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ind w:firstLine="37"/>
              <w:rPr/>
            </w:pPr>
            <w:r>
              <w:rPr/>
              <w:t>к решению Земского  Собрания</w:t>
            </w:r>
          </w:p>
        </w:tc>
        <w:tc>
          <w:tcPr>
            <w:tcW w:w="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8"/>
            <w:tcBorders/>
            <w:vAlign w:val="bottom"/>
          </w:tcPr>
          <w:p>
            <w:pPr>
              <w:pStyle w:val="Normal"/>
              <w:ind w:firstLine="4287"/>
              <w:rPr>
                <w:sz w:val="20"/>
                <w:szCs w:val="20"/>
              </w:rPr>
            </w:pPr>
            <w:r>
              <w:rPr/>
              <w:t>от  18.12.2012  № 473</w:t>
            </w:r>
          </w:p>
        </w:tc>
      </w:tr>
      <w:tr>
        <w:trPr>
          <w:trHeight w:val="945" w:hRule="atLeast"/>
        </w:trPr>
        <w:tc>
          <w:tcPr>
            <w:tcW w:w="1091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 подразделам, целевым статьям и видам расходов классификации расходов бюджетов на 2014-2015 годы, тыс.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, П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               тыс.рублей       2014г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лей     2015г.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936,2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412,2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15,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49,1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515,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549,1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муниципа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515,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549,1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515,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74,2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515,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374,2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 законодательных  (представительных)  органов  государственной  власти  и  представительных  органов  муниципальных 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704,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756,2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704,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756,2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60,8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83,3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37,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60,6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37,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60,6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8,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7,9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8,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7,9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8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8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8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8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35,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64,9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35,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64,9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35,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64,9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8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8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8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8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8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8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 Правительства  Российской  Федерации, 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 250,7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 115,1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 442,5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 125,6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 442,5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 125,6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 431,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 945,6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 431,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 945,6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702,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872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702,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872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8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8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8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8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1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8,2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4,1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10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8,2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4,1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102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протоколов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2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2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2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2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2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2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102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хранения,  комплектования,  учета и использования архивных документов архивного фонд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5,8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1,6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 на 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,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,4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муниципальных органов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,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,4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6,2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6,2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102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99,5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99,5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0,2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0,2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0,2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0,2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9,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9,3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9,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9,3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102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по регулированию 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,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,4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,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,4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,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,4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102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по регистрации и учету граждан, имеющих право на получение жилищных субсидий всвязи с переселением из районов Крайнего Севера и приравненных к ним мест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4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4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4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ые программы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5,4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«Об энергосбережении и повышении энергетической эффективности в Александровском муниципальном районе на 2010-201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5,4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5,4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5,4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 345,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 519,2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286,2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460,1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98,8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127,6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873,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002,2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873,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002,2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17,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17,4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17,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17,4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3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99,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9,7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99,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9,7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99,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9,7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4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парат контрольно-счетной палаты Александров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87,5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2,8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9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94,6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9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94,6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8,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7,8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8,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7,8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4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4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1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9,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9,1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10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9,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9,1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102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лицевых счетов органов государственной власти Пермского края, государственных краев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1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1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1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0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0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00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00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й фонд Александров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00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00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00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00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00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00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 119,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4 472,6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17,8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17,8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3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регистрация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17,8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17,8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3,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3,3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3,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3,3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64,5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64,5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64,5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64,5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 государственной  политики в  области приватизации и управления государственной и муниципальной собственн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 обслуживание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500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500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500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500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500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500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2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568,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668,4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201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народование материалов о деятельности органов местного самоуправления, приоритетных направлениях и социально- экономическом развитии Александровского муниципального района, по социально значимым тем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00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00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00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201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0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0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0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0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0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0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68,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68,4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68,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68,4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некоммерческим организациям (за исключением муниципальных 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68,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68,4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я по обеспечению хозяйственного обслужи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 323,7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 509,3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3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 323,7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 509,3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30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МБУ "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905,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1,9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905,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1,9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905,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1,9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308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"Земл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 418,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 487,4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 405,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 405,3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 405,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 405,3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61,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31,2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61,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31,2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,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,9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,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,9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 251,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 554,9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 251,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 554,9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 251,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 554,9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 251,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 554,9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3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нд софинансирования расхо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 058,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 822,2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31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нд софинансирования расходов за счет районн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 058,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 822,2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 058,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 822,2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 058,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 822,2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965,2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989,9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803,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828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услуги по предупреждению и ликвидации чрезвычайных ситуаций и стихийных бед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803,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828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801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"ЕДДС Александро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803,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828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98,7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98,7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98,7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98,7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4,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9,3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4,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9,3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,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,9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ые программы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,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,9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госрочная муниципальная целевая программа «Пожарная безопасность муниципального образования «Александровский муниципальный район» на 2012-201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,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,9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,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,9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,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,9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 202,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 352,3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ые программы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ведомственная целевая программа «Развитие сельского хозяйства в Александровском муниципальном районе Пермского края на 2013-201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5,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6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иды тран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5,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6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ые  мероприятия по другим видам тран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5,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6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5,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6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5,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6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126,7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126,7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5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126,7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126,7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5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126,7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126,7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126,7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126,7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126,7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126,7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 192,8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 500,7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366,2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422,5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215,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254,9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услуги в сфере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215,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254,9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48,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48,6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48,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48,6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7,8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2,7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7,8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2,7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994,8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839,7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994,8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839,7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,6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,6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воспитания и обучения детей-инвалидов в дошкольных образовательных учреждениях и на дому (для непосещающих дошкольные образовательные учрежд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,6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,6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,6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804,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316,7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услуги на получение основного общего, среднего общего,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89,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19,1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услуги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89,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19,1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89,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19,1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89,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19,1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мощ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 Пермского края от  29.06.2010 № 642-ПК "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пендиальное обеспечение  обучающихся в 10-х и 11-х классах обще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других видов социальной помощ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фактически произведенных расходов на приобретение абонементных  билетов на проезд железнодорожным транспортом общего пользования пригородного сооб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1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 634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 116,2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10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5 634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 116,2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102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государственных гарантий на получение общедоступного бесплатного дошкольного, начального общего, основного общего, среднего (полного)  общего  образования, а также дополнительного  образования в  обще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2 908,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 252,1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2 908,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 252,1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2 908,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7 252,1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2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, специальных учебно-воспитательных учреждениях открытого типа, оздоровительных образовательных учреждениях санаторного типа для детей нуждающихся в длительном леч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 361,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 554,2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7 012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7 159,1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7 012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7 159,1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 140,5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 185,7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 140,5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 185,7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9,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9,4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9,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9,4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оциальных гарантий и льгот педагогическим работникам 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363,5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309,9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363,5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309,9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363,5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309,9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23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я по внешкольной работе с деть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7 562,5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7 859,8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238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услуги по дополнительному образованию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7 562,5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7 859,8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7 562,5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7 859,8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7 562,5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7 859,8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 583,8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 583,8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 583,8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 583,8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 583,8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 583,8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здоровления и отдыха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 583,8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 583,8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0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 583,8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 583,8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 583,8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 583,8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 438,5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 177,7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35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844,5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883,2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358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казание муниципальной услуги по организации предоставления образовательной, информационной, организационно-методической, консультационной услуги дополнительного образования взрослых, детей дошкольного и школьного возра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844,5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883,2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844,5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883,2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844,5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883,2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 144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 294,5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 144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 294,5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644,7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644,7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644,7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644,7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487,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638,1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487,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638,1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,7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,7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ые программы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0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венная муниципальная целевая программа "Развитие материально- технической и учебно- методической базы  учреждений музыкального и художественного образования Александровского муниципального района на 2012-201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0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0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0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 И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961,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061,3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6,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6,3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рцы  и дома культуры, другие учреждения культуры и средств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6,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6,3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00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6,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6,3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6,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6,3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6,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6,3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сфере молодежной политики, культуры, кинематографии и средств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85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85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0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85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85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85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85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85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85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ые программы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0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венная муниципальная целевая программа «Создание условий эффективного развития сети организаций культуры в поселениях Александровского муниципального района на 2012 -2014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0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0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0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ДРАВООХРА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9 569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2 463,4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ционарная медицинская помощ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65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5,8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1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665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715,8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10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665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715,8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10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казания медицинской помощи на территории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665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715,8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665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715,8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665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715,8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булаторная помощ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 325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 604,6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1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 325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 604,6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10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 325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 604,6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10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казания медицинской помощи на территории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 325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 604,6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 325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 604,6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 325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 604,6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0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579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143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ые программы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579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143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венная муниципальная целевая программа "Развитие кадрового потенциала системы здравоохранения Александровского муниципального района на 2013-201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579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143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579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143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579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143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7 008,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8 666,2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2,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2,6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и за выслугу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792,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792,6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792,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792,6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792,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792,6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792,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792,6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 468,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 522,6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мощ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 468,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 522,6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53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ьи погибших (умерших) инвалидов войны, участников Великой Отечественной войны,  ветеранов  боевых действий, инвалидов и семей, имеющих детей-инвали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10,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10,6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534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10,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10,6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10,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10,6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10,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10,6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54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р социальной поддержки педагогическим работникам  образовательных  учреждений, 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 397,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 115,3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 397,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 115,3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 397,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 115,3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55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 мер социальной поддержки отдельным категориям граждан, работающим и проживающим в сельской местности и поселках городского типа (рабочих поселках), по  оплате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193,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584,1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193,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584,1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193,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584,1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55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 Пермской области от 09.09.1996 № 533-83 «Об охране семьи, материнства, отцовства и дет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557,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 293,1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553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831,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094,6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831,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094,6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831,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094,6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553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726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198,5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726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198,5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726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198,5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56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 Пермского края от  29.06.2010 № 642-ПК "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03,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13,5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560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пендиальное обеспечение  обучающихся в 10-х и 11-х классах обще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03,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13,5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03,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13,5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пен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03,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13,5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5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других видов социальной помощ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5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фактически произведенных расходов на приобретение абонементных  билетов на проезд железнодорожным транспортом общего пользования пригородного сооб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 747,7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 351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мощ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 587,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 191,2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52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ый закон от 21 декабря 1996 года № 159-ФЗ </w:t>
              <w:br/>
              <w:t>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 587,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 191,2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521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017,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017,4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017,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017,4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017,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017,4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521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едоставления жилых помещений детям-сиротам и детям, оставшимся без попечения родителей,  лицам 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570,5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173,8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ные инвести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570,5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173,8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570,5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173,8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159,8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159,8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159,8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159,8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1021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лата компенсации  части  родительской  платы за содержание ребенка  в муниципальных образовательных организациях, реализующих основную общеобразовательную  программу  дошкольного образования (включая расходы на администрирование выпла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159,8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159,8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159,8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159,8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159,8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159,8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423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473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423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473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423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473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ственная муниципальная целевая программа «Развитие физической культуры и спорта в Александровском муниципальном районе на 2013 -201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423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473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423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473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423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473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524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572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24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72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  </w:t>
            </w:r>
            <w:r>
              <w:rPr/>
              <w:t>4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в сфере культуры, кинематографии  и средств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24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72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БУ "Редакция газеты "Боевой пу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24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72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24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72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24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72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 452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6 059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452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59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 452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 059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70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равнивание бюджетной обеспеченности поселений из районного  фонда финансовой поддержк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 452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 059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 452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 059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 452,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 059,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9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 399,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 659,5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399,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659,5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словно утвержденные рас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399,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659,5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07 634,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33 209,5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tbl>
      <w:tblPr>
        <w:tblW w:w="120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96"/>
        <w:gridCol w:w="172"/>
        <w:gridCol w:w="884"/>
        <w:gridCol w:w="230"/>
        <w:gridCol w:w="479"/>
        <w:gridCol w:w="261"/>
        <w:gridCol w:w="5551"/>
        <w:gridCol w:w="1441"/>
        <w:gridCol w:w="1536"/>
      </w:tblGrid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" w:name="RANGE!A1%3AJ428"/>
            <w:bookmarkStart w:id="12" w:name="RANGE!A1%3AJ428"/>
            <w:bookmarkEnd w:id="12"/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2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749" w:hanging="0"/>
              <w:rPr/>
            </w:pPr>
            <w:r>
              <w:rPr/>
              <w:t>Приложение 7</w:t>
            </w:r>
          </w:p>
          <w:p>
            <w:pPr>
              <w:pStyle w:val="Normal"/>
              <w:ind w:left="2749" w:hanging="0"/>
              <w:rPr/>
            </w:pPr>
            <w:r>
              <w:rPr/>
              <w:t>к решению Земского Собрания</w:t>
            </w:r>
          </w:p>
          <w:p>
            <w:pPr>
              <w:pStyle w:val="Normal"/>
              <w:ind w:left="2749" w:hanging="0"/>
              <w:rPr/>
            </w:pPr>
            <w:r>
              <w:rPr/>
              <w:t xml:space="preserve">от 18.12.2012 № 473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47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 ведомственной структуре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3 год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, П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лей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42 303,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0 010,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школьное 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2 423,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 255,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08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услуги в сфере дошкольного образ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 255,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848,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848,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159,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159,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 234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 234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,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,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2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67,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7,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2102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воспитания и обучения детей-инвалидов в дошкольных образовательных учреждениях и на дому (для непосещающих дошкольные образовательные учреждения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67,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67,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67,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8 685,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2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услуги на получение основного общего, среднего общего, дополнительного образ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1 005,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218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услуги в сфере образ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1 005,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 005,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1 005,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0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мощ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,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05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 Пермского края от  29.06.2010 № 642-ПК "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,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056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пендиальное обеспечение  обучающихся в 10-х и 11-х классах общеобразовательных учрежд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,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,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,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058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других видов социальной помощ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058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фактически произведенных расходов на приобретение абонементных  билетов на проезд железнодорожным транспортом общего пользования пригородного сообщ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езвозмездные и безвозвратные перечис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497,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2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ое денежное вознаграждение за классное руковод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497,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4,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4,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363,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363,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2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7 905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2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6 163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210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государственных гарантий на получение общедоступного бесплатного дошкольного, начального общего, основного общего, среднего (полного)  общего  образования, а также дополнительного  образования в  общеобразовательных учреждения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6 163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6 163,0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6 163,0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 </w:t>
            </w:r>
          </w:p>
        </w:tc>
      </w:tr>
      <w:tr>
        <w:trPr>
          <w:trHeight w:val="25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102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, специальных учебно-воспитательных учреждениях открытого типа, оздоровительных образовательных учреждениях санаторного типа для детей нуждающихся в длительном лечен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 476,2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 327,4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 327,4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 939,4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муниципальных 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 939,4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</w:tr>
      <w:tr>
        <w:trPr>
          <w:trHeight w:val="3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9,4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</w:tr>
      <w:tr>
        <w:trPr>
          <w:trHeight w:val="54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9,4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</w:tr>
      <w:tr>
        <w:trPr>
          <w:trHeight w:val="5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2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оциальных гарантий и льгот педагогическим работникам образовательных учрежд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265,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265,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265,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23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я по внешкольной работе с деть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7 261,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238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услуги по дополнительному образованию дет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7 261,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 261,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 261,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 и оздоровление дет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 583,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 583,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583,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102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здоровления и отдыха дет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583,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583,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583,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 317,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6,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8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азание муниципальной услуги по организации предоставления образовательной, информационной, организационно-методической, консультационной услуги дополнительного образования взрослых, детей дошкольного и школьного возраста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6,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8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услуг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6,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6,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6,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772,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8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 772,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 436,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436,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324,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муниципальных 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324,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,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,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ые программы муниципальных образова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38,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ведомственная целевая программа «Содействие занятости населения в Александровском муниципальном районе Пермского края на 2011-2013 годы»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38,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38,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38,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венная муниципальная целевая программа «Развитие материально – технической и учебно – методической базы учреждений музыкального и художественного образования Александровского муниципального района на 2012-2014 годы»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 293,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2 133,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мощ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 977,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547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р социальной поддержки педагогическим работникам  образовательных  учреждений, 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 572,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 572,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 572,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55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 Пермского края от 08.12.2006 г. № 30-КЗ «Об обеспечении работников учреждений бюджетной сферы Пермского края путевками на санаторно-курортное лечение и оздоровление»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09,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09,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09,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55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на приобретение путевок на санаторно-курортное лечение и оздоровление работников муниципальных бюджетных учреждений, доля районного бюдже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4,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4,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4,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553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 Пермской области от 09.09.1996 № 533-83 «Об охране семьи, материнства, отцовства и детства»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 757,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553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 543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 543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 543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553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14,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14,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14,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5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 Пермского края от  29.06.2010 № 642-ПК "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27,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5600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пендиальное обеспечение  обучающихся в 10-х и 11-х классах общеобразовательных учрежд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27,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27,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пенд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27,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58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других видов социальной помощ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58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фактически произведенных расходов на приобретение абонементных  билетов на проезд железнодорожным транспортом общего пользования пригородного сообщ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6,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6,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2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оциальных гарантий и льгот педагогическим работникам образовательных учрежд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6,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6,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6,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 159,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 159,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 159,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2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компенсации  части  родительской  платы за содержание ребенка  в муниципальных образовательных организациях, реализующих основную общеобразовательную  программу  дошкольного образования (включая расходы на администрирование выплаты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 159,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 159,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 159,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243,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243,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243,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243,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3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81,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81,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органов местного самоуправ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81,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4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парат контрольно-счетной палаты Александровского муниципального район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362,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45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органов местного самоуправ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45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6,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6,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ция Александровского муниципального район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2 457,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7 938,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474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474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муниципального образования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474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474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органов местного самоуправ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474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 Правительства  Российской  Федерации, 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 479,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8 705,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ый аппара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8 705,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2 868,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органов местного самоуправ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2 868,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 528,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 528,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8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8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64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2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64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2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протоколов об административных правонарушения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,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,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,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хранения,  комплектования,  учета и использования архивных документов архивного фонда Пермского кра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60,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 на 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,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муниципальных органов власт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,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6,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6,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2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 комиссий по делам  несовершеннолетних и защите их прав и организация их деятельност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80,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78,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органов местного самоуправ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78,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2,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2,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2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по регулированию 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,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,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,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2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1"/>
                <w:szCs w:val="21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ые программы муниципальных образова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«Об энергосбережении и повышении энергетической эффективности в Александровском муниципальном районе на 2010-2015 годы»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7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575,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выборов и референдум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575,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и подготовка выборов главы Александровского муниципального района, и выборов депутатов Земского собр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575,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6,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органов местного самоуправ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6,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419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419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00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00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й фонд Александровского муниципального район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00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00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7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00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 410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 817,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38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регистрация актов гражданского состоя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 817,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53,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органов местного самоуправ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53,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864,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864,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 государственной  политики в  области приватизации и управления государственной и муниципальной собственность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500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 обслуживание муниципального имущес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500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500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500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68,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201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народование материалов о деятельности органов местного самоуправления, приоритетных направлениях и социально- экономическом развитии Александровского муниципального района, по социально значимым тем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0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0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0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2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68,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68,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некоммерческим организациям (за исключением муниципальных  учреждений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68,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3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я по обеспечению хозяйственного обслужи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 123,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30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 123,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308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МБУ "СК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777,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777,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777,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308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"Земля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 346,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 405,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органов местного самоуправ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 405,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89,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89,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,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,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139,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776,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8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услуги по предупреждению и ликвидации чрезвычайных ситуаций и стихийных бедств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776,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8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"ЕДДС Александровского муниципального района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776,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400,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400,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75,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75,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3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ые программы муниципальных образова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3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21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госрочная муниципальная целевая программа «Пожарная безопасность муниципального образования «Александровский муниципальный район» на 2012-2015 годы»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3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3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3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 924,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0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ые программы муниципальных образова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0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1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ведомственная целевая программа «Развитие сельского хозяйства в Александровском муниципальном районе Пермского края на 2013-2015 годы»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0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95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95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361,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7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иды транспорта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361,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7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ые  мероприятия по другим видам транспор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361,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361,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361,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 913,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50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 913,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5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 913,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 913,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 913,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ые программы муниципальных образова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1-2013 годы»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ХРАНА ОКРУЖАЮЩЕЙ СРЕ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храны окружающей сре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доохранные мероприят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доохранные мероприятия в Александровском муниципальном район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доохранные мероприятия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 И КИНЕМАТОГРАФ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85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5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сфере культуры, кинематографии  и средств массовой информ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5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5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5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5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ДРАВООХРАНЕ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229,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ционарная медицинская помощ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63,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63,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63,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казания медицинской помощи на территории Пермского кра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63,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63,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63,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булаторная помощ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934,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34,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34,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казания медицинской помощи на территории Пермского кра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34,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34,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34,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здравоохран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1,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ые программы муниципальных образова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1,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венная муниципальная целевая программа "Развитие кадрового потенциала системы здравоохранения Александровского муниципального района на 2013-2015 годы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1,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1,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1,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59,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2,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и за выслугу ле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2,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2,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2,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2,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77,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мощ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77,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ьи погибших (умерших) инвалидов войны, участников Великой Отечественной войны,  ветеранов  боевых действий, инвалидов и семей, имеющих детей-инвалид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1,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1,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1,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1,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 мер социальной поддержки отдельным категориям граждан, работающим и проживающим в сельской местности и поселках городского типа (рабочих поселках), по  оплате жилого помещения и коммунальных услу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5,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5,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5,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89,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мощ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89,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1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ый закон от 21 декабря 1996 года № 159-ФЗ </w:t>
              <w:br/>
              <w:t xml:space="preserve">"О дополнительных гарантиях по социальной поддержке </w:t>
              <w:br/>
              <w:t>детей-сирот и детей, оставшихся без попечения родителей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89,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15,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15,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15,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едоставления жилых помещений детям-сиротам и детям, оставшимся без попечения родителей,  лицам  из их числа по договорам найма специализированных жилых помещ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ные инвестиции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73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й спор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3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ые программы муниципальных образова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3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ственная муниципальная целевая программа «Развитие физической культуры и спорта в Александровском муниципальном районе на 2013 -2015 годы»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3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3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муниципальных 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3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1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еская печать и издательс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1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сфере культуры, кинематографии  и средств массовой информ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1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 "Редакция газеты "Боевой путь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1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1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1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ское  Собрание Александровского муниципального район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1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41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 законодательных  (представительных)  органов  государственной  власти  и  представительных  органов  муниципальных  образова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1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1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ый аппара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4,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,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органов местного самоуправ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,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8,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8,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органов местного самоуправ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8,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нансовое управление администрации Александровского муниципального район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126,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895,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4,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7,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ый аппара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7,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1,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органов местного самоуправ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1,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,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,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лицевых счетов органов государственной власти Пермского края, государственных краевых учрежд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990,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84,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84,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84,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84,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нд софинансирования расходо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06,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нд софинансирования расходов за счет районного бюджета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06,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06,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06,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1,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1,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 и ремонт автомобильных дорог общего пользования населенных пунктов Пермского кра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 и ремонт дворовых территорий многоквартирных домов, проездов к  дворовым  территориям  многоквартирных домов населенных пунктов Пермского кра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91,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91,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91,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 И КИНЕМАТОГРАФ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,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рцы  и дома культуры, другие учреждения культуры и средств массовой информ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ые программы муниципальных образова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венная муниципальная целевая программа «Создание условий эффективного развития сети организаций культуры в поселениях Александровского муниципального района на 2012 -2014 годы»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ЖБЮДЖЕТНЫЕ ТРАНСФЕРТЫ ОБЩЕГО ХАРАКТЕРА БЮДЖЕТАМ  СУБЪЕКТОВ РОССИЙСКОЙ ФЕДЕРАЦИИ И МУНИЦИПАЛЬНЫХ ОБРАЗОВА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33,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33,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33,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авнивание бюджетной обеспеченности поселений из районного  фонда финансовой поддержки посел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33,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33,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33,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 772,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TextBody"/>
        <w:spacing w:lineRule="exact" w:line="240"/>
        <w:ind w:left="5387" w:hanging="0"/>
        <w:rPr/>
      </w:pPr>
      <w:r>
        <w:rPr/>
        <w:t>Приложение 8</w:t>
      </w:r>
    </w:p>
    <w:p>
      <w:pPr>
        <w:pStyle w:val="TextBody"/>
        <w:spacing w:lineRule="exact" w:line="240"/>
        <w:ind w:left="5387" w:hanging="0"/>
        <w:rPr/>
      </w:pPr>
      <w:r>
        <w:rPr/>
        <w:t>к решению Земского Собрания</w:t>
      </w:r>
    </w:p>
    <w:p>
      <w:pPr>
        <w:pStyle w:val="TextBody"/>
        <w:spacing w:lineRule="exact" w:line="240"/>
        <w:ind w:left="5387" w:hanging="0"/>
        <w:rPr/>
      </w:pPr>
      <w:r>
        <w:rPr/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rPr/>
      </w:pPr>
      <w:r>
        <w:rPr>
          <w:u w:val="single"/>
        </w:rPr>
        <w:t>от _18.12.2012_ № _</w:t>
      </w:r>
      <w:r>
        <w:rPr/>
        <w:t>473_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992"/>
        <w:gridCol w:w="567"/>
        <w:gridCol w:w="5386"/>
        <w:gridCol w:w="1134"/>
        <w:gridCol w:w="1134"/>
      </w:tblGrid>
      <w:tr>
        <w:trPr>
          <w:trHeight w:val="945" w:hRule="atLeast"/>
        </w:trPr>
        <w:tc>
          <w:tcPr>
            <w:tcW w:w="1049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 ведомственной структуре расходов на 2014-2015годы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, 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               тыс.рублей       2014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лей    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 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 488,4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00,7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22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54,9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в сфере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54,9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8,6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8,6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2,7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2,7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39,7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39,7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6</w:t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6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 и на дому (для непосещающих дошкольные образовательные учре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6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6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6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16,7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на получение основного общего, среднего общего,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19,1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19,1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19,1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19,1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ермского края от  29.06.2010 № 642-ПК "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альное обеспечение  обучающихся в 10-х и 11-х класса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фактически произведенных расходов на приобретение абонементных  билетов на проезд железнодорожным транспортом общего пользования пригородного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16,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16,2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на получение общедоступного бесплатного дошкольного, начального общего, основного общего, среднего (полного)  общего  образования, а также дополнительного  образования в 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9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52,1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9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52,1</w:t>
            </w:r>
          </w:p>
        </w:tc>
      </w:tr>
      <w:tr>
        <w:trPr>
          <w:trHeight w:val="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9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52,1</w:t>
            </w:r>
          </w:p>
        </w:tc>
      </w:tr>
      <w:tr>
        <w:trPr>
          <w:trHeight w:val="2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, специальных учебно-воспитательных учреждениях открытого типа, оздоровительных образовательных учреждениях санаторного типа для детей нуждающихся в длительном ле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54,2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9,1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9,1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5,7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5,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</w:t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гарантий и льгот педагогическим работникам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9</w:t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9,8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по дополнительному образованию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9,8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9,8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9,8</w:t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3,8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3,8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3,8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доровления и отдых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3,8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3,8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3,8</w:t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7,7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2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муниципальной услуги по организации предоставления образовательной, информационной, организационно-методической, консультационной услуги дополнительного образования взрослых, детей дошкольного и школьного возра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2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4,5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4,5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4,7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4,7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1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«Развитие материально – технической и учебно – методической базы учреждений музыкального и художественного образования Александровского муниципального района на 2012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87,7</w:t>
            </w:r>
          </w:p>
        </w:tc>
      </w:tr>
      <w:tr>
        <w:trPr>
          <w:trHeight w:val="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27,9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27,9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едагогическим работникам  образовательных  учреждений, 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5,3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5,3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5,3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ермской области от 09.09.1996 № 533-83 «Об охране семьи, материнства, отцовства и дет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3,1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4,6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4,6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4,6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8,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8,5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8,5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ермского края от  29.06.2010 № 642-ПК "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5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альное обеспечение  обучающихся в 10-х и 11-х класса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5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5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5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фактически произведенных расходов на приобретение абонементных  билетов на проезд железнодорожным транспортом общего пользования пригородного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9,8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9,8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9,8</w:t>
            </w:r>
          </w:p>
        </w:tc>
      </w:tr>
      <w:tr>
        <w:trPr>
          <w:trHeight w:val="8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 части  родительской  платы за содержание ребенка  в муниципальных образовательных организациях, реализующих основную общеобразовательную  программу  дошкольного образования (включая расходы на администрирование выпл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9,8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9,8</w:t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9,8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2,5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5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5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7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7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7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й палаты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6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6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4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773,8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59,7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1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1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1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,2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,2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Правительства  Российской  Федерации, 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15,1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5,6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5,6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45,6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45,6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2,0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2,0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1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1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ранения,  комплектования,  учета и использования архивных документов архивного фонда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комиссий по делам  несовершеннолетних и защите их прав и организация и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5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2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2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регулированию 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жилищных субсидий в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Об энергосбережении и повышении энергетической эффективности в Александровском муниципальном районе на 2010-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5,5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8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8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3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3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государственной  политики в  области приватизации и управления государственной и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4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одование материалов о деятельности органов местного самоуправления, приоритетных направлениях и социально- экономическом развитии Александровского муниципального района, по социально значимым т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муниципальных 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9,3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9,3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БУ "С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9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9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9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Земл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7,4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,3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,3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2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2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9,9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по предупреждению и ликвидации чрезвычайных ситуаций и стихийных б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0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ЕДДС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0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7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7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3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3</w:t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муниципальная целевая программа «Пожарная безопасность муниципального образования «Александровский муниципальный район» на 2012-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52,3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ведомственная целевая программа «Развитие сельского хозяйства в Александровском муниципальном районе Пермского края на 2013-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6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6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 мероприятия по другим видам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6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6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6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6,7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6,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6,7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6,7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6,7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5,0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5,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 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5,0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5,0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5,0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5,0</w:t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63,4</w:t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5,8</w:t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5,8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5,8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казания медицинской помощи на территории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5,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5,8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5,8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04,6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4,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4,6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казания медицинской помощи на территории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4,6</w:t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4,6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4,6</w:t>
            </w:r>
          </w:p>
        </w:tc>
      </w:tr>
      <w:tr>
        <w:trPr>
          <w:trHeight w:val="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,0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,0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Развитие кадрового потенциала системы здравоохранения Александровского муниципального района на 2013-201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,0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,0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,0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78,5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,6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,6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,6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,6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,6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4,7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4,7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ьи погибших (умерших) инвалидов войны, участников Великой Отечественной войны,  ветеранов  боевых действий, инвалидов и семей, имеющих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6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6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6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мер социальной поддержки отдельным категориям граждан, работающим и проживающим в сельской местности и поселках городского типа (рабочих поселках), по  оплате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,1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,1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,1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1,2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1,2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1 декабря 1996 года № 159-ФЗ </w:t>
              <w:br/>
              <w:t xml:space="preserve">"О дополнительных гарантиях по социальной поддержке </w:t>
              <w:br/>
              <w:t>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1,2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7,4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7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7,4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 лицам 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3,8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3,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3,8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73,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,0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,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ственная муниципальная целевая программа «Развитие физической культуры и спорта в Александровском муниципальном районе на 2013 -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,0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,0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,0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,0</w:t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0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 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0</w:t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Редакция газеты "Боевой пут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0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0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ское  Собрание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6,2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6,2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законодательных  (представительных)  органов  государственной  власти  и  представительных  органов  муниципальных 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,2</w:t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,2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3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6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9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9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9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858,6</w:t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8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63,8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6,7</w:t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7,6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7,6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2,2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2,2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4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4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лицевых счетов органов государственной власти Пермского края, государственных краев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77,1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54,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54,9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54,9</w:t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54,9</w:t>
            </w:r>
          </w:p>
        </w:tc>
      </w:tr>
      <w:tr>
        <w:trPr>
          <w:trHeight w:val="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софинансирования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2,2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софинансирования расходов за счет район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2,2</w:t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2,2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2,2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3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 и дома культуры, другие учреждения культуры 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«Создание условий эффективного развития сети организаций культуры в поселениях Александровского муниципального района на 2012 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59,0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59,0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59,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 фонда финансовой поддержк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59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59,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59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59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9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9,5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 6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20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  <w:t xml:space="preserve">Приложение 9 </w:t>
      </w:r>
    </w:p>
    <w:p>
      <w:pPr>
        <w:pStyle w:val="TextBody"/>
        <w:spacing w:lineRule="exact" w:line="240"/>
        <w:ind w:left="5670" w:hanging="0"/>
        <w:rPr/>
      </w:pPr>
      <w:r>
        <w:rPr/>
        <w:t>к решению Земского Собрания</w:t>
      </w:r>
    </w:p>
    <w:p>
      <w:pPr>
        <w:pStyle w:val="TextBody"/>
        <w:spacing w:lineRule="exact" w:line="240"/>
        <w:ind w:left="5670" w:hanging="0"/>
        <w:rPr/>
      </w:pPr>
      <w:r>
        <w:rPr/>
        <w:t>от 18.12.2012 № 4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Перечень целевых программ Александровского муниципального района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на 2013 год</w:t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34"/>
        <w:gridCol w:w="142"/>
      </w:tblGrid>
      <w:tr>
        <w:trPr>
          <w:trHeight w:val="904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Долгосрочная муниципальная целевая программа «Пожарная безопасность муниципального образования «Александровский муниципальный район» на 2012-2015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районный бюджет </w:t>
            </w:r>
          </w:p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юджет поселений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12,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2 178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871,9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2. Муниципальная ведомственная целевая программа «Развитие сельского хозяйства в Александровском муниципальном районе Пермского края на 2013-2015 годы»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- районный бюджет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 xml:space="preserve">- внебюджетные средства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5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3.Ведомственная муниципальная целевая программа «Развитие материально – технической и учебно–методической базы учреждений музыкального и художественного образования Александровского муниципального района на 2012-2014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районный бюджет 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bCs/>
                <w:color w:val="000000"/>
              </w:rPr>
              <w:t>- краевой бюдж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6,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,7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4. Ведомственная муниципальная целевая программа «Создание условий эффективного развития сети организаций культуры в поселениях Александровского муниципального района на 2012 -2014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районный бюджет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 xml:space="preserve">5. Ведомственная муниципальная целевая программа «Развитие кадрового потенциала системы здравоохранения Александровского муниципального района на 2013 -2015 годы» 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bCs/>
                <w:color w:val="000000"/>
              </w:rPr>
              <w:t>- районный бюдж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1,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1,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6. Ведомственная муниципальная целевая программа «Развитие физической культуры и спорта в Александровском муниципальном районе на 2013 -2015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районный бюджет 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-бюджет поселений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3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3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7. Муниципальная целевая программа «Об энергосбережении и повышении энергетической эффективности в Александровском муниципальном районе на 2010-2015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районный бюджет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8. 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1-2013 годы»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bCs/>
                <w:color w:val="000000"/>
              </w:rPr>
              <w:t>- районный бюдж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 Муниципальная ведомственная целевая программа «Содействие занятости населения в Александровском муниципальном районе Пермского края на 2011-2013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йонный бюдж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,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,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 в т.ч. за счет средств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айонного бюджета</w:t>
            </w:r>
          </w:p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раевого бюджета</w:t>
            </w:r>
          </w:p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юджет поселений</w:t>
            </w:r>
          </w:p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федеральны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672,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86,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4,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1,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  <w:t>Приложение 10</w:t>
      </w:r>
    </w:p>
    <w:p>
      <w:pPr>
        <w:pStyle w:val="TextBody"/>
        <w:spacing w:lineRule="exact" w:line="240"/>
        <w:ind w:left="5670" w:hanging="0"/>
        <w:rPr/>
      </w:pPr>
      <w:r>
        <w:rPr/>
        <w:t>к решению Земского Собрания</w:t>
      </w:r>
    </w:p>
    <w:p>
      <w:pPr>
        <w:pStyle w:val="TextBody"/>
        <w:spacing w:lineRule="exact" w:line="240"/>
        <w:ind w:left="5670" w:hanging="0"/>
        <w:rPr/>
      </w:pPr>
      <w:r>
        <w:rPr/>
        <w:t>от 18.12.2012 № 473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Перечень целевых программ Александровского муниципального района </w:t>
      </w:r>
    </w:p>
    <w:p>
      <w:pPr>
        <w:pStyle w:val="Heading2"/>
        <w:rPr/>
      </w:pPr>
      <w:r>
        <w:rPr/>
        <w:t>на 2014 -2015 год</w:t>
      </w:r>
    </w:p>
    <w:p>
      <w:pPr>
        <w:pStyle w:val="Normal"/>
        <w:ind w:left="5400" w:hanging="540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  <w:gridCol w:w="1141"/>
      </w:tblGrid>
      <w:tr>
        <w:trPr>
          <w:trHeight w:val="904" w:hRule="atLeast"/>
          <w:cantSplit w:val="true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г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Долгосрочная муниципальная целевая программа «Пожарная безопасность муниципального образования «Александровский муниципальный район» на 2012-2015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- районный бюджет </w:t>
            </w:r>
          </w:p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- бюджет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80,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1,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71,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7,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2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bCs/>
                <w:color w:val="000000"/>
              </w:rPr>
              <w:t xml:space="preserve">2. </w:t>
            </w:r>
            <w:r>
              <w:rPr>
                <w:color w:val="000000"/>
              </w:rPr>
              <w:t>Муниципальная ведомственная целевая программа «Развитие сельского хозяйства в Александровском муниципальном районе Пермского края на 2013-2015 годы»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- районный бюджет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color w:val="000000"/>
              </w:rPr>
              <w:t>- 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3.Ведомственная муниципальная целевая программа «Развитие материально – технической и учебно – методической базы учреждений музыкального и художественного образования Александровского муниципального района на 2012-2014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районный бюджет </w:t>
            </w:r>
          </w:p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bCs/>
                <w:color w:val="000000"/>
              </w:rPr>
              <w:t>4.</w:t>
            </w:r>
            <w:r>
              <w:rPr>
                <w:color w:val="000000"/>
              </w:rPr>
              <w:t>Ведомственная муниципальная целевая программа «Создание условий эффективного развития сети организаций культуры в поселениях Александровского муниципального района на 2012 -2014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районный бюджет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bCs/>
                <w:color w:val="000000"/>
              </w:rPr>
              <w:t>5.</w:t>
            </w:r>
            <w:r>
              <w:rPr>
                <w:color w:val="000000"/>
              </w:rPr>
              <w:t xml:space="preserve"> . Ведомственная муниципальная целевая программа «Развитие кадрового потенциала системы здравоохранения Александровского муниципального района на 2013 -2015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79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7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3,0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bCs/>
                <w:color w:val="000000"/>
              </w:rPr>
              <w:t>6.</w:t>
            </w:r>
            <w:r>
              <w:rPr>
                <w:color w:val="000000"/>
              </w:rPr>
              <w:t>Муниципальная целевая программа «Об энергосбережении и повышении энергетической эффективности а Александровском муниципальном районе на 2010-2015 годы»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bCs/>
                <w:color w:val="000000"/>
              </w:rPr>
              <w:t>- 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4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7. Ведомственная муниципальная целевая программа «Развитие физической культуры и спорта в Александровском муниципальном районе на 2013 -2015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районный бюджет 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-бюджет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53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23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 в т.ч. за счет средств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айонного бюджета</w:t>
            </w:r>
          </w:p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раевого бюджета</w:t>
            </w:r>
          </w:p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юджет поселений</w:t>
            </w:r>
          </w:p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федеральный бюджет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372,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23,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21,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77,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80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ConsNormal"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ConsNormal"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Земского Собрания</w:t>
      </w:r>
    </w:p>
    <w:p>
      <w:pPr>
        <w:pStyle w:val="ConsNormal"/>
        <w:ind w:left="567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8.12.2012 № 473 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/>
        <w:t>Дотации из районного фонда финансовой поддержки поселений</w:t>
      </w:r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/>
        <w:t>на 2013 год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1196"/>
        <w:gridCol w:w="425"/>
      </w:tblGrid>
      <w:tr>
        <w:trPr>
          <w:trHeight w:val="381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Александровское городское поселение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395,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 Яйвинское городское поселение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338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Всеволодо-Вильвенское городское поселение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726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Скопкортненское сельское поселение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73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033,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ConsNormal"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ConsNormal"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Земского Собрания</w:t>
      </w:r>
    </w:p>
    <w:p>
      <w:pPr>
        <w:pStyle w:val="ConsNormal"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12 № 473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/>
        <w:t xml:space="preserve">Дотации из районного фонда финансовой поддержки поселений </w:t>
      </w:r>
    </w:p>
    <w:p>
      <w:pPr>
        <w:pStyle w:val="Heading1"/>
        <w:jc w:val="center"/>
        <w:rPr/>
      </w:pPr>
      <w:r>
        <w:rPr/>
        <w:t>на 2014 – 2015 годы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0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Александровское город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46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Яйвинское город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58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севолодо-Вильвенское город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11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копкортнен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43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4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auto" w:line="240" w:before="0" w:after="0"/>
              <w:jc w:val="center"/>
              <w:rPr/>
            </w:pPr>
            <w:r>
              <w:rPr/>
              <w:t>46 059,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ConsNormal"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ConsNormal"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Земского Собрания</w:t>
      </w:r>
    </w:p>
    <w:p>
      <w:pPr>
        <w:pStyle w:val="ConsNormal"/>
        <w:ind w:left="567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8.12.2012 № 473 </w:t>
      </w:r>
    </w:p>
    <w:p>
      <w:pPr>
        <w:pStyle w:val="Normal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/>
          <w:color w:val="FFFF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гарантий Александровского муниципального района на 2013 год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04"/>
        <w:gridCol w:w="2921"/>
        <w:gridCol w:w="1440"/>
        <w:gridCol w:w="208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нципал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и 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гарант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во регрессного треб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лександровское городское поселение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ивлечение кредитных ресурсов кредитных организаций для исполнения расходных полномочий поселений, за исключением строительства (реконструкции) объектов обществен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155,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 правом регрессного требования к соответствующим поселениям в течение 2013 год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Яйвинское городское поселение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697,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севолодо-Вильвенское городское поселение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19,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4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копкортненское городское поселение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5,6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77,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ConsNormal"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4</w:t>
      </w:r>
    </w:p>
    <w:p>
      <w:pPr>
        <w:pStyle w:val="ConsNormal"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Земского Собрания</w:t>
      </w:r>
    </w:p>
    <w:p>
      <w:pPr>
        <w:pStyle w:val="ConsNormal"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12.2012 № 473      </w:t>
      </w:r>
    </w:p>
    <w:p>
      <w:pPr>
        <w:pStyle w:val="Normal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/>
          <w:color w:val="FFFF00"/>
          <w:sz w:val="24"/>
          <w:szCs w:val="24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ограмма муниципальных гарантий Александровского муниципального района на 2014 - 2015 годы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04"/>
        <w:gridCol w:w="958"/>
        <w:gridCol w:w="958"/>
        <w:gridCol w:w="2363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нципал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и гарантирован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гарантий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во регрессного требования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лександровское городское поселение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ивлечение кредитных ресурсов кредитных организаций для исполнения расходных полномочий поселений, за исключением строительства (реконструкции) объектов общественной инфраструк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8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04,5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 правом регрессного требования к соответствующим поселениям в течение 2014 – 2015 г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Яйвинское городское поселение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1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25,8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севолодо-Вильвенское городское поселение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8,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4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копкортненское городское поселение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,8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3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64,1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6"/>
        <w:gridCol w:w="425"/>
        <w:gridCol w:w="5103"/>
        <w:gridCol w:w="709"/>
        <w:gridCol w:w="1276"/>
      </w:tblGrid>
      <w:tr>
        <w:trPr>
          <w:trHeight w:val="850" w:hRule="atLeast"/>
        </w:trPr>
        <w:tc>
          <w:tcPr>
            <w:tcW w:w="10079" w:type="dxa"/>
            <w:gridSpan w:val="6"/>
            <w:tcBorders/>
          </w:tcPr>
          <w:p>
            <w:pPr>
              <w:pStyle w:val="Normal"/>
              <w:ind w:left="5718" w:hanging="0"/>
              <w:rPr/>
            </w:pPr>
            <w:r>
              <w:rPr/>
              <w:t>Приложение 15</w:t>
            </w:r>
          </w:p>
          <w:p>
            <w:pPr>
              <w:pStyle w:val="Normal"/>
              <w:ind w:left="5718" w:hanging="0"/>
              <w:rPr/>
            </w:pPr>
            <w:r>
              <w:rPr/>
              <w:t>к решению Земского Собрания</w:t>
            </w:r>
          </w:p>
          <w:p>
            <w:pPr>
              <w:pStyle w:val="Normal"/>
              <w:ind w:left="5718" w:hanging="0"/>
              <w:rPr/>
            </w:pPr>
            <w:r>
              <w:rPr/>
              <w:t xml:space="preserve">от 18.12.2012 № 473 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лей</w:t>
            </w:r>
          </w:p>
        </w:tc>
      </w:tr>
      <w:tr>
        <w:trPr>
          <w:trHeight w:val="480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01 00 00 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 572,7</w:t>
            </w:r>
          </w:p>
        </w:tc>
      </w:tr>
      <w:tr>
        <w:trPr>
          <w:trHeight w:val="571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остатков средств 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 592,0</w:t>
            </w:r>
          </w:p>
        </w:tc>
      </w:tr>
      <w:tr>
        <w:trPr>
          <w:trHeight w:val="666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5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мен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592,0</w:t>
            </w:r>
          </w:p>
        </w:tc>
      </w:tr>
      <w:tr>
        <w:trPr>
          <w:trHeight w:val="691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592,0</w:t>
            </w:r>
          </w:p>
        </w:tc>
      </w:tr>
      <w:tr>
        <w:trPr>
          <w:trHeight w:val="525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3</w:t>
            </w:r>
          </w:p>
        </w:tc>
      </w:tr>
      <w:tr>
        <w:trPr>
          <w:trHeight w:val="525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 077,0</w:t>
            </w:r>
          </w:p>
        </w:tc>
      </w:tr>
      <w:tr>
        <w:trPr>
          <w:trHeight w:val="1468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0 00 0000 8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7,0</w:t>
            </w:r>
          </w:p>
        </w:tc>
      </w:tr>
      <w:tr>
        <w:trPr>
          <w:trHeight w:val="1828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6 04 00 05 0000 810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 Александровского  муниципального района Пермского края муниципальных районов в валюте Российской Федерации в случае, если исполнение гарантом муниципальных гарантий Александровского 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иа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7,0</w:t>
            </w:r>
          </w:p>
        </w:tc>
      </w:tr>
      <w:tr>
        <w:trPr>
          <w:trHeight w:val="255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5 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7,0</w:t>
            </w:r>
          </w:p>
        </w:tc>
      </w:tr>
      <w:tr>
        <w:trPr>
          <w:trHeight w:val="510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5 00 00 0000 5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619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5 00 05 0000 54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з бюджета Александровского  муниципального района Пермского края бюджетных креди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968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5 02 05 0000 54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из  бюджета Александровского  муниципального района Пермского края бюджетных кредитов в валюте Российской Федерации бюджетам поселений Александровского  муниципального района Пермского кр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603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5 00 00 0000 6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77,0</w:t>
            </w:r>
          </w:p>
        </w:tc>
      </w:tr>
      <w:tr>
        <w:trPr>
          <w:trHeight w:val="273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5 00 05 0001 64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бюджетных кредитов, предоставление из бюджета Александровского  муниципального района Пермского кр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689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5 02 05 0001 64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 в валюте Российской Федерации, предоставленных бюджетам поселений из бюджета Александровского  муниципального района 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1020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5 02 05 0002 64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7,0</w:t>
            </w:r>
          </w:p>
        </w:tc>
      </w:tr>
      <w:tr>
        <w:trPr>
          <w:trHeight w:val="510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8 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юджетные кредиты (ссуды) предоставленные внутри ст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510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8 00 05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юджетные кредиты (ссуды) предоставленные бюджетом муниципальных районов внутри ст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765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8 00 05 0000 64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бюджетных кредитов (ссуд), предоставленных  бюджетом Александровского  муниципального района 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tbl>
      <w:tblPr>
        <w:tblW w:w="94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2060"/>
        <w:gridCol w:w="1660"/>
      </w:tblGrid>
      <w:tr>
        <w:trPr>
          <w:trHeight w:val="30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" w:name="RANGE!A1%3AC20"/>
            <w:bookmarkStart w:id="14" w:name="RANGE!A1%3AC20"/>
            <w:bookmarkEnd w:id="14"/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6</w:t>
            </w:r>
          </w:p>
        </w:tc>
      </w:tr>
      <w:tr>
        <w:trPr>
          <w:trHeight w:val="30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18.12.2012  № 47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ормативы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я по отдельным видам доходов между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ом муниципального района и бюджетами поселений 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в процентах)</w:t>
            </w:r>
          </w:p>
        </w:tc>
      </w:tr>
      <w:tr>
        <w:trPr>
          <w:trHeight w:val="76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 муниципального район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ы поселений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алоги и сборы (в части отмененных налогов и сборов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су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азмещения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услуг (работ) и компенсации затрат государст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рочих неналоговых доход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60"/>
        <w:gridCol w:w="1900"/>
        <w:gridCol w:w="1756"/>
        <w:gridCol w:w="2126"/>
      </w:tblGrid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2" w:type="dxa"/>
            <w:gridSpan w:val="3"/>
            <w:tcBorders/>
            <w:vAlign w:val="bottom"/>
          </w:tcPr>
          <w:p>
            <w:pPr>
              <w:pStyle w:val="Normal"/>
              <w:ind w:left="1847" w:hanging="0"/>
              <w:rPr/>
            </w:pPr>
            <w:r>
              <w:rPr/>
              <w:t>Приложение 17</w:t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2" w:type="dxa"/>
            <w:gridSpan w:val="3"/>
            <w:tcBorders/>
            <w:vAlign w:val="bottom"/>
          </w:tcPr>
          <w:p>
            <w:pPr>
              <w:pStyle w:val="Normal"/>
              <w:ind w:left="1847" w:hanging="0"/>
              <w:rPr/>
            </w:pPr>
            <w:r>
              <w:rPr/>
              <w:t xml:space="preserve"> </w:t>
            </w:r>
            <w:r>
              <w:rPr/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2" w:type="dxa"/>
            <w:gridSpan w:val="3"/>
            <w:tcBorders/>
            <w:vAlign w:val="bottom"/>
          </w:tcPr>
          <w:p>
            <w:pPr>
              <w:pStyle w:val="Normal"/>
              <w:ind w:left="1847" w:hanging="0"/>
              <w:rPr/>
            </w:pPr>
            <w:r>
              <w:rPr/>
              <w:t xml:space="preserve">от 18.12.2012  № 473 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ind w:left="855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4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риоритетных региональных проектов, реализуемых на территории Александровского муниципального района на 2013 год.</w:t>
            </w:r>
          </w:p>
        </w:tc>
      </w:tr>
      <w:tr>
        <w:trPr>
          <w:trHeight w:val="21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, направле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 на реализацию проекта, всего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краевого бюджета (75%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районного бюджета, бюджетов поселений  (25%)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риведение в нормативное состояние объектов социальной сферы» (Скопкортненское сельское поселение)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,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1</w:t>
            </w:r>
          </w:p>
        </w:tc>
      </w:tr>
      <w:tr>
        <w:trPr>
          <w:trHeight w:val="8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Приведение в нормативное состояние объектов культуры и молодежной политики» 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емонтных работ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"Дом досуга  п.Скопкортная"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  <w:t>Приложение 18</w:t>
      </w:r>
    </w:p>
    <w:p>
      <w:pPr>
        <w:pStyle w:val="TextBody"/>
        <w:spacing w:lineRule="exact" w:line="240"/>
        <w:ind w:left="5670" w:hanging="0"/>
        <w:rPr/>
      </w:pPr>
      <w:r>
        <w:rPr/>
        <w:t>к решению Земского Собрания</w:t>
      </w:r>
    </w:p>
    <w:p>
      <w:pPr>
        <w:pStyle w:val="TextBody"/>
        <w:spacing w:lineRule="exact" w:line="240"/>
        <w:ind w:left="5670" w:hanging="0"/>
        <w:rPr/>
      </w:pPr>
      <w:r>
        <w:rPr/>
        <w:t xml:space="preserve"> </w:t>
      </w:r>
      <w:r>
        <w:rPr/>
        <w:t>от 18.12.2012 № 473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нвестиционных проектов, реализуемых на территории Александровского муниципального района на 2013 год</w:t>
      </w:r>
    </w:p>
    <w:p>
      <w:pPr>
        <w:pStyle w:val="Normal"/>
        <w:ind w:left="5400" w:hanging="540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34"/>
        <w:gridCol w:w="567"/>
      </w:tblGrid>
      <w:tr>
        <w:trPr>
          <w:trHeight w:val="904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Инвестиционный проект «Спортивный центр Александровского муниципального района в г. Александровск. Крытый каток с искусственным льдом. 1 –я очередь строительства» в том числе:</w:t>
            </w:r>
          </w:p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федеральный бюдж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74 733,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14 733,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60 0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2.Инвестиционный проект Александровского муниципального района «Строительство 200- квартирного жилого дома по ул. Юбилейная,7 в п. Яйва» всего по проекту, в том числе:</w:t>
            </w:r>
          </w:p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бюджет поселения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- краевой бюдж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 356,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346,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10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 в т.ч. за счет средств</w:t>
            </w:r>
          </w:p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раевого бюджета</w:t>
            </w:r>
          </w:p>
          <w:p>
            <w:pPr>
              <w:pStyle w:val="Normal"/>
              <w:ind w:right="-30" w:hanging="0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юджета поселений</w:t>
            </w:r>
          </w:p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едерального бюдж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 090,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 743,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346,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 00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240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  <w:t>Приложение 19</w:t>
      </w:r>
    </w:p>
    <w:p>
      <w:pPr>
        <w:pStyle w:val="TextBody"/>
        <w:spacing w:lineRule="exact" w:line="240"/>
        <w:ind w:left="5670" w:hanging="0"/>
        <w:rPr/>
      </w:pPr>
      <w:r>
        <w:rPr/>
        <w:t>к решению Земского Собрания</w:t>
      </w:r>
    </w:p>
    <w:p>
      <w:pPr>
        <w:pStyle w:val="TextBody"/>
        <w:spacing w:lineRule="exact" w:line="240"/>
        <w:ind w:left="5670" w:hanging="0"/>
        <w:rPr/>
      </w:pPr>
      <w:r>
        <w:rPr/>
        <w:t>от 18.12.2012 №_473___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нвестиционных проектов, реализуемых на территории Александровского муниципального район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 2014 -2015 год</w:t>
      </w:r>
    </w:p>
    <w:p>
      <w:pPr>
        <w:pStyle w:val="Normal"/>
        <w:ind w:left="5400" w:hanging="540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134"/>
        <w:gridCol w:w="1417"/>
      </w:tblGrid>
      <w:tr>
        <w:trPr>
          <w:trHeight w:val="904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г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2.Инвестиционный проект Александровского муниципального района «Строительство 200- квартирного жилого дома по ул. Юбилейная,7 в п. Яйва» всего по проекту, в том числе:</w:t>
            </w:r>
          </w:p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- бюджет поселения</w:t>
            </w:r>
          </w:p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color w:val="000000"/>
              </w:rPr>
              <w:t>- 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3 912,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 388,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8 5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 69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 696,2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 в т.ч. за счет средств</w:t>
            </w:r>
          </w:p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-  бюджета поселений</w:t>
            </w:r>
          </w:p>
          <w:p>
            <w:pPr>
              <w:pStyle w:val="Normal"/>
              <w:ind w:right="-30" w:hanging="0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-  краевого бюджета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 912,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 388,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8 524,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 69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 69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eastAsia="Arial Unicode MS"/>
      <w:b/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sz w:val="28"/>
      <w:szCs w:val="24"/>
    </w:rPr>
  </w:style>
  <w:style w:type="character" w:styleId="Style16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jc w:val="both"/>
    </w:pPr>
    <w:rPr>
      <w:szCs w:val="28"/>
    </w:rPr>
  </w:style>
  <w:style w:type="paragraph" w:styleId="Style18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атья закона"/>
    <w:next w:val="Style17"/>
    <w:qFormat/>
    <w:pPr>
      <w:keepNext w:val="true"/>
      <w:widowControl/>
      <w:tabs>
        <w:tab w:val="clear" w:pos="708"/>
        <w:tab w:val="left" w:pos="700" w:leader="none"/>
      </w:tabs>
      <w:bidi w:val="0"/>
      <w:spacing w:before="0" w:after="0"/>
      <w:ind w:firstLine="708"/>
      <w:contextualSpacing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52:00Z</dcterms:created>
  <dc:creator>Admin</dc:creator>
  <dc:description/>
  <dc:language>en-US</dc:language>
  <cp:lastModifiedBy>gorina</cp:lastModifiedBy>
  <dcterms:modified xsi:type="dcterms:W3CDTF">2012-12-24T07:31:00Z</dcterms:modified>
  <cp:revision>4</cp:revision>
  <dc:subject/>
  <dc:title>ЗЕМСКОЕ СОБРАНИЕ АЛЕКСАНДРОВСКОГО МУНИЦИПАЛЬНОГО РАЙОНА</dc:title>
</cp:coreProperties>
</file>