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5.08.20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5.08.20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53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53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862070" cy="15773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2070" cy="1577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б отмене решения Земского Собрания Александровского муниципального района от 25.03.2010 № 153 «О передаче объектов муниципальной собственности Александровского муниципального района в собственность городских поселений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4.1pt;height:124.2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б отмене решения Земского Собрания Александровского муниципального района от 25.03.2010 № 153 «О передаче объектов муниципальной собственности Александровского муниципального района в собственность городских поселений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Уставом муниципального образования «Александровский муниципальный район», в связи с отсутствием согласованных предложений органов местного самоуправления соответствующих городских поселений Александровского муниципального района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jc w:val="both"/>
        <w:rPr/>
      </w:pPr>
      <w:r>
        <w:rPr>
          <w:szCs w:val="28"/>
        </w:rPr>
        <w:tab/>
        <w:t>1. Отменить решение Земского Собрания Александровского муниципального района от 25.03.2010 № 153 «О передаче объектов муниципальной собственности Александровского муниципального района в собственность городских поселений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Настоящее решение вступает в силу с момента подписания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Г.Н. Кузьми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ab/>
        <w:t xml:space="preserve">       А.Б. Шицы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30:00Z</dcterms:created>
  <dc:creator>Дума</dc:creator>
  <dc:description/>
  <cp:keywords/>
  <dc:language>en-US</dc:language>
  <cp:lastModifiedBy>gorina</cp:lastModifiedBy>
  <cp:lastPrinted>2013-08-15T14:30:00Z</cp:lastPrinted>
  <dcterms:modified xsi:type="dcterms:W3CDTF">2013-08-28T04:42:00Z</dcterms:modified>
  <cp:revision>3</cp:revision>
  <dc:subject/>
  <dc:title>П  О  С  Т  А  Н  О  В  Л  Е  Н  И  Е</dc:title>
</cp:coreProperties>
</file>