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.08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.08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52520" cy="18859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риложение № 1 к решению Земского Собрания Александровского муниципального района от 24.01.2008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8.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риложение № 1 к решению Земского Собрания Александровского муниципального района от 24.01.2008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10.01.2002  № 7-ФЗ «Об охране окружающей среды», от 24.06.1998 № 89-ФЗ «Об отходах производства и потребления», руководствуясь пунктом 13 части 1 статьи 8 Устава муниципального образования «Александровский муниципальный район», рассмотрев протест прокурора г. Александровска от 15.04.2013 № 2-15-13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решению Земского Собрания Александровского муниципального района от 24 января 2008 г. № 282 «О принятии Положения об организации утилизации и переработки бытовых и промышленных отходов на территории Александровского муниципального района» следующие изменения: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2. слова «Положение определяет порядок обращения с отходами производства и потребления» заменить словами «Положение определяет порядок утилизации и переработки бытовых и промышленных отходов»;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1.3. слова «Порядок обращения с отходами производства и потребления» заменить словами «Настоящее Положение»; 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четвертый пункта 1.9. изложить в следующей редакции: «- осуществление муниципального контроля за соблюдением требований по утилизации и переработке бытовых и промышленных отходов»;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. изложить в следующей редакции: «2.1. Термины и определения, используемые в настоящем Положении, применяются в значениях, установленных Федеральным законом от 24.006.1998 № 89-ФЗ «Об отходах производства и потребления» и иными законодательными актами;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8 Положения изложить в следующей редакции: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Контроль за выполнением требований настоящего Положения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Муниципальный контроль за соблюдением требований по утилизации и переработке бытовых и промышленных отходов осуществляется администрацией Александровского муниципального района в соответствии с утвержденным в установленном порядке административным регламентом.» </w:t>
      </w:r>
    </w:p>
    <w:p>
      <w:pPr>
        <w:pStyle w:val="ConsPlusNormal"/>
        <w:tabs>
          <w:tab w:val="clear" w:pos="709"/>
          <w:tab w:val="left" w:pos="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7:00Z</dcterms:created>
  <dc:creator>Дума</dc:creator>
  <dc:description/>
  <cp:keywords/>
  <dc:language>en-US</dc:language>
  <cp:lastModifiedBy>gorina</cp:lastModifiedBy>
  <cp:lastPrinted>2013-08-15T14:30:00Z</cp:lastPrinted>
  <dcterms:modified xsi:type="dcterms:W3CDTF">2013-08-28T04:42:00Z</dcterms:modified>
  <cp:revision>3</cp:revision>
  <dc:subject/>
  <dc:title>П  О  С  Т  А  Н  О  В  Л  Е  Н  И  Е</dc:title>
</cp:coreProperties>
</file>