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8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8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52520" cy="1704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70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я в решение Земского Собрания Александровского муниципального района от 01.03.2012          № 384 «Об утверждении схемы территориального планирования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34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я в решение Земского Собрания Александровского муниципального района от 01.03.2012          № 384 «Об утверждении схемы территориального планирования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риведения в соответствие Схемы территориально планирования Александровского муниципального района с проектом генерального плана Всеволодо-Вильвенского городского поселе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е в решение Земского Собрания Александровского муниципального района от 01 марта 2012 г. № 384 «Об утверждении схемы территориального планирования Александровского муниципального района»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2.4.3. «Теплоснабжение, водоснабжение, водоотведение» тома «Положения о территориальном планировании схемы территориального планирования Александровского муниципального района Пермского края» читать в новой  редакции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Разместить настоящее решение на официальном сайте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/>
      </w:pPr>
      <w:r>
        <w:rPr>
          <w:szCs w:val="29"/>
        </w:rPr>
        <w:t>Приложение 1</w:t>
        <w:br/>
        <w:t>к решению Земского Собрания</w:t>
        <w:br/>
        <w:t xml:space="preserve"> Александровского муниципального района</w:t>
        <w:br/>
        <w:t>от_</w:t>
      </w:r>
      <w:r>
        <w:rPr>
          <w:szCs w:val="29"/>
          <w:u w:val="single"/>
        </w:rPr>
        <w:t>15.08.2013</w:t>
      </w:r>
      <w:r>
        <w:rPr>
          <w:szCs w:val="29"/>
        </w:rPr>
        <w:t>_ №_</w:t>
      </w:r>
      <w:r>
        <w:rPr>
          <w:szCs w:val="29"/>
          <w:u w:val="single"/>
        </w:rPr>
        <w:t>534</w:t>
      </w:r>
      <w:r>
        <w:rPr>
          <w:szCs w:val="29"/>
        </w:rPr>
        <w:t>_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Heading3"/>
        <w:spacing w:lineRule="auto" w:line="240"/>
        <w:rPr/>
      </w:pPr>
      <w:r>
        <w:rPr/>
        <w:t>2.4.3. Теплоснабжение, водоснабжение, водоотведени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 целью повышения качества предоставляемых коммунальных услуг в муниципальном районе на 1 этапе необходимо провести ряд мероприятий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15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01"/>
        <w:gridCol w:w="2079"/>
        <w:gridCol w:w="2079"/>
        <w:gridCol w:w="219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тепловых сетей, к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водопроводных сетей, 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канализационных сетей, к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ск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Яйвинск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володо-Вильвенск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копкортненск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      </w:t>
      </w:r>
      <w:r>
        <w:rPr>
          <w:szCs w:val="34"/>
        </w:rPr>
        <w:t>- в связи с возникшей необходимостью  реконструкции системы отопления и сетей теплоснабжения в п.Всеволодо-Вильва предусмотреть строительство новой модульной газовой котельной по ул.Советская и участок газопровода высокого давления для снабжения котельной природным газом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9:00Z</dcterms:created>
  <dc:creator>Дума</dc:creator>
  <dc:description/>
  <cp:keywords/>
  <dc:language>en-US</dc:language>
  <cp:lastModifiedBy>gorina</cp:lastModifiedBy>
  <cp:lastPrinted>2013-08-15T14:30:00Z</cp:lastPrinted>
  <dcterms:modified xsi:type="dcterms:W3CDTF">2013-08-28T04:42:00Z</dcterms:modified>
  <cp:revision>5</cp:revision>
  <dc:subject/>
  <dc:title>П  О  С  Т  А  Н  О  В  Л  Е  Н  И  Е</dc:title>
</cp:coreProperties>
</file>