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8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8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52520" cy="1171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9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в решение  Земского Собрания от 18 декабря 2012 г. № 473 «О бюджете Александровского муниципального района на 2013 год и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5"/>
        <w:spacing w:before="0" w:after="0"/>
        <w:ind w:firstLine="72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3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82 293,6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703 125,4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0 831,8 тыс. рублей».</w:t>
      </w:r>
    </w:p>
    <w:p>
      <w:pPr>
        <w:pStyle w:val="Style15"/>
        <w:ind w:firstLine="720"/>
        <w:rPr/>
      </w:pPr>
      <w:r>
        <w:rPr/>
        <w:t xml:space="preserve">1.2.  </w:t>
      </w:r>
      <w:r>
        <w:rPr>
          <w:szCs w:val="28"/>
        </w:rPr>
        <w:t>Утвердить изменения в доходы бюджета по группам, подгруппам, статьям классификации доходов бюджетов на 2013 год согласно приложению 1.</w:t>
      </w:r>
    </w:p>
    <w:p>
      <w:pPr>
        <w:pStyle w:val="Style15"/>
        <w:ind w:firstLine="720"/>
        <w:rPr/>
      </w:pPr>
      <w:r>
        <w:rPr/>
        <w:t>1.3. 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 согласно приложению 2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твердить 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 согласно приложению 3.   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Абзац 2 статьи 3 изложить в следующей редакции: «Установить, что  районные муниципальные унитарные предприятия перечисляют в 2013 году - 0,0%, в 2014 -2015 годах - 10% прибыли, остающейся после уплаты налогов и иных обязательных платежей, в доход районного бюджета в течение 60 рабочих дней со дня принятия решения об утверждении бухгалтерской отчетности предприятия балансовой комиссией администрации района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зложить приложение 9 «Перечень целевых программ Александровского муниципального района на 2013 год» к решению Земского Собрания от 18 декабря 2012 г. № 473 в новой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приложение 10 «Перечень целевых программ Александровского муниципального района на 2014-2015 годы» к решению Земского Собрания от 18 декабря 2012 г. № 473 в новой редакции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8 цифры «24 103,7» заменить цифрами «23 615,0», цифры «14 372,3» заменить цифрами «13 417,1», цифры «11 809,8» заменить цифрами «10 854,6»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ложить приложение 15 «Источники финансирования дефицита районного бюджета на 2013 год» согласно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Изложить приложение 17 «Перечень приоритетных региональных проектов, реализуемых на территории Александровского муниципального района на 2013 год» к решению Земского Собрания от 18 декабря 2012 г. № 473 в новой редакции согласно приложению 7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зложить приложение 18 «Перечень инвестиционных проектов, реализуемых на территории Александровского муниципального района на 2013 год» к решению Земского Собрания от 18 декабря 2012 г. № 473 в новой редакции согласно  приложению 8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15.08.2013_</w:t>
      </w:r>
      <w:r>
        <w:rPr>
          <w:sz w:val="22"/>
          <w:szCs w:val="22"/>
        </w:rPr>
        <w:t xml:space="preserve"> № _</w:t>
      </w:r>
      <w:r>
        <w:rPr>
          <w:sz w:val="22"/>
          <w:szCs w:val="22"/>
          <w:u w:val="single"/>
        </w:rPr>
        <w:t>530_</w:t>
      </w:r>
    </w:p>
    <w:p>
      <w:pPr>
        <w:pStyle w:val="TextBody"/>
        <w:spacing w:lineRule="exact" w:line="240"/>
        <w:ind w:left="59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0"/>
        <w:gridCol w:w="5482"/>
        <w:gridCol w:w="1420"/>
      </w:tblGrid>
      <w:tr>
        <w:trPr>
          <w:trHeight w:val="345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доходы бюджета по группам, подгруппам, статьям классификации доходов бюджетов на 2013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01,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06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0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0,0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4000 02 0000 11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6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4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7000 00 0000 12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4,4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7010 00 0000 12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4,4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4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1000 01 0000 12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прочие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70 01 0000 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 загрязняющих  веществ,  образующихся при сжигании  на  факельных  установках и (или) рассеивании попутного ефтяного га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0 00 0000 13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10 00 0000 43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3000 00 0000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6000 14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(проценты при нарушении срока возврат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00 00 0000 14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600014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6000 01 0000 14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06,4</w:t>
            </w:r>
          </w:p>
        </w:tc>
      </w:tr>
      <w:tr>
        <w:trPr>
          <w:trHeight w:val="1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06,4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89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bCs/>
                <w:color w:val="000000"/>
                <w:sz w:val="22"/>
                <w:szCs w:val="22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bCs/>
                <w:sz w:val="22"/>
                <w:szCs w:val="22"/>
              </w:rPr>
              <w:t>за счет  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89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bCs/>
                <w:color w:val="000000"/>
                <w:sz w:val="22"/>
                <w:szCs w:val="22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Cs/>
                <w:sz w:val="22"/>
                <w:szCs w:val="22"/>
              </w:rPr>
              <w:t xml:space="preserve"> за счет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1,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1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5,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60,9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6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0,4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4</w:t>
            </w:r>
          </w:p>
        </w:tc>
      </w:tr>
      <w:tr>
        <w:trPr>
          <w:trHeight w:val="2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46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образований  на возмещение гражданам, ведущим личное  подсобное хозяйство, сельскохозяйственным  потребительским кооперативам, крестьянским      (фермерским) 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20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6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 2012 годах на срок до 8 л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69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8,0</w:t>
            </w:r>
          </w:p>
        </w:tc>
      </w:tr>
      <w:tr>
        <w:trPr>
          <w:trHeight w:val="18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</w:tr>
      <w:tr>
        <w:trPr>
          <w:trHeight w:val="1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3078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115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5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119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173,8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173,8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70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13,8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34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2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2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00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14,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4,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08,0</w:t>
            </w:r>
          </w:p>
        </w:tc>
      </w:tr>
    </w:tbl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15.08.2013_</w:t>
      </w:r>
      <w:r>
        <w:rPr>
          <w:sz w:val="22"/>
          <w:szCs w:val="22"/>
        </w:rPr>
        <w:t xml:space="preserve"> № _</w:t>
      </w:r>
      <w:r>
        <w:rPr>
          <w:sz w:val="22"/>
          <w:szCs w:val="22"/>
          <w:u w:val="single"/>
        </w:rPr>
        <w:t>530_</w:t>
      </w:r>
    </w:p>
    <w:p>
      <w:pPr>
        <w:pStyle w:val="TextBody"/>
        <w:spacing w:lineRule="exact" w:line="240"/>
        <w:ind w:left="59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124"/>
        <w:gridCol w:w="709"/>
        <w:gridCol w:w="5386"/>
        <w:gridCol w:w="1418"/>
      </w:tblGrid>
      <w:tr>
        <w:trPr>
          <w:trHeight w:val="139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6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е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66,3</w:t>
            </w:r>
          </w:p>
        </w:tc>
      </w:tr>
      <w:tr>
        <w:trPr>
          <w:trHeight w:val="1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стного бюджета по региональным проек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4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5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стного бюджета по региональным проек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1</w:t>
            </w:r>
          </w:p>
        </w:tc>
      </w:tr>
      <w:tr>
        <w:trPr>
          <w:trHeight w:val="1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1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,3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5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18,4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2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 обязательствам возникшим до 1 января 2013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,3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,0</w:t>
            </w:r>
          </w:p>
        </w:tc>
      </w:tr>
      <w:tr>
        <w:trPr>
          <w:trHeight w:val="1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ей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8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1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определению кадастровой стоимости земельных участков граждан и садоводческих, огороднических и дачных некоммерческих объединений граждан, предоставленных для ведения садоводства, огородничества и дачного строительства из состава земель сельскохозяйственного назначения, расположенных на территории Александровского муниципального района, для целей государственно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8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5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</w:tr>
      <w:tr>
        <w:trPr>
          <w:trHeight w:val="2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</w:tr>
      <w:tr>
        <w:trPr>
          <w:trHeight w:val="1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3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8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3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1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1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1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 обязательствам возникшим до 1 января 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1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1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3,8</w:t>
            </w:r>
          </w:p>
        </w:tc>
      </w:tr>
      <w:tr>
        <w:trPr>
          <w:trHeight w:val="1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3,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1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 17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3,2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3,2</w:t>
            </w:r>
          </w:p>
        </w:tc>
      </w:tr>
      <w:tr>
        <w:trPr>
          <w:trHeight w:val="1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3,2</w:t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6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 дворовым  территориям  многоквартирных домов населенных пунктов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6</w:t>
            </w:r>
          </w:p>
        </w:tc>
      </w:tr>
      <w:tr>
        <w:trPr>
          <w:trHeight w:val="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 - технической базы и информатизация общедоступных межпоселенческих библиотек и библиотек поселений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1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98,1</w:t>
            </w:r>
          </w:p>
        </w:tc>
      </w:tr>
    </w:tbl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2"/>
          <w:szCs w:val="22"/>
          <w:u w:val="single"/>
        </w:rPr>
        <w:t>от _15.08.2013_ № _</w:t>
      </w:r>
      <w:r>
        <w:rPr/>
        <w:t>530_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576"/>
        <w:gridCol w:w="6086"/>
        <w:gridCol w:w="1417"/>
      </w:tblGrid>
      <w:tr>
        <w:trPr>
          <w:trHeight w:val="1275" w:hRule="atLeast"/>
        </w:trPr>
        <w:tc>
          <w:tcPr>
            <w:tcW w:w="99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9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лей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269,3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18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 обязательствам возникшим до 1 января 201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 537,7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3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3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3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3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0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ей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6</w:t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 дворовым  территориям  многоквартирных домов населенных пунктов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6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определению кадастровой стоимости земельных участков граждан и садоводческих, огороднических и дачных некоммерческих объединений граждан, предоставленных для ведения садоводства, огородничества и дачного строительства из состава земель сельскохозяйственного назначения, расположенных на территории Александровского муниципального района, для целей государственной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66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1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стного бюджета по региональным проек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4</w:t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5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стного бюджета по региональным проек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 - технической базы и информатизация общедоступных межпоселенческих библиотек и библиотек поселений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83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57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1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3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8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3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15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15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15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 обязательствам возникшим до 1 январ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98,1</w:t>
            </w:r>
          </w:p>
        </w:tc>
      </w:tr>
    </w:tbl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15.08.2013_</w:t>
      </w:r>
      <w:r>
        <w:rPr>
          <w:sz w:val="22"/>
          <w:szCs w:val="22"/>
        </w:rPr>
        <w:t xml:space="preserve"> № _</w:t>
      </w:r>
      <w:r>
        <w:rPr>
          <w:sz w:val="22"/>
          <w:szCs w:val="22"/>
          <w:u w:val="single"/>
        </w:rPr>
        <w:t>530_</w:t>
      </w:r>
    </w:p>
    <w:p>
      <w:pPr>
        <w:pStyle w:val="TextBody"/>
        <w:spacing w:lineRule="exact" w:line="240"/>
        <w:ind w:left="59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right" w:pos="9921" w:leader="none"/>
        </w:tabs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Приложение 9 </w:t>
      </w:r>
    </w:p>
    <w:p>
      <w:pPr>
        <w:pStyle w:val="TextBody"/>
        <w:tabs>
          <w:tab w:val="clear" w:pos="709"/>
          <w:tab w:val="right" w:pos="9921" w:leader="none"/>
        </w:tabs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8.12.2012 № 473</w:t>
      </w:r>
    </w:p>
    <w:p>
      <w:pPr>
        <w:pStyle w:val="TextBody"/>
        <w:spacing w:lineRule="exact" w:line="240"/>
        <w:ind w:left="59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еречень целевых программ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34"/>
        <w:gridCol w:w="142"/>
      </w:tblGrid>
      <w:tr>
        <w:trPr>
          <w:trHeight w:val="122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ind w:left="-108" w:right="-117" w:firstLine="108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1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2 17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871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йонный бюджет, в том числе: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>- 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>- поддержка начинающих крестьянских (фермерских) хозяй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>- возмещение части затрат, связанных с реализацией  проектной деятельности крестьянскими (фермерскими) хозяйствами в области сельскохозяйственного  производства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организация ярмарочной торговли сельскохозяйственной  продукции 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3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1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йон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выставочно-ярмарочной деятельности на муниципальном, региональном  и федеральном уровнях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   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едераль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йон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оставление субсидий субъектам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 Приоритетный муниципальный Проект Александровского муниципального района Пермского края «Сельское жилье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небюджетные средств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 Александровск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 Яйви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 Скопкортне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1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5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5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5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Долгосрочная целевая программа «Обеспечение жильем молодых семей на территории Александровского муниципального района на 2011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 Александров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 Яйвинского городского поселения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 Скопкортне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72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 за счет сред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айонн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раев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61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686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47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43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69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15.08.2013_</w:t>
      </w:r>
      <w:r>
        <w:rPr>
          <w:sz w:val="22"/>
          <w:szCs w:val="22"/>
        </w:rPr>
        <w:t xml:space="preserve"> № _</w:t>
      </w:r>
      <w:r>
        <w:rPr>
          <w:sz w:val="22"/>
          <w:szCs w:val="22"/>
          <w:u w:val="single"/>
        </w:rPr>
        <w:t>530_</w:t>
      </w:r>
    </w:p>
    <w:p>
      <w:pPr>
        <w:pStyle w:val="TextBody"/>
        <w:spacing w:lineRule="exact" w:line="240"/>
        <w:ind w:left="59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right" w:pos="9921" w:leader="none"/>
        </w:tabs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TextBody"/>
        <w:tabs>
          <w:tab w:val="clear" w:pos="709"/>
          <w:tab w:val="right" w:pos="9921" w:leader="none"/>
        </w:tabs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8.12.2012 № 47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еречень целевых программ Александровского муниципального района на 2014 -2015 годы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141"/>
      </w:tblGrid>
      <w:tr>
        <w:trPr>
          <w:trHeight w:val="904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г</w:t>
            </w:r>
          </w:p>
        </w:tc>
      </w:tr>
      <w:tr>
        <w:trPr>
          <w:trHeight w:val="16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- 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2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йонный бюджет в том числе: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>- 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>- поддержка начинающих крестьянских (фермерских) хозяй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>- возмещение части затрат, связанных с реализацией  проектной деятельности крестьянскими (фермерскими) хозяйствами в области сельскохозяйственного  производства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организация ярмарочной торговли сельскохозяйственной  продукции 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районный бюдже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 за счет сред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айонн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раев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ind w:right="1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417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85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</w:tr>
    </w:tbl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400" w:hanging="54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15.08.2013_</w:t>
      </w:r>
      <w:r>
        <w:rPr>
          <w:sz w:val="22"/>
          <w:szCs w:val="22"/>
        </w:rPr>
        <w:t xml:space="preserve"> № _</w:t>
      </w:r>
      <w:r>
        <w:rPr>
          <w:sz w:val="22"/>
          <w:szCs w:val="22"/>
          <w:u w:val="single"/>
        </w:rPr>
        <w:t>530_</w:t>
      </w:r>
    </w:p>
    <w:p>
      <w:pPr>
        <w:pStyle w:val="TextBody"/>
        <w:spacing w:lineRule="exact" w:line="240"/>
        <w:ind w:left="59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right" w:pos="9921" w:leader="none"/>
        </w:tabs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«Приложение 15</w:t>
      </w:r>
    </w:p>
    <w:p>
      <w:pPr>
        <w:pStyle w:val="TextBody"/>
        <w:tabs>
          <w:tab w:val="clear" w:pos="709"/>
          <w:tab w:val="right" w:pos="9921" w:leader="none"/>
        </w:tabs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8.12.2012 № 473</w:t>
      </w:r>
    </w:p>
    <w:p>
      <w:pPr>
        <w:pStyle w:val="TextBody"/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5184"/>
        <w:gridCol w:w="1620"/>
      </w:tblGrid>
      <w:tr>
        <w:trPr>
          <w:trHeight w:val="331" w:hRule="atLeast"/>
        </w:trPr>
        <w:tc>
          <w:tcPr>
            <w:tcW w:w="9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на 201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лей</w:t>
            </w:r>
          </w:p>
        </w:tc>
      </w:tr>
      <w:tr>
        <w:trPr>
          <w:trHeight w:val="3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831,8</w:t>
            </w:r>
          </w:p>
        </w:tc>
      </w:tr>
      <w:tr>
        <w:trPr>
          <w:trHeight w:val="4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 812,5</w:t>
            </w:r>
          </w:p>
        </w:tc>
      </w:tr>
      <w:tr>
        <w:trPr>
          <w:trHeight w:val="5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00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2,5</w:t>
            </w:r>
          </w:p>
        </w:tc>
      </w:tr>
      <w:tr>
        <w:trPr>
          <w:trHeight w:val="5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2,5</w:t>
            </w:r>
          </w:p>
        </w:tc>
      </w:tr>
      <w:tr>
        <w:trPr>
          <w:trHeight w:val="4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4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4 00 00 0000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2 077,0</w:t>
            </w:r>
          </w:p>
        </w:tc>
      </w:tr>
      <w:tr>
        <w:trPr>
          <w:trHeight w:val="11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4 00 00 0000 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0</w:t>
            </w:r>
          </w:p>
        </w:tc>
      </w:tr>
      <w:tr>
        <w:trPr>
          <w:trHeight w:val="1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01 06 04 00 05 0000 8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00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0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50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5 0000 54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54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60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7,0</w:t>
            </w:r>
          </w:p>
        </w:tc>
      </w:tr>
      <w:tr>
        <w:trPr>
          <w:trHeight w:val="4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5 0001 64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1 64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2 64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8 00 00 0000 00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8 00 05 0000 00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5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8 00 05 0000 64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</w:tbl>
    <w:p>
      <w:pPr>
        <w:pStyle w:val="Normal"/>
        <w:ind w:left="538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15.08.2013_</w:t>
      </w:r>
      <w:r>
        <w:rPr>
          <w:sz w:val="22"/>
          <w:szCs w:val="22"/>
        </w:rPr>
        <w:t xml:space="preserve"> № _</w:t>
      </w:r>
      <w:r>
        <w:rPr>
          <w:sz w:val="22"/>
          <w:szCs w:val="22"/>
          <w:u w:val="single"/>
        </w:rPr>
        <w:t>530_</w:t>
      </w:r>
    </w:p>
    <w:p>
      <w:pPr>
        <w:pStyle w:val="TextBody"/>
        <w:spacing w:lineRule="exact" w:line="240"/>
        <w:ind w:left="59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right" w:pos="9921" w:leader="none"/>
        </w:tabs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«Приложение 17</w:t>
      </w:r>
    </w:p>
    <w:p>
      <w:pPr>
        <w:pStyle w:val="TextBody"/>
        <w:tabs>
          <w:tab w:val="clear" w:pos="709"/>
          <w:tab w:val="right" w:pos="9921" w:leader="none"/>
        </w:tabs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от 18.12.2012 № 473</w:t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70"/>
        <w:gridCol w:w="1526"/>
        <w:gridCol w:w="1984"/>
        <w:gridCol w:w="2268"/>
      </w:tblGrid>
      <w:tr>
        <w:trPr>
          <w:trHeight w:val="960" w:hRule="atLeast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риоритетных региональных проектов, реализуемых на территории Александровского муниципального района на 2013 год</w:t>
            </w:r>
          </w:p>
        </w:tc>
      </w:tr>
      <w:tr>
        <w:trPr>
          <w:trHeight w:val="21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, направл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сходов на реализацию проекта, 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краевого бюджета (75%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районного бюджета, бюджетов поселений  (25%)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ведение в нормативное состояние объектов социальной сферы» (Скопкортненское сельское поселение)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9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Дом досуга  п.Скопкортная"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4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ведение в нормативное состояние объектов социальной сферы» (Всеволодо-Вильвенское городское поселение)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5,2</w:t>
            </w:r>
          </w:p>
        </w:tc>
      </w:tr>
      <w:tr>
        <w:trPr>
          <w:trHeight w:val="2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ДК "Химик"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</w:tr>
      <w:tr>
        <w:trPr>
          <w:trHeight w:val="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ДК "Горняк"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Новая школа"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2,9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Муниципальные дороги" (Александровское городское поселение)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7,1</w:t>
            </w:r>
          </w:p>
        </w:tc>
      </w:tr>
      <w:tr>
        <w:trPr>
          <w:trHeight w:val="12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й автомобильной дороги по ул. Халтурина в г.Александровске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Новая школа"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8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4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1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29,8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15.08.2013_</w:t>
      </w:r>
      <w:r>
        <w:rPr>
          <w:sz w:val="22"/>
          <w:szCs w:val="22"/>
        </w:rPr>
        <w:t xml:space="preserve"> № _</w:t>
      </w:r>
      <w:r>
        <w:rPr>
          <w:sz w:val="22"/>
          <w:szCs w:val="22"/>
          <w:u w:val="single"/>
        </w:rPr>
        <w:t>530_</w:t>
      </w:r>
    </w:p>
    <w:p>
      <w:pPr>
        <w:pStyle w:val="TextBody"/>
        <w:spacing w:lineRule="exact" w:line="240"/>
        <w:ind w:left="59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right" w:pos="9921" w:leader="none"/>
        </w:tabs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«Приложение 18</w:t>
      </w:r>
    </w:p>
    <w:p>
      <w:pPr>
        <w:pStyle w:val="TextBody"/>
        <w:tabs>
          <w:tab w:val="clear" w:pos="709"/>
          <w:tab w:val="right" w:pos="9921" w:leader="none"/>
        </w:tabs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8.12.2012 № 473</w:t>
      </w:r>
    </w:p>
    <w:p>
      <w:pPr>
        <w:pStyle w:val="TextBody"/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инвестиционных проектов, реализуемых на территории Александровского муниципального района  на 2013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34"/>
        <w:gridCol w:w="284"/>
      </w:tblGrid>
      <w:tr>
        <w:trPr>
          <w:trHeight w:val="90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Инвестиционный проект «Спортивный центр Александровского муниципального района в г. Александровск. Крытый каток с искусственным льдом. 1–ая очередь строительства» в том числе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айон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93 805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33 805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0 0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Инвестиционный проект Александровского муниципального района «Строительство 200- квартирного жилого дома по ул. Юбилейная,7 в п. Яйва» всего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 поселения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«Жилой дом по адресу: Пермский край п.Яйва, ул.Юбилейная, 7.   I очередь строительства.», всего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оселения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 « «Жилой дом по адресу: Пермский край п.Яйва, ул. Юбилейная,7. I очередь строительства.» Выполнение строительно-монтажных работ», всего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оселения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«Жилой дом по адресу: Пермский край п.Яйва, ул.Юбилейная,7.    II очередь строительства.», всего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оселения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«Жилой дом по адресу: Пермский край п.Яйва, ул.Юбилейная,7.    III очередь строительства.», всего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оселения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 670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32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 344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 046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1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 344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 344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 344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44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44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Инвестиционный проект «Газопровод  высокого давления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ос. Всеволодо-Вильва Александровского муниципального района Пермского края» всего по проекту, в том числе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 поселения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89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6,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 за счет средств районного бюджета, в том числе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337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337,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вестиционный проект «Разработка проекта по реконструкции автодороги "Кунгур – Соликамск - Усть-Игум" (участок Всеволодо-Вильва - Усть-Игум)" за счет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69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вестиционный проект «Строительство модульной газовой котельной в пос. Всеволодо-Вильва Александровского муниципального района Пермского края» всего по проекту, в том числе: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оселения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182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95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86,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 за счет сред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йонн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раев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юджета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едерального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 354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0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 312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 235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 0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Arial Unicode MS"/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1:00Z</dcterms:created>
  <dc:creator>Дума</dc:creator>
  <dc:description/>
  <cp:keywords/>
  <dc:language>en-US</dc:language>
  <cp:lastModifiedBy>gorina</cp:lastModifiedBy>
  <cp:lastPrinted>2013-08-15T14:33:00Z</cp:lastPrinted>
  <dcterms:modified xsi:type="dcterms:W3CDTF">2013-08-28T04:34:00Z</dcterms:modified>
  <cp:revision>4</cp:revision>
  <dc:subject/>
  <dc:title>П  О  С  Т  А  Н  О  В  Л  Е  Н  И  Е</dc:title>
</cp:coreProperties>
</file>