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6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6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09695" cy="1704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9695" cy="170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муниципальным образованием Александровский муниципальный район Пермского края осуществления части полномочий органов местного самоуправления Александровского городского поселения по решению вопросов местного значения в части организации теплоснабж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85pt;height:134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муниципальным образованием Александровский муниципальный район Пермского края осуществления части полномочий органов местного самоуправления Александровского городского поселения по решению вопросов местного значения в части организации теплоснабж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4, 15 Федерального закона от 06.10.2003 №131-ФЗ «Об общих принципах организации местного самоуправления в Российской Федерации», частью 2 статьи 8 Устава Александровского муниципального района Пермского края, решением Земского Собрания Александровского муниципального района от 26.11.2009 № 113 «О принятии «Порядка заключения соглашений с органами местного самоуправления поселений, входящих в состав Александровского муниципального района, о передаче (принятии) осуществления части полномочий по решению вопросов местного значения», рассмотрев решение Думы Александровского городского поселения от 24.06.2013 № 157 «О передаче Александровскому муниципальному району Пермского края осуществления части полномочий по решению вопросов местного значения в части организации теплоснабжения», в целях повышения эффективности исполнения полномочий органов местного самоуправления по регулированию и контролю в сфере теплоснабжени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Муниципальному образованию Александровский муниципальный район Пермского края принять от муниципального образования Александровское городское поселение осуществление части полномочий органов местного самоуправления поселения по решению вопросов местного значения в части организации в границах поселения теплоснабжения населения в пределах полномочий, установленных законодательством Российской Федерации, на срок 10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существление передаваемых полномочий обеспечивается за счет и в пределах иных межбюджетных трансфертов, передаваемых из бюджета Александровского городского поселения в бюджет Александ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части полномочий по решению вопросов местного значения в части организации в границах поселения теплоснабжения населения в 2013 году из бюджета Александровского городского поселения, в объеме 477275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твердить прилагаемый текст Соглашения между муниципальным образованием Александровское городское поселение и муниципальным образованием Александровский муниципальный район Пермского края о передаче и принятии полномочий по организации теплоснаб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ешение вступает в силу после вступления в силу решения Думы Александровского городского поселения о внесении изменений в бюджет Александровского городского поселения на 2013 год, предусматривающего соответствующие иные межбюджетные трансферты, предоставляемые из бюджета городского поселения в бюджет муниципального района на 2013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публиковать настоящее решение в газете «Боевой пут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глаш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жду муниципальным образованием Александровское городское поселение и муниципальным образованием Александровский муниципальный район Пермского края о передаче и принятии части полномочий по организации теплоснаб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Александровск</w:t>
        <w:tab/>
        <w:tab/>
        <w:tab/>
        <w:tab/>
        <w:tab/>
        <w:t xml:space="preserve">         «____» _____________ 201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Александровского городского поселения, именуемая в дальнейшем «Поселение», в лице главы администрации ________________, действующего на основании Устава Александровского городского поселения, с одной стороны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 администрация Александровского муниципального района Пермского края, именуемая в дальнейшем «Район», в лице главы муниципального района – главы администрации Александровского муниципального района Шицына Александра Борисовича, действующего на основании Устава Александровского муниципального района, с другой стороны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на основании решения Думы Александровского городского поселения от _________ № ________ и решения Земского Собрания Александровского муниципального района от _________ № ________ , в целях повышения эффективности исполнения полномочий органов местного самоуправления по регулированию и контролю в сфере теплоснабжения, заключили настоящее Соглашение о нижеследующ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Поселение передает, а Район принимает осуществление части полномочий органов местного самоуправления Поселения по решению вопросов местного значения в части организации в границах Поселения теплоснабжения населения (далее – полномочия по организации теплоснабж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став передаваемых полномочий: полномочия в сфере теплоснабжения, предоставленные органам местного самоуправления поселений </w:t>
      </w:r>
      <w:r>
        <w:rPr>
          <w:rFonts w:eastAsia="Calibri"/>
          <w:szCs w:val="28"/>
        </w:rPr>
        <w:t>Федеральным законом от 27.07.2010 № 190-ФЗ «О теплоснабжении» и ины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передаваемых полномочий осуществляется за счет предоставляемых бюджету Района межбюджетных трансфертов из бюджета Поселения.</w:t>
      </w:r>
      <w:r>
        <w:rPr>
          <w:rFonts w:eastAsia="Calibri"/>
          <w:szCs w:val="28"/>
        </w:rPr>
        <w:t xml:space="preserve"> Расходные обязательства Района, связанные с осуществлением органами местного самоуправления Района передаваемых полномочий, исполняются за счет и в пределах межбюджетных трансфертов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Поселение передает финансовые средства в виде иных межбюджетных трансфертов на 2013 год в размере 448,6 тыс. руб. в бюджет Александровского муниципальн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межбюджетных трансфертов на 2014 год и последующие годы предусматривается Поселением при формировании и утверждении соответствующего бюджета и указывается в ежегодно заключаемых дополнительных соглашениях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Район использует указанные в п.1.2 межбюджетные трансферты для осуществления передаваемых полномочий по организации теплоснабжения. Данные средства имеют целевой характер и учитываются в бюджете Района отдельной строкой. Использование межбюджетных трансфертов на иные цели не допуск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Межбюджетные трансферты, не использованные Районом в текущем финансовом году, подлежат использованию в очередном финансовом году на те же цели при наличии потребности в указанных средств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5. Права и обязанности сторон, предусмотренные настоящим Соглашением, реализуются представительными и исполнительными органами местного самоуправления и контрольно-счетными органами Поселения и Района в соответствии с разграничением компетенции между ними, предусмотренной уставами соответствующих муниципальных образований и законодательств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оселение обяз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1. перечислить Району финансовые средства в виде иных межбюджетных трансфертов, предназначенные для осуществления передаваемых полномочий, в размере, установленном абзацем первым п.1.2 настоящего Соглашения, не позднее чем через 15 дней после подписания Соглашения обеими сторон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квизиты для перечисления средств: __________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. в течение срока действия Соглашения ежегодно предусматривать в бюджете Поселения межбюджетные трансферты на 2014 год и последующие годы в соответствии с бюджетным законодательством. Порядок и сроки их перечисления определяются в ежегодно заключаемых дополнительных соглашениях к настоящему Согла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2.1.3. направить Району действующие на дату подписания Соглашения муниципальные правовые акты поселения, принятые по вопросам организации теплоснаб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оселение впр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. осуществлять контроль за осуществлением Районом передаваемых полномочий, а также за целевым, эффективным и правомерным использованием межбюджетных трансфертов. В случае выявления нарушений – давать обязательные для исполнения Районом письменные пре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Район обяза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. осуществлять передаваемые полномочия в соответствии с настоящим Соглашением, добросовестно пользоваться правами и исполнять обязанности в сфере теплоснабжения в соответствии с действующим законодатель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2. обеспечивать целевое, эффективное и правомерное использование межбюджетных трансфертов, осуществлять контроль за их целевым, эффективным и правомерным использова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 ежеквартально до 10 числа месяца, следующего за отчетным кварталом, и ежегодно до 1 февраля года, следующего за отчетным, представлять Поселению отчеты об использовании межбюджетных трансфертов для осуществления передаваемых полномочий, по форме, установленной муниципальным правовым актом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4. обеспечивать надлежащие условия для проведения Поселением проверок деятельности Района по осуществлению передаваемых полномочий, а также по целевому, эффективному и правомерному использованию межбюджетных трансфер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5. рассматривать предписания Поселения и сообщать Поселению о мерах, принятых по устранению нару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Район впр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1. самостоятельно определять порядок и способы осуществления передаваемых полномоч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2. издавать в пределах своей компетенции обязательные для исполнения муниципальные правовые акты по вопросам осуществления передаваемых полномочий по организации теплоснаб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4.3. дополнительно использовать собственные материальные ресурсы и финансовые средства для осуществления передаваемых полномочий в случаях и порядке, предусмотренных решением представительного органа местного самоуправления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Стороны вправе запрашивать и получать в установленном порядке от другой стороны документы, разъяснения и иную необходимую информацию, связанную с осуществлением передаваемых полномоч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6. Стороны обязан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1. оказывать друг другу консультационное, методическое и иное содействие для надлежащего исполнения Согла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2. информировать другую сторону о возникновении обстоятельств, влияющих или могущих повлиять на надлежащее исполнение Согла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3. рассматривать адресованные друг другу письменные обращения не позднее чем в 30-дневный срок после их поступления и давать на них письменный ответ, если иное не предусмотрено законом или настоящим Соглашением либо не вытекает из существа обра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Органы местного самоуправления и должностные лица Района несут ответственность за неосуществление либо ненадлежащее осуществление передаваемых  полномочий, нецелевое, неэффективное и неправомерное использование межбюджетных трансфертов в соответствии с действующим законодательств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В случае установления факта нецелевого или неправомерного использования Районом межбюджетных трансфертов они подлежат возврату в бюджет Поселения в 30-дневный срок после получения от Поселения соответствующего треб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Район несет ответственность за осуществление передаваемых  полномочий в той мере, в какой эти полномочия обеспечены межбюджетными трансфертами, переданными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СРОК ДЕЙСТВИЯ СОГЛАШЕНИЯ. ПОРЯДОК ДОСРОЧНОГО РАСТОРЖЕНИЯ ДЕЙСТВИЯ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Настоящее Соглашение вступает в силу с момента его подписания обеими сторо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Настоящее Соглашение заключено на срок 10 (десять)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1. по соглашению стор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2. в одностороннем порядке по инициативе любой из сторон на основании соответствующего решения представительного органа местного самоуправления о прекращении осуществления передаваемых полномочий. Сторона, решившая расторгнуть Соглашение в одностороннем порядке, направляет письменное уведомление об этом другой стороне не менее чем за месяц до даты расторжения, с учетом особенностей, установленных п.4.4 Соглашения. Данный порядок не применяется в случаях, предусмотренных пп.4.5, 4.6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Поскольку теплоснабжение населения в холодное время года является жизнеобеспечивающей функцией и в связи с технологической необходимостью заблаговременной подготовки к началу отопительного периода, в случае расторжения Соглашения в одностороннем порядке по инициативе Района, уведомление о расторжении должно быть получено Поселением не позднее 1 августа. Данное ограничение не применяется, если причиной расторжения Соглаш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1. вступление в силу федерального закона или закона Пермского края, в связи с которыми осуществление передаваемых полномочий становится невозможн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2. обстоятельства, предусмотренные пп.4.5, 4.6 Согла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3. нарушение Поселением своих обязательств по Соглашению, вследствие чего надлежащее осуществление Районом передаваемых полномочий становится невозмож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В случае, если до 1 января в бюджете Поселения на очередной финансовый год не будут предусмотрены межбюджетные трансферты на осуществление передаваемых полномочий, решение о бюджете Поселения на очередной финансовый год считается решением о расторжении Соглашения в одностороннем порядке по инициативе Поселения. В этом случае Соглашение считается расторгнутым с 1 января соответствующе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В случае, если в текущем финансовом году будет принято решение о внесении изменений в бюджет Поселения на текущий финансовый год, в результате которого из соответствующего бюджета исключены  межбюджетные трансферты на осуществление передаваемых полномочий, решение о внесении таких изменений в бюджет Поселения считается решением о расторжении Соглашения в одностороннем порядке по инициативе Поселения. В этом случае Соглашение считается расторгнутым с даты вступления в силу указанно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В случае расторжения Соглашения Район производит возврат неиспользованных межбюджетных трансфертов в 10-дневный срок со дня растор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Споры, связанные с исполнением настоящего Соглашения, разрешаются путем проведения переговоров, а при недостижении согласия - в судеб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КВИЗИТЫ И 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43"/>
        <w:gridCol w:w="4902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селение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йон: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Александровского городского поселения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Александров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8320, Пермский край, г.Александровск, ул.Мехоношина, 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8320, Пермский край, г.Александровск, ул.Ленина, 20а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администрации Александровского городского поселения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___»__________________ 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А.Б.Шицы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________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11:00Z</dcterms:created>
  <dc:creator>Дума</dc:creator>
  <dc:description/>
  <cp:keywords/>
  <dc:language>en-US</dc:language>
  <cp:lastModifiedBy>gorina</cp:lastModifiedBy>
  <cp:lastPrinted>2013-06-11T11:47:00Z</cp:lastPrinted>
  <dcterms:modified xsi:type="dcterms:W3CDTF">2013-07-26T03:00:00Z</dcterms:modified>
  <cp:revision>6</cp:revision>
  <dc:subject/>
  <dc:title>П  О  С  Т  А  Н  О  В  Л  Е  Н  И  Е</dc:title>
</cp:coreProperties>
</file>