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6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6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47795" cy="990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779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отчёта о выполнении прогнозного плана приватизации объектов муниципального имущества Александровского муниципального района за 2012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85pt;height:78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отчёта о выполнении прогнозного плана приватизации объектов муниципального имущества Александровского муниципального района за 2012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12.2001 № 178-ФЗ «О приватизации государственного и муниципального имущества», Положением об управлении и распоряжении объектами (имуществом) муниципальной собственности Александровского муниципального района, утверждённого решением Александровской городской Думы от 29.12.2005 № 136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тчёт о выполнении прогнозного плана приватизации объектов муниципального имущества Александровского муниципального района за 2012 год (Приложение 1)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10773" w:hanging="0"/>
        <w:jc w:val="left"/>
        <w:rPr/>
      </w:pPr>
      <w:r>
        <w:rPr/>
        <w:t>от _</w:t>
      </w:r>
      <w:r>
        <w:rPr>
          <w:u w:val="single"/>
        </w:rPr>
        <w:t>27.06.2013_</w:t>
      </w:r>
      <w:r>
        <w:rPr/>
        <w:t xml:space="preserve"> № _</w:t>
      </w:r>
      <w:r>
        <w:rPr>
          <w:u w:val="single"/>
        </w:rPr>
        <w:t>527_</w:t>
      </w:r>
    </w:p>
    <w:p>
      <w:pPr>
        <w:pStyle w:val="TextBody"/>
        <w:spacing w:lineRule="exact" w:line="240"/>
        <w:ind w:left="10490" w:hanging="0"/>
        <w:jc w:val="left"/>
        <w:rPr>
          <w:u w:val="single"/>
        </w:rPr>
      </w:pPr>
      <w:r>
        <w:rPr>
          <w:u w:val="single"/>
        </w:rPr>
      </w:r>
    </w:p>
    <w:tbl>
      <w:tblPr>
        <w:tblW w:w="152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13"/>
        <w:gridCol w:w="993"/>
        <w:gridCol w:w="1157"/>
        <w:gridCol w:w="1479"/>
        <w:gridCol w:w="1349"/>
        <w:gridCol w:w="1826"/>
        <w:gridCol w:w="1157"/>
        <w:gridCol w:w="1380"/>
        <w:gridCol w:w="1402"/>
      </w:tblGrid>
      <w:tr>
        <w:trPr>
          <w:trHeight w:val="300" w:hRule="atLeast"/>
        </w:trPr>
        <w:tc>
          <w:tcPr>
            <w:tcW w:w="152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Отчёт о выполнении прогнозного плана приватизации объектов муниципального имущества</w:t>
            </w:r>
          </w:p>
        </w:tc>
      </w:tr>
      <w:tr>
        <w:trPr>
          <w:trHeight w:val="300" w:hRule="atLeast"/>
        </w:trPr>
        <w:tc>
          <w:tcPr>
            <w:tcW w:w="152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Александровского муниципального района за 2012 год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 xml:space="preserve">№ </w:t>
            </w:r>
            <w:r>
              <w:rPr>
                <w:b/>
                <w:color w:val="000000"/>
                <w:sz w:val="20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Наименование объекта, адре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Пло-щадь, кв.м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По плану приватизации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Фактическ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Примечание</w:t>
            </w:r>
          </w:p>
        </w:tc>
      </w:tr>
      <w:tr>
        <w:trPr>
          <w:trHeight w:val="8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70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Сумма продажи, тыс. руб.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Способ приватиза-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Начальная стоимость, тыс. руб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215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Дата приватиз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Цена продажи, тыс. р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72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Перечислено в бюджет, тыс. руб.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Материалы от выбытия основных средств в виде фундаментов «незавершенное строительство жилого дома на 120 квартир», г. Александровск, ул. Мехоношина, 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укцио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 продан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Подвальное помещение в жилом доме, г. Александровск,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л. Халтурина,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0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укцио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 выставлялось на продаж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 завершена оценка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Подвальное помещение в жилом доме, г. Александровск,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л. Чернышевского, 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9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укцио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 выставлялось на продаж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ведутся работы по перерегистрации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Здание материального склада, г. Александровск, п. Яйва, Уральская, 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6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укцио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51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 продан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Нежилое помещение, расположенное в цокольном этаже жилого дома, г. Александровск,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л. Максима Горького, 2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укцио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.02.20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9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л. Чернышевского, 10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укцио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524,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.09.2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526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526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Здание администрации п. Камень,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г. Александровск, п. Камень,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л. Советск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укцио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 прода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втомобиль УАЗ-3962 санитарный, идентификационный номер ХТТ396200Х0036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укцион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2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 продан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9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втомобиль легковой ВАЗ-21310, идентификационный номер ХТА213100W1327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укцио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6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6.09.2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9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втомобиль бортовой, грузовой ГАЗ-53-14, идентификационный номер ХТН531400М1360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укцио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5.09.2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Гаражный бокс, г. Александровск,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. Яйва, ул. Заводская,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укцио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 продан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исключен из плана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Гаражный бокс, г. Александровск,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. Яйва, ул. Заводская, 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7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укцио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 выставлялось на продаж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 завершена оценка</w:t>
            </w:r>
          </w:p>
        </w:tc>
      </w:tr>
      <w:tr>
        <w:trPr>
          <w:trHeight w:val="153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3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Материалы от выбытия основных средств "незавершенное строительство бассейна",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. Александровск, ул. Калин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укцио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е выставлялось на продаж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ри строительстве спорткомплекса проведена частичная разборка, нужна новая оценка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Материалы от выбытия основных средств "здание клуба на 80 мест",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г. Александровск, п. Сух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убличное предложени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,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7.08.2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,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г. Александровск, </w:t>
            </w:r>
          </w:p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л. Чернышевского, 10 (помещения МУП "Люкс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574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аукцион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 025,4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8.09.20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 029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 685,9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перечислена сумма оставшаяся после ликвидации МУП "Люкс"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3 216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1 387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7 504,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5 984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4 640,6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1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7-26T02:59:00Z</dcterms:modified>
  <cp:revision>4</cp:revision>
  <dc:subject/>
  <dc:title>П  О  С  Т  А  Н  О  В  Л  Е  Н  И  Е</dc:title>
</cp:coreProperties>
</file>